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ИЛЬКУЛЬСКОГО МУНИЦИПАЛЬНОГО РАЙОНА  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( пятьдесят третья  сессия 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11.2013 г.                                                                                              № 58</w:t>
      </w:r>
      <w:r>
        <w:rPr>
          <w:color w:val="000000"/>
        </w:rPr>
        <w:t xml:space="preserve">                   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right="715" w:hanging="0"/>
        <w:jc w:val="center"/>
        <w:rPr>
          <w:sz w:val="28"/>
        </w:rPr>
      </w:pPr>
      <w:r>
        <w:rPr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 лиц, замещающих муниципальные должности (главы муниципального образования, депутатов) на постоянной основе, должности муниципальной службы и членов их семей в информационно-телекоммуникационной сети Интернет на официальном сайте </w:t>
      </w:r>
      <w:r>
        <w:rPr>
          <w:sz w:val="28"/>
        </w:rPr>
        <w:t xml:space="preserve">Лесного сельского поселения </w:t>
      </w:r>
      <w:r>
        <w:rPr>
          <w:sz w:val="28"/>
          <w:szCs w:val="28"/>
        </w:rPr>
        <w:t xml:space="preserve">Исилькульского муниципального района, Омской области </w:t>
      </w:r>
      <w:r>
        <w:rPr>
          <w:sz w:val="28"/>
        </w:rPr>
        <w:t>и предоставления этих сведений для опубликования средствами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со ст.15 Федерального закона от 02.03.2007 года № 25-ФЗ «О муниципальной службе в Российской Федерации»,  Федеральным законом от 06.10.2003 года № 131-ФЗ «Об общих принципах организации местного самоуправления в Российской Федерации», руководствуясь Уставом Лесного сельского поселения Исилькульского муниципального района, Омской области  Совет Лесного сельского поселения Исилькульского муниципального района РЕШ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сведений о доходах, расходах,  об имуществе и обязательствах имущественного характера  лиц, замещающих муниципальные должности (главы муниципального образования, депутатов) на постоянной основе, должности муниципальной службы и членов их семей в информационно-телекоммуникационной сети Интернет на официальном сайте </w:t>
      </w:r>
      <w:r>
        <w:rPr>
          <w:sz w:val="28"/>
        </w:rPr>
        <w:t>Лесного сельского поселения</w:t>
      </w:r>
      <w:r>
        <w:rPr>
          <w:sz w:val="28"/>
          <w:szCs w:val="28"/>
        </w:rPr>
        <w:t xml:space="preserve"> Исилькульского муниципального района, Омской области</w:t>
      </w:r>
      <w:r>
        <w:rPr>
          <w:sz w:val="28"/>
        </w:rPr>
        <w:t xml:space="preserve"> и предоставления этих сведений для опубликования средствами массовой информации </w:t>
      </w:r>
      <w:r>
        <w:rPr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го сельского поселения            </w:t>
        <w:tab/>
        <w:t xml:space="preserve">         И.Н. Амендт</w:t>
      </w:r>
    </w:p>
    <w:p>
      <w:pPr>
        <w:pStyle w:val="Normal"/>
        <w:spacing w:lineRule="atLeast" w:line="2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5"/>
        <w:jc w:val="right"/>
        <w:rPr/>
      </w:pPr>
      <w:r>
        <w:rPr>
          <w:sz w:val="20"/>
          <w:szCs w:val="20"/>
        </w:rPr>
        <w:t xml:space="preserve">Приложение к решению </w:t>
        <w:br/>
        <w:t xml:space="preserve">Совета Лесного сельского поселения </w:t>
        <w:br/>
        <w:t xml:space="preserve">от 28.11. 2013 года №58 </w:t>
      </w:r>
    </w:p>
    <w:p>
      <w:pPr>
        <w:pStyle w:val="Normal"/>
        <w:jc w:val="center"/>
        <w:rPr/>
      </w:pPr>
      <w:r>
        <w:rPr>
          <w:rFonts w:cs="Arial" w:ascii="Arial" w:hAnsi="Arial"/>
          <w:color w:val="1E1E1E"/>
          <w:sz w:val="21"/>
          <w:szCs w:val="21"/>
        </w:rPr>
        <w:br/>
        <w:br/>
      </w: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щения сведений о доходах, расходах,  </w:t>
      </w:r>
      <w:r>
        <w:rPr>
          <w:sz w:val="28"/>
          <w:szCs w:val="28"/>
        </w:rPr>
        <w:t xml:space="preserve">об имуществе и обязательствах имущественного характера  лиц, замещающих муниципальные должности (главы муниципального образования, депутатов) на постоянной основе, должности муниципальной службы и членов их семей в информационно-телекоммуникационной сети Интернет на официальном сайте Лесного сельского поселения Исилькульского муниципального района, Омской области и предоставления этих сведений для опубликования </w:t>
      </w:r>
    </w:p>
    <w:p>
      <w:pPr>
        <w:pStyle w:val="Normal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sz w:val="28"/>
          <w:szCs w:val="28"/>
        </w:rPr>
        <w:t>средствами массовой информации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1E1E1E"/>
          <w:sz w:val="21"/>
          <w:szCs w:val="21"/>
        </w:rPr>
      </w:pP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обязанность органов местного самоуправления Лесного сельского поселения по размещению сведений о доходах, расходах об имуществе и обязательствах имущественного характера  лиц, замещающих муниципальные должности (главы муниципального образования, депутатов) на постоянной основе, должности муниципальной службы и членов их семей в информационно-телекоммуникационной сети Интернет на официальном сайте </w:t>
      </w:r>
      <w:r>
        <w:rPr>
          <w:sz w:val="28"/>
        </w:rPr>
        <w:t>Лесного сельского поселения</w:t>
      </w:r>
      <w:r>
        <w:rPr>
          <w:sz w:val="28"/>
          <w:szCs w:val="28"/>
        </w:rPr>
        <w:t xml:space="preserve"> Исилькульского муниципального района, Омской области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>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расходах, об имуществе и обязательствах имущественного характер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бъектов недвижимого имущества, принадлежащих лицу, замещающему должность муниципальной службы (главы муниципального образования, депутатов) на постоянной основе, должность муниципальной службы и членам его семьи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транспортных средств, с указанием вида и марки, принадлежащих на праве собственности лицу, замещающему должность муниципальной службы (главы муниципального образования, депутатов) на постоянной основе, должность муниципальной службы и членам его семь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кларированный годовой доход лица, замещающему должность муниципальной службы (главы муниципального образования, депутатов) на постоянной основе, должность муниципальной службы и членам его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 организаций), если сумма сделки превышает общий доход лица, замещающего должность муниципальной службы (главы муниципального образования, депутатов) на постоянной основе, должность муниципальной службы и членов его семьи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(кроме указанных в пункте 2 настоящего Порядка) о доходах расходах, об имуществе и обязательствах имущественного характера  лиц, замещающих муниципальные должности (главы муниципального образования, депутатов) на постоянной основе, должность муниципальной службы в органе местного самоуправления Лесного сельского поселения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сональные данные супруги (супруга), детей и иных членов семьи лица, замещающего должность муниципальной службы (главы муниципального образования, депутатов) на постоянной основе,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(главы муниципального образования, депутатов) на постоянной основе, должность муниципальной службы и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, позволяющие определить местонахождение объектов недвижимого имущества, принадлежащих лицу, замещающему муниципальную должность (главы муниципального образования, депутатов) на постоянной основе, должность муниципальной службы и членам его семьи на праве собственности или находящихся в их пользова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(главы муниципального образования, депутатов) на постоянной основе, должности муниципальной службы и членами его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ую должность (главы муниципального образования, депутатов) на постоянной основе, должности муниципальной службы в органах местного самоуправления Лесного сельского поселения, обеспечивается руководителями органов местного самоуправления Лесного сельского поселения, а в структурных подразделениях органов местного самоуправления Лесного сельского поселения, обладающих статусом юридического лица – соответствующими руководителями, которы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а, замещающие муниципальные должности (главы муниципального образования, депутатов) на постоянной основе, должности муниципальной службы Лесн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1:00Z</dcterms:created>
  <dc:creator>Owner</dc:creator>
  <dc:description/>
  <cp:keywords/>
  <dc:language>en-US</dc:language>
  <cp:lastModifiedBy>lesn</cp:lastModifiedBy>
  <cp:lastPrinted>2018-04-12T10:13:00Z</cp:lastPrinted>
  <dcterms:modified xsi:type="dcterms:W3CDTF">2018-04-12T04:17:00Z</dcterms:modified>
  <cp:revision>13</cp:revision>
  <dc:subject/>
  <dc:title/>
</cp:coreProperties>
</file>