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      ЛЕСНОГО         СЕЛЬСКОГО         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ИЛЬКУЛЬ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7.2022 г                                                                                                 №  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.Лесн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илькуль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мской области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Лесного сельского  поселения Исилькульского муниципального  района, при назначении на которые граждане  и при замещении  которых муниципальные служащие обязаны представлять сведения о  своих доходах, об имуществе и обязательствах  имущественного характера, а также сведения  о доходах, об имуществе и обязательствах  имущественного характера своих супруги (супруга)  и несовершеннолетних детей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казом Президента Российской Федерации от 18.05.2009г.№ 557 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 представлять сведения о своих доходах, об имуществе и обязательствах  имущественного характера, а также сведения о доходах, об имуществе и обязательствах  имущественного характера своих супруги (супруга) и несовершеннолетних детей»  и со ст.8 Федерального закона от 25.12.2008года № 273-ФЗ  «О противодействии коррупции», решением Совета Лесного сельского поселения Исилькульского муниципального района Омской области от 30.03.2020г. №  21 «Об утверждении структуры Администрации  Лесного сельского поселения Исилькульского муниципального района  Омской области»  Администрация Лесного сельского поселения Исилькульского муниципального района Омской области 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1. Утвердить перечень  должностей муниципальной службы Лесного сельского поселения Исилькульского муниципального района, при назначении на которые граждане и при замещении которых муниципальные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2. Постановление Администрации Лесного сельского поселения от 13.04.2020 г. № 32 «Об утверждении перечня должностей муниципальной службы Лесного сельского  поселения Исилькульского муниципального  района, при назначении на которые граждане  и при замещении  которых муниципальные служащие обязаны представлять сведения о  своих доходах, об имуществе и обязательствах  имущественного характера, а также сведения  о доходах, об имуществе и обязательствах  имущественного характера своих супруги (супруга)  и несовершеннолетних детей»считать утратившим силу.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Лесного  сельского поселения                                             Н. П. Бут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Администрации  Лесн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 от 18.07.2022г. № 54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 должностей муниципальной службы 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sz w:val="28"/>
          <w:szCs w:val="28"/>
        </w:rPr>
        <w:t>Лесного сельского поселения Исилькульского муниципального района, при назначении на которые граждане и при замещении которых муниципальные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>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250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15:00Z</dcterms:created>
  <dc:creator>User</dc:creator>
  <dc:description/>
  <cp:keywords/>
  <dc:language>en-US</dc:language>
  <cp:lastModifiedBy>lesn</cp:lastModifiedBy>
  <cp:lastPrinted>2022-07-18T09:00:00Z</cp:lastPrinted>
  <dcterms:modified xsi:type="dcterms:W3CDTF">2022-07-18T03:00:00Z</dcterms:modified>
  <cp:revision>24</cp:revision>
  <dc:subject/>
  <dc:title/>
</cp:coreProperties>
</file>