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2.04.2016 г.                                                                                  №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п.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урегулированию конфликта интересов в органе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есного сельского поселения Исиль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ой области и утверждении состава эт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Лесного сельского поселения Исилькульского муниципального района Ом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о комиссии по урегулированию конфликта интересов в органе местного самоуправления Лесного сельского поселения  Исилькульского муниципального района  Омской области, согласно 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твердить состав комиссии по урегулированию конфликта интересов в органе местного самоуправления Лесного сельского поселения  Исилькульского муниципального района Омской области, согласно приложению №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и силу постановление Администрации Лесного сельского поселения Исилькульского муниципального района Омской области  от 05.02.2015 №18 « Об утверждении Положения о комиссии по урегулированию конфликта интересов в органе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Исилькульского муниципального района Омской области и утверждении состава эт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Лесного сельского поселения                                Т.А. Ре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сного сельского поселения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4. 2016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о комиссии по урегулированию конфликта интересов в органе местного самоуправления  Лесного сельского поселения 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м Положением определяется порядок формирования и деятельности комиссии по урегулированию конфликта интересов, образуемой в органе местного самоуправления Лесного сельского поселения Исилькульского муниципального района Омской области (далее – комиссия) в соответствии с Федеральным законом от 25 декабря 2008 года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иссия в своей деятельности руководствуется федеральным законодательством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сновной задачей комиссии является содействие органам местного самоуправления Лесного сельского поселения  Исилькульского муниципального района Омской области (далее – орган местного самоуправлен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в обеспечении соблюдения муниципальными служащими в Лесном сельском поселении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об урегулировании конфликта интерес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существлении в органе местного самоуправления мер по предупрежден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миссия образуется муниципальным правовым актом органа местного самоуправления, которым утверждаются состав комиссии и порядок её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состав комиссии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заместители руководителя органа местного самоуправления должностное лицо, ответственное за работу по профилактике коррупционных и иных  правонарушений,  муниципальные служащие из юридического (правового) подразделения, других подразделений органа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 на основании запроса руководителя органа местного самоуправления. Согласование осуществляется в десятидневный срок со дня получ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Число членов комиссии,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 заседаниях комиссии с правом совещательного голоса уча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,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заседания комиссии на основании хозя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аппарате избирательной комиссии, недопуст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14. Основаниями для проведения заседания комисси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едставление руководителем органа местного самоуправления результатов проверки, свидетельствующи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несоблюдении муниципальным служащим обязанности требований о предотвращении или урегулировании конфликта интересов; </w:t>
      </w:r>
    </w:p>
    <w:p>
      <w:pPr>
        <w:pStyle w:val="ConsPlusNormal"/>
        <w:ind w:firstLine="540"/>
        <w:jc w:val="both"/>
        <w:rPr/>
      </w:pPr>
      <w:r>
        <w:rPr>
          <w:color w:val="FF0000"/>
        </w:rPr>
        <w:tab/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заявление государственного служащего о невозможности выполнить требования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муниципальные должности, и иных лиц их доходам" (далее - Федеральный закон "О контроле за соответствием расходов лиц, замещающих муниципальные должности, и иных лиц их доходам");</w:t>
      </w:r>
    </w:p>
    <w:p>
      <w:pPr>
        <w:pStyle w:val="ConsPlusNormal"/>
        <w:ind w:firstLine="540"/>
        <w:jc w:val="both"/>
        <w:rPr/>
      </w:pPr>
      <w:r>
        <w:rPr/>
        <w:t xml:space="preserve">д)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ab/>
        <w:t xml:space="preserve"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в подразделение кадровой службы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3. По результатам рассмотрения уведомления, указанного в подпункте «е» пункта 14 настоящего Положения, подразделением кадровой службы администрации поселения подготавливается мотивированное заключение о соблюдении гражданином, замещавшим соответствующую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15.4. 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или уведомлений, указанных в </w:t>
      </w:r>
      <w:hyperlink r:id="rId9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r:id="rId10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органы местного самоуправления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Председатель комиссии при поступлении к нему в порядке, предусмотренном муниципальным правовым актом органа местного самоуправления,  информации, содержащей основания для проведения заседания комиссии: </w:t>
      </w:r>
    </w:p>
    <w:p>
      <w:pPr>
        <w:pStyle w:val="ConsPlusNormal"/>
        <w:ind w:firstLine="540"/>
        <w:jc w:val="both"/>
        <w:rPr/>
      </w:pPr>
      <w:r>
        <w:rPr/>
        <w:tab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1">
        <w:r>
          <w:rPr>
            <w:rStyle w:val="InternetLink"/>
          </w:rPr>
          <w:t>пунктами 16.1</w:t>
        </w:r>
      </w:hyperlink>
      <w:r>
        <w:rPr/>
        <w:t xml:space="preserve"> и </w:t>
      </w:r>
      <w:hyperlink r:id="rId12">
        <w:r>
          <w:rPr>
            <w:rStyle w:val="InternetLink"/>
          </w:rPr>
          <w:t>16.2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ё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ab/>
        <w:t xml:space="preserve"> 17. </w:t>
      </w:r>
      <w:r>
        <w:rPr>
          <w:bCs/>
        </w:rPr>
        <w:t xml:space="preserve">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bCs/>
          </w:rPr>
          <w:t>подпунктом "б" пункта 1</w:t>
        </w:r>
      </w:hyperlink>
      <w:r>
        <w:rPr>
          <w:bCs/>
        </w:rPr>
        <w:t>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bCs/>
            <w:sz w:val="28"/>
            <w:szCs w:val="28"/>
          </w:rPr>
          <w:t>подпунктом "б" пункта 1</w:t>
        </w:r>
      </w:hyperlink>
      <w:r>
        <w:rPr>
          <w:bCs/>
          <w:sz w:val="28"/>
          <w:szCs w:val="28"/>
        </w:rPr>
        <w:t>4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ab/>
        <w:t xml:space="preserve">19. Члены комиссии и лица, участвовавшие в её заседании, не вправе разглашать сведения, ставшие им известными в ходе работы комиссии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20.По итогам рассмотрения вопроса, указанного в </w:t>
      </w:r>
      <w:hyperlink r:id="rId15">
        <w:r>
          <w:rPr>
            <w:rStyle w:val="InternetLink"/>
          </w:rPr>
          <w:t>абзаце второ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r:id="rId18">
        <w:r>
          <w:rPr>
            <w:rStyle w:val="InternetLink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19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" w:name="Par9"/>
      <w:bookmarkEnd w:id="1"/>
      <w:r>
        <w:rPr/>
        <w:t xml:space="preserve">23. По итогам рассмотрения вопроса, указанного в </w:t>
      </w:r>
      <w:hyperlink r:id="rId20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" w:name="Par13"/>
      <w:bookmarkEnd w:id="2"/>
      <w:r>
        <w:rPr/>
        <w:t xml:space="preserve">23.1. По итогам рассмотрения вопроса, указанного в </w:t>
      </w:r>
      <w:hyperlink r:id="rId21">
        <w:r>
          <w:rPr>
            <w:rStyle w:val="InternetLink"/>
          </w:rPr>
          <w:t>подпункте "г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местного самоуправления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3.2. По итогам рассмотрения вопроса, указанного в </w:t>
      </w:r>
      <w:hyperlink r:id="rId24">
        <w:r>
          <w:rPr>
            <w:rStyle w:val="InternetLink"/>
          </w:rPr>
          <w:t>абзаце четвер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3" w:name="Par21"/>
      <w:bookmarkEnd w:id="3"/>
      <w:r>
        <w:rPr/>
        <w:t xml:space="preserve">23.3. По итогам рассмотрения вопроса, указанного в </w:t>
      </w:r>
      <w:hyperlink r:id="rId27">
        <w:r>
          <w:rPr>
            <w:rStyle w:val="InternetLink"/>
          </w:rPr>
          <w:t>абзаце пя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ов, указанных в </w:t>
      </w:r>
      <w:hyperlink r:id="rId28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29">
        <w:r>
          <w:rPr>
            <w:rStyle w:val="InternetLink"/>
          </w:rPr>
          <w:t>"б"</w:t>
        </w:r>
      </w:hyperlink>
      <w:r>
        <w:rPr/>
        <w:t xml:space="preserve">, </w:t>
      </w:r>
      <w:hyperlink r:id="rId30">
        <w:r>
          <w:rPr>
            <w:rStyle w:val="InternetLink"/>
          </w:rPr>
          <w:t>"г"</w:t>
        </w:r>
      </w:hyperlink>
      <w:r>
        <w:rPr/>
        <w:t xml:space="preserve"> и </w:t>
      </w:r>
      <w:hyperlink r:id="rId31">
        <w:r>
          <w:rPr>
            <w:rStyle w:val="InternetLink"/>
          </w:rPr>
          <w:t>"д" пункта 1</w:t>
        </w:r>
      </w:hyperlink>
      <w:r>
        <w:rPr/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Par0">
        <w:r>
          <w:rPr>
            <w:rStyle w:val="InternetLink"/>
          </w:rPr>
          <w:t>пунктами 2</w:t>
        </w:r>
      </w:hyperlink>
      <w:r>
        <w:rPr/>
        <w:t xml:space="preserve">0 - </w:t>
      </w:r>
      <w:hyperlink w:anchor="Par9">
        <w:r>
          <w:rPr>
            <w:rStyle w:val="InternetLink"/>
          </w:rPr>
          <w:t>2</w:t>
        </w:r>
      </w:hyperlink>
      <w:r>
        <w:rPr/>
        <w:t xml:space="preserve">3, </w:t>
      </w:r>
      <w:hyperlink w:anchor="Par13">
        <w:r>
          <w:rPr>
            <w:rStyle w:val="InternetLink"/>
          </w:rPr>
          <w:t>23.1</w:t>
        </w:r>
      </w:hyperlink>
      <w:r>
        <w:rPr/>
        <w:t xml:space="preserve"> - </w:t>
      </w:r>
      <w:hyperlink w:anchor="Par21">
        <w:r>
          <w:rPr>
            <w:rStyle w:val="InternetLink"/>
          </w:rPr>
          <w:t>23.3</w:t>
        </w:r>
      </w:hyperlink>
      <w:r>
        <w:rPr/>
        <w:t xml:space="preserve"> и </w:t>
      </w:r>
      <w:hyperlink w:anchor="Par28">
        <w:r>
          <w:rPr>
            <w:rStyle w:val="InternetLink"/>
          </w:rPr>
          <w:t>24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4" w:name="Par28"/>
      <w:bookmarkEnd w:id="4"/>
      <w:r>
        <w:rPr/>
        <w:t xml:space="preserve">24.1. По итогам рассмотрения вопроса, указанного в </w:t>
      </w:r>
      <w:hyperlink r:id="rId32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hyperlink r:id="rId34">
        <w:r>
          <w:rPr>
            <w:rStyle w:val="InternetLink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r:id="rId35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6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37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органа местного самоуправления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r:id="rId38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рганизует должностное лицо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есного сельского поселения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от 12.04. 2016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е местного самоуправления Лес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0"/>
        <w:gridCol w:w="527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а Тамар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Лесного сельского поселения Исилькуль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кпаев Жаслан Тура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Лесн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И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Лесного сельского поселения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пова  Оксана Владимировна                Специалист 1 категории Администрации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Лесного сельского поселе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дионов Владимир Иванович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 МБОУ «Лесная средняя                                                                      общеобразовательная школа»                                                                     (по согласованию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и других организаций, специалисты по вопросам, связанным с муниципальной или государственной  гражданской службой (не менее 2-х человек) </w:t>
            </w:r>
          </w:p>
        </w:tc>
      </w:tr>
    </w:tbl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440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C0BB1AC9CE53CBFB1033DC80D733152C8607B70B267C56E4F16104B6f3J" TargetMode="External"/><Relationship Id="rId3" Type="http://schemas.openxmlformats.org/officeDocument/2006/relationships/hyperlink" Target="consultantplus://offline/ref=BB5DC0BB1AC9CE53CBFB1033DC80D733152C8701B90E267C56E4F16104630F362C02B65C211EDF4BB6f3J" TargetMode="External"/><Relationship Id="rId4" Type="http://schemas.openxmlformats.org/officeDocument/2006/relationships/hyperlink" Target="consultantplus://offline/ref=BB5DC0BB1AC9CE53CBFB1033DC80D733152D8B02B80C267C56E4F16104630F362C02B65EB2f2J" TargetMode="External"/><Relationship Id="rId5" Type="http://schemas.openxmlformats.org/officeDocument/2006/relationships/hyperlink" Target="consultantplus://offline/ref=BB5DC0BB1AC9CE53CBFB1033DC80D733152D8E04BC0C267C56E4F16104630F362C02B65C261FBDfCJ" TargetMode="External"/><Relationship Id="rId6" Type="http://schemas.openxmlformats.org/officeDocument/2006/relationships/hyperlink" Target="consultantplus://offline/ref=A0A6346FB8257755C892D8539FDB8732686475F10E6DE66FCCFA9B8BE268BC91D8C1E4FDeBUBG" TargetMode="External"/><Relationship Id="rId7" Type="http://schemas.openxmlformats.org/officeDocument/2006/relationships/hyperlink" Target="consultantplus://offline/ref=A0A6346FB8257755C892D8539FDB8732686475F10E6DE66FCCFA9B8BE268BC91D8C1E4FDeBUBG" TargetMode="External"/><Relationship Id="rId8" Type="http://schemas.openxmlformats.org/officeDocument/2006/relationships/hyperlink" Target="consultantplus://offline/ref=0F468C1EDCFF812F4316447B67934B6BF13C2CD0796665152494DF60B74F4CEDDE769D35A5855B4EdDn2J" TargetMode="External"/><Relationship Id="rId9" Type="http://schemas.openxmlformats.org/officeDocument/2006/relationships/hyperlink" Target="consultantplus://offline/ref=0F468C1EDCFF812F4316447B67934B6BF13C2CD0796665152494DF60B74F4CEDDE769D35A5855A43dDn4J" TargetMode="External"/><Relationship Id="rId10" Type="http://schemas.openxmlformats.org/officeDocument/2006/relationships/hyperlink" Target="consultantplus://offline/ref=0F468C1EDCFF812F4316447B67934B6BF13C2CD0796665152494DF60B74F4CEDDE769D35A5855A42dDn1J" TargetMode="External"/><Relationship Id="rId11" Type="http://schemas.openxmlformats.org/officeDocument/2006/relationships/hyperlink" Target="consultantplus://offline/ref=D2432ABD860B1A4C9517E7E62D9C414B3DE42C91DE6F795B1452DFEBABCAD6B146C4D121q4J" TargetMode="External"/><Relationship Id="rId12" Type="http://schemas.openxmlformats.org/officeDocument/2006/relationships/hyperlink" Target="consultantplus://offline/ref=D2432ABD860B1A4C9517E7E62D9C414B3DE42C91DE6F795B1452DFEBABCAD6B146C4D121q5J" TargetMode="External"/><Relationship Id="rId13" Type="http://schemas.openxmlformats.org/officeDocument/2006/relationships/hyperlink" Target="consultantplus://offline/ref=A5499F9805972593FF8B5EB824D8603797639291DC18C828C3C03CD1D1FED60BF798373C818C4FC077FED" TargetMode="External"/><Relationship Id="rId14" Type="http://schemas.openxmlformats.org/officeDocument/2006/relationships/hyperlink" Target="consultantplus://offline/ref=A5499F9805972593FF8B5EB824D8603797639291DC18C828C3C03CD1D1FED60BF798373C818C4FC077FED" TargetMode="External"/><Relationship Id="rId15" Type="http://schemas.openxmlformats.org/officeDocument/2006/relationships/hyperlink" Target="consultantplus://offline/ref=2C7608B7481A0290481C83ED4B81E792B72B6D764469D6AE07F63B39B87C40334B8AAD35A4947A62WAbFD" TargetMode="External"/><Relationship Id="rId16" Type="http://schemas.openxmlformats.org/officeDocument/2006/relationships/hyperlink" Target="consultantplus://offline/ref=2C7608B7481A0290481C83ED4B81E792B72A6E7F456DD6AE07F63B39B87C40334B8AAD35A4947A69WAbAD" TargetMode="External"/><Relationship Id="rId17" Type="http://schemas.openxmlformats.org/officeDocument/2006/relationships/hyperlink" Target="consultantplus://offline/ref=2C7608B7481A0290481C83ED4B81E792B72A6E7F456DD6AE07F63B39B87C40334B8AAD35A4947A69WAbAD" TargetMode="External"/><Relationship Id="rId18" Type="http://schemas.openxmlformats.org/officeDocument/2006/relationships/hyperlink" Target="consultantplus://offline/ref=2C7608B7481A0290481C83ED4B81E792B72B6D764469D6AE07F63B39B87C40334B8AAD35A4947A62WAbED" TargetMode="External"/><Relationship Id="rId19" Type="http://schemas.openxmlformats.org/officeDocument/2006/relationships/hyperlink" Target="consultantplus://offline/ref=2C7608B7481A0290481C83ED4B81E792B72B6D764469D6AE07F63B39B87C40334B8AAD35A4947A62WAb8D" TargetMode="External"/><Relationship Id="rId20" Type="http://schemas.openxmlformats.org/officeDocument/2006/relationships/hyperlink" Target="consultantplus://offline/ref=2C7608B7481A0290481C83ED4B81E792B72B6D764469D6AE07F63B39B87C40334B8AAD35A4947A62WAbBD" TargetMode="External"/><Relationship Id="rId21" Type="http://schemas.openxmlformats.org/officeDocument/2006/relationships/hyperlink" Target="consultantplus://offline/ref=2C7608B7481A0290481C83ED4B81E792B72B6D764469D6AE07F63B39B87C40334B8AAD35A4947B69WAb5D" TargetMode="External"/><Relationship Id="rId22" Type="http://schemas.openxmlformats.org/officeDocument/2006/relationships/hyperlink" Target="consultantplus://offline/ref=2C7608B7481A0290481C83ED4B81E792B72A657C416BD6AE07F63B39B87C40334B8AAD35A4947A68WAb5D" TargetMode="External"/><Relationship Id="rId23" Type="http://schemas.openxmlformats.org/officeDocument/2006/relationships/hyperlink" Target="consultantplus://offline/ref=2C7608B7481A0290481C83ED4B81E792B72A657C416BD6AE07F63B39B87C40334B8AAD35A4947A68WAb5D" TargetMode="External"/><Relationship Id="rId24" Type="http://schemas.openxmlformats.org/officeDocument/2006/relationships/hyperlink" Target="consultantplus://offline/ref=2C7608B7481A0290481C83ED4B81E792B72B6D764469D6AE07F63B39B87C40334B8AAD35A4947B6EWAb8D" TargetMode="External"/><Relationship Id="rId25" Type="http://schemas.openxmlformats.org/officeDocument/2006/relationships/hyperlink" Target="consultantplus://offline/ref=2C7608B7481A0290481C83ED4B81E792B72A647A4F6ED6AE07F63B39B8W7bCD" TargetMode="External"/><Relationship Id="rId26" Type="http://schemas.openxmlformats.org/officeDocument/2006/relationships/hyperlink" Target="consultantplus://offline/ref=2C7608B7481A0290481C83ED4B81E792B72A647A4F6ED6AE07F63B39B8W7bCD" TargetMode="External"/><Relationship Id="rId27" Type="http://schemas.openxmlformats.org/officeDocument/2006/relationships/hyperlink" Target="consultantplus://offline/ref=2C7608B7481A0290481C83ED4B81E792B72B6D764469D6AE07F63B39B87C40334B8AAD35A4947B6FWAbED" TargetMode="External"/><Relationship Id="rId28" Type="http://schemas.openxmlformats.org/officeDocument/2006/relationships/hyperlink" Target="consultantplus://offline/ref=2C7608B7481A0290481C83ED4B81E792B72B6D764469D6AE07F63B39B87C40334B8AAD35A4947A62WAbCD" TargetMode="External"/><Relationship Id="rId29" Type="http://schemas.openxmlformats.org/officeDocument/2006/relationships/hyperlink" Target="consultantplus://offline/ref=2C7608B7481A0290481C83ED4B81E792B72B6D764469D6AE07F63B39B87C40334B8AAD35A4947A62WAb9D" TargetMode="External"/><Relationship Id="rId30" Type="http://schemas.openxmlformats.org/officeDocument/2006/relationships/hyperlink" Target="consultantplus://offline/ref=2C7608B7481A0290481C83ED4B81E792B72B6D764469D6AE07F63B39B87C40334B8AAD35A4947B69WAb5D" TargetMode="External"/><Relationship Id="rId31" Type="http://schemas.openxmlformats.org/officeDocument/2006/relationships/hyperlink" Target="consultantplus://offline/ref=2C7608B7481A0290481C83ED4B81E792B72B6D764469D6AE07F63B39B87C40334B8AAD35A4947B6EWAbBD" TargetMode="External"/><Relationship Id="rId32" Type="http://schemas.openxmlformats.org/officeDocument/2006/relationships/hyperlink" Target="consultantplus://offline/ref=2C7608B7481A0290481C83ED4B81E792B72B6D764469D6AE07F63B39B87C40334B8AADW3b5D" TargetMode="External"/><Relationship Id="rId33" Type="http://schemas.openxmlformats.org/officeDocument/2006/relationships/hyperlink" Target="consultantplus://offline/ref=2C7608B7481A0290481C83ED4B81E792B72B697F4069D6AE07F63B39B87C40334B8AAD36WAbCD" TargetMode="External"/><Relationship Id="rId34" Type="http://schemas.openxmlformats.org/officeDocument/2006/relationships/hyperlink" Target="consultantplus://offline/ref=2C7608B7481A0290481C83ED4B81E792B72B6D764469D6AE07F63B39B87C40334B8AAD35A4947A62WAbAD" TargetMode="External"/><Relationship Id="rId35" Type="http://schemas.openxmlformats.org/officeDocument/2006/relationships/hyperlink" Target="consultantplus://offline/ref=2C7608B7481A0290481C83ED4B81E792B72B6D764469D6AE07F63B39B87C40334B8AAD35A4947A62WAbDD" TargetMode="External"/><Relationship Id="rId36" Type="http://schemas.openxmlformats.org/officeDocument/2006/relationships/hyperlink" Target="consultantplus://offline/ref=2C7608B7481A0290481C83ED4B81E792B72B6D764469D6AE07F63B39B87C40334B8AAD35A4947A62WAb8D" TargetMode="External"/><Relationship Id="rId37" Type="http://schemas.openxmlformats.org/officeDocument/2006/relationships/hyperlink" Target="consultantplus://offline/ref=2C7608B7481A0290481C83ED4B81E792B72B6D764469D6AE07F63B39B87C40334B8AAD35A4947A62WAb8D" TargetMode="External"/><Relationship Id="rId38" Type="http://schemas.openxmlformats.org/officeDocument/2006/relationships/hyperlink" Target="consultantplus://offline/ref=2C7608B7481A0290481C83ED4B81E792B72B6D764469D6AE07F63B39B87C40334B8AAD35A4947A62WAb8D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7:00Z</dcterms:created>
  <dc:creator>Mashinopis</dc:creator>
  <dc:description/>
  <cp:keywords/>
  <dc:language>en-US</dc:language>
  <cp:lastModifiedBy>lesn</cp:lastModifiedBy>
  <cp:lastPrinted>2016-04-12T14:01:00Z</cp:lastPrinted>
  <dcterms:modified xsi:type="dcterms:W3CDTF">2021-02-18T10:54:00Z</dcterms:modified>
  <cp:revision>63</cp:revision>
  <dc:subject/>
  <dc:title> </dc:title>
</cp:coreProperties>
</file>