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0"/>
        <w:jc w:val="center"/>
        <w:rPr>
          <w:b/>
          <w:b/>
        </w:rPr>
      </w:pPr>
      <w:r>
        <w:rPr>
          <w:b/>
        </w:rPr>
        <w:t>СОВЕТ    ЛЕСНОГО    СЕЛЬСКОГО ПОСЕЛЕНИЯ</w:t>
      </w:r>
    </w:p>
    <w:p>
      <w:pPr>
        <w:pStyle w:val="NoSpacing"/>
        <w:ind w:hanging="0"/>
        <w:jc w:val="center"/>
        <w:rPr>
          <w:b/>
          <w:b/>
        </w:rPr>
      </w:pPr>
      <w:r>
        <w:rPr>
          <w:b/>
        </w:rPr>
        <w:t>ИСИЛЬКУЛЬСКОГО МУНИЦИПАЛЬНОГО РАЙОНА   ОМСКОЙ ОБЛАСТИ</w:t>
      </w:r>
    </w:p>
    <w:p>
      <w:pPr>
        <w:pStyle w:val="NoSpacing"/>
        <w:jc w:val="center"/>
        <w:rPr/>
      </w:pPr>
      <w:r>
        <w:rPr>
          <w:szCs w:val="28"/>
        </w:rPr>
        <w:t>(тридцатая  сессия  четвертого  созыва)</w:t>
      </w:r>
    </w:p>
    <w:p>
      <w:pPr>
        <w:pStyle w:val="NoSpacing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Spacing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jc w:val="center"/>
        <w:rPr>
          <w:b/>
          <w:b/>
          <w:color w:val="000000"/>
          <w:sz w:val="20"/>
        </w:rPr>
      </w:pPr>
      <w:r>
        <w:rPr>
          <w:b/>
          <w:color w:val="000000"/>
          <w:szCs w:val="28"/>
        </w:rPr>
        <w:t xml:space="preserve">Р Е Ш Е Н И Е </w:t>
      </w:r>
    </w:p>
    <w:p>
      <w:pPr>
        <w:pStyle w:val="NoSpacing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7.05.2022 г</w:t>
      </w:r>
      <w:r>
        <w:rPr>
          <w:sz w:val="28"/>
          <w:szCs w:val="28"/>
        </w:rPr>
        <w:t xml:space="preserve">.                                                                                           № 25                               </w:t>
      </w:r>
    </w:p>
    <w:p>
      <w:pPr>
        <w:pStyle w:val="NoSpacing"/>
        <w:ind w:hanging="0"/>
        <w:rPr>
          <w:szCs w:val="28"/>
        </w:rPr>
      </w:pPr>
      <w:r>
        <w:rPr>
          <w:color w:val="000000"/>
          <w:sz w:val="22"/>
        </w:rPr>
        <w:t>п.Лесной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WWHeading1"/>
        <w:ind w:left="391" w:right="239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Об утверждении Положения о порядке назначения и проведения собраний, конференций граждан (собраний делегатов) в целях рассмотрения и обсуждения вопросов внесения инициативных проектов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а основании абзаца пятого части 2 статьи 29, статьи 30 Федерального закона от 06.10.2003 № 131-ФЗ «Об общих принципах организации местного самоуправления в Российской Федерации», руководствуясь Уставом Лесного сельского поселения Исилькульского муниципального района Омской области, Совет Лесного сельского поселения Исилькульского муниципального района Омской области РЕШИЛ: 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1. Утвердить прилагаемое Положение о порядке назначения и проведения собраний, конференций граждан (собраний делегатов) в целях рассмотрения и обсуждения вопросов внесения инициативных проектов. 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 xml:space="preserve">2. Опубликовать данное Решение в периодическом печатном издании «Официальный бюллетень органов местного самоуправления Лесного сельского поселения Исилькульского муниципального района Омской области» и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</w:rPr>
          <w:t>www.lesn.isilk.omskportal.ru</w:t>
        </w:r>
      </w:hyperlink>
      <w:r>
        <w:rPr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Совета Лесного сельского поселения Исилькульского муниципального района Омской области по вопросам благоустройства, пожарной безопасности, жилищно-коммунального</w:t>
      </w: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szCs w:val="28"/>
        </w:rPr>
        <w:t xml:space="preserve"> хозяйства и другим отраслям обслуживания населения, земельным вопросам.</w:t>
      </w:r>
    </w:p>
    <w:p>
      <w:pPr>
        <w:pStyle w:val="Style31"/>
        <w:ind w:hanging="0"/>
        <w:rPr>
          <w:szCs w:val="28"/>
        </w:rPr>
      </w:pPr>
      <w:r>
        <w:rPr>
          <w:szCs w:val="28"/>
        </w:rPr>
      </w:r>
    </w:p>
    <w:p>
      <w:pPr>
        <w:pStyle w:val="Style31"/>
        <w:ind w:hanging="0"/>
        <w:rPr>
          <w:szCs w:val="28"/>
        </w:rPr>
      </w:pPr>
      <w:r>
        <w:rPr>
          <w:szCs w:val="28"/>
        </w:rPr>
      </w:r>
    </w:p>
    <w:p>
      <w:pPr>
        <w:pStyle w:val="Style31"/>
        <w:ind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>Лесного сельского поселения                                                    З. С. Паршенцева</w:t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 xml:space="preserve">Глава </w:t>
      </w:r>
      <w:r>
        <w:rPr>
          <w:color w:val="000000"/>
          <w:szCs w:val="28"/>
        </w:rPr>
        <w:t>Лесного сельского</w:t>
      </w:r>
      <w:r>
        <w:rPr>
          <w:szCs w:val="28"/>
        </w:rPr>
        <w:t xml:space="preserve"> поселения</w:t>
        <w:tab/>
        <w:tab/>
        <w:t xml:space="preserve">                    Н. П. Бутакова</w:t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i/>
          <w:i/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contextualSpacing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Default"/>
        <w:jc w:val="right"/>
        <w:rPr/>
      </w:pPr>
      <w:r>
        <w:rPr>
          <w:sz w:val="20"/>
          <w:szCs w:val="20"/>
        </w:rPr>
        <w:t>к решению Совета Лесного сельского</w:t>
      </w:r>
    </w:p>
    <w:p>
      <w:pPr>
        <w:pStyle w:val="Default"/>
        <w:jc w:val="right"/>
        <w:rPr/>
      </w:pPr>
      <w:r>
        <w:rPr>
          <w:sz w:val="20"/>
          <w:szCs w:val="20"/>
        </w:rPr>
        <w:t>поселения Исилькульского муниципального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района Омской области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.05.2022 № 25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назначения и проведения собраний, конференций граждан (собраний делегатов) в целях рассмотрения и обсуждения вопросов внесения инициативных проектов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ного сельского поселения Исилькульского муниципального района Омской области (далее – Лесное поселение) в целях рассмотрения и обсуждения вопросов внесения инициативных проектов определяет на территории Лесного поселения порядок назначения и проведения, а также полномочия собраний и конференций граждан (собраний делегатов), как одной из форм участия населения в осуществлении местного самоуправ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целях настоящего Положени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од собранием понимается совместное обсуждение гражданами вопросов внесения инициативных проектов и их рассмотрения, проводимое на части территории Лесного поселе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од конференцией (собранием делегатов) (далее – конференция) понимается совместное обсуждение делегатами вопросов внесения инициативных проектов и их рассмотрения, проводимое на части территории Лесного поселе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од делегатом понимается гражданин, уполномоченный в порядке, определенном настоящим Положением, представлять интересы граждан соответствующей территории на конферен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3. В собрании, конференции имеют право принимать участие граждане, постоянно или преимущественно проживающие на территории Лесного поселения, достигшие шестнадцатилетнего возраст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Граждане Российской Федерации, не проживающие на территории Лесного поселения, но имеющие на его территории недвижимое имущество, принадлежащее им на праве собственности, также могут участвовать в работе собрания, конференции с правом совещательного голос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икто не вправе оказывать принудительное воздействие на граждан с целью участия или неучастия в собрании, конференции, а также на их свободное волеизъявление. Право граждан на участие в собрании, конференции не может быть ограничено в зависимости от происхождения, социального или имущественного положения, расовой и национальной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ринципы проведения собраний, конференций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раждане участвуют в собраниях, конференциях личн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ие в собраниях, конференциях является свободным и добровольны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нятие решения на собраниях, конференциях осуществляется в соответствии с порядком, определенным участниками собрания (конференции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аждый гражданин, участвующий в собрании, конференции, имеет один голос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е участвуют в собраниях, конференциях граждане, признанные судом недееспособными, а также граждане, содержащиеся в местах лишения свободы по приговору суд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6. В собраниях, конференциях граждан могут принимать участие должностные лица органов местного самоуправления, а также представители организаций, расположенных на территории Лесного поселения, органов территориального общественного самоуправления и средств массовой информации (далее - заинтересованные лица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ициатива проведения и порядок назначения собраний, конференций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1. Собрание, конференция проводятся по инициативе населения Лесного посел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Инициатором проведения собраний, конференций от имени населения Лесного поселения может выступать инициативная группа жителей численностью не менее 10 человек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 Инициатива населения Лесного поселения о проведении собрания, конференции граждан оформляется протоколом собрания инициативной группы, выдвинувшей инициатив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собрания инициативной группы должен содержать следующие данны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ативный проект (проекты), который (которые) предлагается обсудить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 проведения собрания, конферен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, дату и место проведения собрания, конферен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и, имена, отчества уполномоченных инициативной группы граждан по проведению собрания, конференции, которые от имени </w:t>
      </w:r>
      <w:r>
        <w:br w:type="page"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ной группы вправе осуществлять действия, необходимые для подготовки и проведения собрания, конферен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, предусмотренную частью 3 статьи 26.1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3. При выдвижении инициативы о проведении собрания, конференции инициативная группа не менее чем за 3 (три) дня до проведения собрания, конференции направляет обращение в Совет Лесного по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ращение направляется в письменном виде с приложением протокола собрания инициативной группы. Обращение должно быть подписано всеми представителями инициативной групп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опрос о назначении собрания, конференции рассматривается на очередном заседании Совета депутатов Лесного поселения в соответствии с регламентом Совета Лесного посел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5. Совет Лесного поселения вправе провести консультации с инициативной группой о целесообразности проведения собрания, конференции по соответствующему вопросу (вопросам), направить инициативной группе свои замечания, предложения или мотивированные возраж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6. Собрания, конференции назначаются Советом Лесного поселения и проводятся в порядке, установленном настоящим Положение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вет Лесного поселения вправе отказать инициативной группе в назначении собрания, конференции. Основанием для отказа может быть только нарушение инициативной группой федеральных законов, законов Омской области, Устава и нормативных правовых актов Лесного по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дготовку и проведение собраний, конференций осуществляет инициативная групп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8. В решении Совета Лесного поселения о назначении проведения собрания, конференции указыва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атор проведения собрания, конферен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, место и время проведения собрания, конферен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естка собрания, конференц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территория Лесного поселения, на которой проводится собрание, конференц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численность населения данной территории Лесного поселения, имеющего право на участие в проведении собрания или количество делегатов на конференцию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ответственные за подготовку и проведение собраний, конференц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Решение о назначении собраний, конференций подлежит официальному опубликованию (обнародованию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овещение граждан о собраниях, конференциях</w:t>
      </w:r>
      <w:r>
        <w:br w:type="page"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нициатор проведения собрания, конференции не позднее чем через 7 дней со дня принятия решения о проведении собрания, конференции обязан составить список участников собрания, делегатов конференции и оповестить граждан, имеющих право на участие в собрании, конференции, о месте, дате и времени проведения собрания, конференции, выносимом на рассмотрение вопросе (вопросах), а также об инициаторе в следующие срок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брании – не менее чем за 7 дней до его провед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онференции – не менее чем за 14 дней до ее провед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нициатор проведения собрания, конференции самостоятельно, с учетом местных условий, определяет способ оповещения граждан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собрания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 могут проводиться собрания граждан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егистрация участников собрания проводится непосредственно перед его проведением ответственными лица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обрание открывается ответственным за его проведение лицом, либо одним из членов инициативной групп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дения собрания избирается президиум, состоящий из председателя, секретаря собрания и других лиц по усмотрению участников собр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лица, открывающего собрани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Для подсчета голосов при проведении голосования из числа участников собрания избирается счетная комисс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голосовании участвуют только граждане, включенные в список участников собрания, зарегистрированные в качестве участников собр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Секретарь собрания ведет протокол собрания, записывает краткое содержание выступлений по рассматриваемому (-ым) вопросу (вопросам), принятое решение (обращение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7. Протокол собрания оформляется в соответствии с настоящим Положением. Решение собрания в течение 3 дней доводится до сведения органов местного самоуправления Лесного поселения и заинтересованных лиц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ания проведения конференции, норма представительства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и вынесении на рассмотрение инициативного проекта (проектов), непосредственно затрагивающего (-их) интересы более 1000 граждан, имеющих право на участие в собрании, либо созвать собрание не представляется возможным, инициатором проведения собрания проводится конференция. При этом инициатор проведения собрания считается инициатором проведения конферен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орма представительства делегатов на конференцию, имеющих право на участие в конференции, проживающих в группе квартир, подъездов, доме или группе домов, а также населенных пунктах, в которых проводится конференция, как правило, не может быть больше, чем один делегат от 100 (ста) граждан, имеющих право на участие в собран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оведения выборов делегатов на конференцию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ыборы делегатов на конференцию проводятся от группы квартир, подъездов, дома или группы домов, а также населенных пункт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ыдвижение и выборы делегатов проходят в форме сбора подписей граждан под подписными листа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о инициативе граждан, от которых выдвигается делегат на конференцию в соответствии с установленной нормой представительства, предлагаемая кандидатура вносится в подписной лист. Граждане, поддерживающие эту кандидатуру, расписываются в подписном лист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Кандидат считается избранным для участия в конференции в качестве делегата, если в подписных листах оказалось более половины подписей граждан в его поддержк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роведения конференции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Конференция проводится в соответствии с регламентом работы, утверждаемым ее делегата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Конференция правомочна, если в ней приняли участие не менее 2/3 делегатов, уполномоченных для участия в конферен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Решения конференции принимаются большинством голосов от списочного состава делегат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4. Протокол конференции оформляется в соответствии с настоящим Положением. Решение конференции в течение 10 дней доводится до сведения органов местного самоуправления Лесного поселения и заинтересованных лиц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лномочия собрания, конференции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К полномочиям собрания, конференции относя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е вопросов внесения инициативных проектов и их рассмотр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предложений и рекомендаций по обсуждаемым вопросам на собран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иных полномочий, предусмотренных действующим законодательством. 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тоги собраний, конференций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Ход и итоги собрания, конференции оформляются протоколом. Протокол должен содержать следующие данны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, время и место проведения собрания, конферен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атор проведения собрания, конферен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президиума собрания, конферен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счетной комиссии собрания, конферен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а домов и номера подъездов, жители которых участвуют в собрании, конферен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граждан, имеющих право на участие в собрании или делегатов, избранных на конференцию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граждан, зарегистрированных в качестве участников собрания или делегатов конферен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ая формулировка рассматриваемого инициативного проекта (проектов), выносимого (-ых) на голосовани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голосования и принятое решени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ь председателя и секретаря собрания, конферен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токолу должны прилагаться материалы собрания, конференции, а также списки участников собрания или делегатов конференции, представителей органов местного самоуправления и других заинтересованных лиц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0.2. Собрание, конференция также принимает решение об избрании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 Лесного посел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0.3. Решения, принятые собранием, конференцией, подлежат обязательному рассмотрению органами местного самоуправления и должностными лицами местного самоуправления Лесного поселения, к компетенции которых отнесено решение содержащихся в обращениях вопросов, в течение 30 дней со дня направления с направлением письменного отве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Итоги собраний, конференций подлежат официальному опубликованию (обнародованию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нансирование проведения собраний, конференци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11.1. Финансовое обеспечение мероприятий, связанных с подготовкой и проведением собраний, конференций является расходным обязательством Администрации Лесного сельского поселения.</w:t>
      </w:r>
    </w:p>
    <w:p>
      <w:pPr>
        <w:pStyle w:val="Normal"/>
        <w:spacing w:before="0" w:after="200"/>
        <w:ind w:right="4392"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2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2"/>
      <w:w w:val="99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D3A3E"/>
      <w:spacing w:val="0"/>
      <w:w w:val="100"/>
      <w:position w:val="0"/>
      <w:sz w:val="28"/>
      <w:sz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D3A3E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D3A3E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Абзац Знак"/>
    <w:qFormat/>
    <w:rPr>
      <w:rFonts w:eastAsia="Calibri"/>
      <w:color w:val="000000"/>
      <w:sz w:val="28"/>
      <w:szCs w:val="28"/>
      <w:lang w:val="en-US" w:bidi="ar-SA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Style22">
    <w:name w:val="Гипертекстовая ссылка"/>
    <w:basedOn w:val="Style12"/>
    <w:qFormat/>
    <w:rPr>
      <w:rFonts w:cs="Times New Roman"/>
      <w:color w:val="106BBE"/>
    </w:rPr>
  </w:style>
  <w:style w:type="character" w:styleId="NoSpacingChar">
    <w:name w:val="No Spacing Char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Ooaii">
    <w:name w:val="Ooaii"/>
    <w:basedOn w:val="Normal"/>
    <w:qFormat/>
    <w:pPr>
      <w:spacing w:lineRule="auto" w:line="240" w:before="0" w:after="0"/>
      <w:ind w:hanging="0"/>
      <w:jc w:val="center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Printc">
    <w:name w:val="printc"/>
    <w:basedOn w:val="Normal"/>
    <w:qFormat/>
    <w:pPr>
      <w:spacing w:lineRule="auto" w:line="240" w:before="144" w:after="288"/>
      <w:ind w:hanging="0"/>
      <w:jc w:val="center"/>
    </w:pPr>
    <w:rPr>
      <w:rFonts w:eastAsia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326" w:before="420" w:after="0"/>
      <w:ind w:hanging="1740"/>
      <w:jc w:val="left"/>
    </w:pPr>
    <w:rPr>
      <w:rFonts w:ascii="Calibri" w:hAnsi="Calibri" w:cs="Calibri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center"/>
    </w:pPr>
    <w:rPr>
      <w:rFonts w:eastAsia="Times New Roman"/>
      <w:b/>
      <w:bCs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91" w:hanging="0"/>
      <w:jc w:val="center"/>
      <w:outlineLvl w:val="1"/>
    </w:pPr>
    <w:rPr>
      <w:rFonts w:eastAsia="Times New Roman"/>
      <w:b/>
      <w:bCs/>
      <w:szCs w:val="2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0"/>
    </w:pPr>
    <w:rPr>
      <w:rFonts w:eastAsia="Times New Roman"/>
      <w:color w:val="000000"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9" w:before="0" w:after="600"/>
      <w:ind w:hanging="0"/>
      <w:jc w:val="center"/>
    </w:pPr>
    <w:rPr>
      <w:rFonts w:eastAsia="Times New Roman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eastAsia="Times New Roman"/>
      <w:sz w:val="24"/>
      <w:szCs w:val="24"/>
    </w:rPr>
  </w:style>
  <w:style w:type="paragraph" w:styleId="Style32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</w:pPr>
    <w:rPr>
      <w:rFonts w:ascii="Calibri" w:hAnsi="Calibri" w:cs="Calibri"/>
      <w:color w:val="000000"/>
      <w:szCs w:val="28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1" w:hanging="0"/>
      <w:jc w:val="center"/>
      <w:outlineLvl w:val="1"/>
    </w:pPr>
    <w:rPr>
      <w:b/>
      <w:bCs/>
      <w:szCs w:val="28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n.isilk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6:00Z</dcterms:created>
  <dc:creator>station252</dc:creator>
  <dc:description/>
  <cp:keywords/>
  <dc:language>en-US</dc:language>
  <cp:lastModifiedBy>lesn</cp:lastModifiedBy>
  <cp:lastPrinted>2022-05-27T15:25:00Z</cp:lastPrinted>
  <dcterms:modified xsi:type="dcterms:W3CDTF">2022-05-27T09:26:00Z</dcterms:modified>
  <cp:revision>16</cp:revision>
  <dc:subject/>
  <dc:title>Начальнику отдела по делам</dc:title>
</cp:coreProperties>
</file>