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ВЕТ  ЛЕСНОГО   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СИЛЬКУЛЬСКОГО МУНИЦИПАЛЬНОГО РАЙОНА   ОМСКОЙ ОБЛАСТИ</w:t>
      </w:r>
    </w:p>
    <w:p>
      <w:pPr>
        <w:pStyle w:val="Style19"/>
        <w:jc w:val="center"/>
        <w:rPr/>
      </w:pPr>
      <w:r>
        <w:rPr>
          <w:color w:val="000000"/>
          <w:sz w:val="24"/>
        </w:rPr>
        <w:t>(пятнадцатая сессия  четвертого  созыва)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/>
          <w:color w:val="000000"/>
          <w:sz w:val="26"/>
          <w:szCs w:val="26"/>
          <w:lang w:eastAsia="ru-RU"/>
        </w:rPr>
        <w:t>25.06.2021 г.                                                                                             № 32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/>
          <w:color w:val="000000"/>
          <w:sz w:val="26"/>
          <w:szCs w:val="26"/>
          <w:lang w:eastAsia="ru-RU"/>
        </w:rPr>
        <w:t>п.Лесной</w:t>
      </w:r>
    </w:p>
    <w:p>
      <w:pPr>
        <w:pStyle w:val="Normal"/>
        <w:ind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счета и возврата сум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6"/>
          <w:szCs w:val="26"/>
        </w:rPr>
        <w:t>инициативных платежей, подлежащих возврату лицам (в том числе организациям), осуществившим их перечисление в Лесное сельское поселение Исилькульского муниципального района Омской области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6 октября 2003 года № 131 «Об  общих  принципах  организации  местного  самоуправления  в  Российской Федерации»,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 и руководствуясь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РЕШИЛ: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Лесного сельского поселения Исилькульского муниципального района Омской области,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2. Обнародовать настоящее решение и разместить его на официальном сайте Лесного сельского поселения в информационно-телекоммуникационной сети Интернет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3. Настоящее решение вступает в силу с 1 января 2021 года. </w:t>
      </w:r>
    </w:p>
    <w:p>
      <w:pPr>
        <w:pStyle w:val="Style19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Лесного сельского поселения                                                         Н. П. Бутакова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Лесного сельского поселения                                                    З. С. Паршенцева</w:t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есн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06.2021 г. № 32 </w:t>
      </w:r>
    </w:p>
    <w:p>
      <w:pPr>
        <w:pStyle w:val="Normal"/>
        <w:spacing w:lineRule="auto" w:line="24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СЧЕТА И ВОЗВРАТА СУММ ИНИЦИАТИВНЫХ ПЛАТЕЖЕЙ,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ВОЗВРАТУ ЛИЦАМ, ОСУЩЕСТВИВШИМ</w:t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Х ПЕРЕЧИСЛЕНИЕ В МЕСТНЫЙ БЮДЖЕТ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1. Настоящий порядок устанавливает правила расчета инициативных платежей с целью реализации инициативных проектов на территории Лесного сельского поселения Исилькульского муниципального района Омской области. 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. Совокупная доля финансового участия физических лиц, индивидуальных </w:t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редпринимателей, юридических лиц (сумма инициативных платежей, подлежащих уплате в местный бюджет на реализацию инициативного проекта) рассчитывается следующим образом:</w:t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сумма инициативных платежей = стоимость инициативного проекта x процентная доля, заявленная инициаторами проекта. 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3. Документальным подтверждением софинансирования инициативного проекта жителями Лесного сельского поселения Исилькульского муниципального района Омской области, индивидуальными предпринимателями, юридическими лицами являются платежные документы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4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, до конца финансового года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5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, и распределяются между ними пропорционально от суммы вносимого финансирования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6. Излишне уплаченные инициативные платежи подлежат возврату по решению Администрации Лесного сельского поселения на основании заявления плательщика (его правопреемника) на его счет, указанный в заявлении о возврате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Заявление о возврате излишне уплаченной суммы может быть подано в течение трех лет со дня уплаты указанной суммы. Возврат данной суммы производится в течение месяца со дня подачи заявления о возврате. 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5:00Z</dcterms:created>
  <dc:creator>station252</dc:creator>
  <dc:description/>
  <cp:keywords/>
  <dc:language>en-US</dc:language>
  <cp:lastModifiedBy>lesn</cp:lastModifiedBy>
  <cp:lastPrinted>2021-06-29T14:52:00Z</cp:lastPrinted>
  <dcterms:modified xsi:type="dcterms:W3CDTF">2021-06-29T08:53:00Z</dcterms:modified>
  <cp:revision>16</cp:revision>
  <dc:subject/>
  <dc:title>Начальнику отдела по делам</dc:title>
</cp:coreProperties>
</file>