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ЛЕС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center" w:pos="4844" w:leader="none"/>
          <w:tab w:val="left" w:pos="8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44" w:leader="none"/>
          <w:tab w:val="left" w:pos="8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44" w:leader="none"/>
          <w:tab w:val="left" w:pos="8235" w:leader="none"/>
        </w:tabs>
        <w:rPr>
          <w:b/>
          <w:b/>
        </w:rPr>
      </w:pPr>
      <w:r>
        <w:rPr>
          <w:b/>
        </w:rPr>
        <w:tab/>
        <w:t>ПОСТАНОВЛЕНИЕ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2.10.2024 года</w:t>
        <w:tab/>
        <w:tab/>
        <w:tab/>
        <w:tab/>
        <w:tab/>
        <w:tab/>
        <w:tab/>
        <w:tab/>
        <w:t xml:space="preserve">                      № 67</w:t>
      </w:r>
    </w:p>
    <w:p>
      <w:pPr>
        <w:pStyle w:val="Normal"/>
        <w:rPr/>
      </w:pPr>
      <w:r>
        <w:rPr/>
        <w:t>п. Лес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Лесного сельского поселения Исилькульского муниципального района Омской области за 3 квартал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представленные материалы об исполнении бюджета Лесного сельского поселения Исилькульского муниципального района Омской области за первый квартал 2023 года, 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Лесного сельского поселения, Администрация Лесного сельского поселения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отчет об исполнении бюджета Лесного сельского поселения Исилькульского муниципального района Омской области за 3 квартал 2024 года: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ю об исполнении бюджета Лесного сельского поселения Исилькульского муниципального района Омской области по основным показателям (приложение № 1)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ю об исполнении бюджета Лесного сельского поселения Исилькульского муниципального района Омской области по кодам главных администраторов доходов бюджета поселения, видов доходов, подвидов доходов, классификации операций сектора государственного управления, относящихся к доходам бюджетов (приложение № 2)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ю об исполнении бюджета Лесного сельского поселения Исилькульского муниципального района Омской области по разделам и подразделам классификации расходов бюджетов (приложение № 3)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ю об исполнении бюджета Лесного сельского поселения Исилькульского муниципального района Омской области по кодам классификации источников финансирования дефицитов бюджетов (приложение № 4)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 расходовании средств резервного фонда Администрации Лесного сельского поселения Исилькульского муниципального района Омской области (приложение № 5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2.  Настоящее постановл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ступают в силу после официального опубликования (обнародования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Лесного сельского поселения</w:t>
        <w:tab/>
        <w:t xml:space="preserve">                                                          Н. П. Бутакова</w:t>
        <w:tab/>
        <w:tab/>
        <w:tab/>
        <w:tab/>
        <w:tab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/>
    </w:lvl>
    <w:lvl w:ilvl="1">
      <w:start w:val="1"/>
      <w:numFmt w:val="decimal"/>
      <w:lvlText w:val="1.%2"/>
      <w:lvlJc w:val="left"/>
      <w:pPr>
        <w:tabs>
          <w:tab w:val="num" w:pos="640"/>
        </w:tabs>
        <w:ind w:left="186" w:firstLine="454"/>
      </w:pPr>
      <w:rPr>
        <w:sz w:val="28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7:00Z</dcterms:created>
  <dc:creator>XTreme</dc:creator>
  <dc:description/>
  <cp:keywords/>
  <dc:language>en-US</dc:language>
  <cp:lastModifiedBy>lesn</cp:lastModifiedBy>
  <cp:lastPrinted>2024-10-23T15:31:00Z</cp:lastPrinted>
  <dcterms:modified xsi:type="dcterms:W3CDTF">2024-10-23T09:31:00Z</dcterms:modified>
  <cp:revision>84</cp:revision>
  <dc:subject/>
  <dc:title>АДМИНИСТРАЦИЯ МЕДВЕЖИНСКОГО СЕЛЬСКОГО ПОСЕЛЕНИЯ</dc:title>
</cp:coreProperties>
</file>