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ЕСТЬДЕСЯТ ЧЕТВЕРТОЙ СЕСС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А ЛЕС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1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ШЕСТЬДЕСЯТ ЧЕТВЕРТОЙ  СЕССИИ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ОВЕТА ЛЕСНОГО СЕЛЬСКОГО ПОСЕЛЕНИЯ 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УНИЦИПАЛЬНОГО    РАЙОНА ОМ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ноября  2024 года                                                                                        № 1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. Лес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шенцева З.С. –  председатель Совета  Лесн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Присутствуют депутаты:    </w:t>
      </w:r>
      <w:r>
        <w:rPr/>
        <w:tab/>
      </w:r>
    </w:p>
    <w:tbl>
      <w:tblPr>
        <w:tblW w:w="815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2822" w:hRule="atLeast"/>
        </w:trPr>
        <w:tc>
          <w:tcPr>
            <w:tcW w:w="8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с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й Д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кос А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 Ю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ина Н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малюк А. 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ая Н. 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: Желтов А. С.,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О внесении изменений в решение Совета Лесного сельского поселения от 22.09.2021г. № 49 «Об утверждении Положения об осуществлении муниципального контроля в сфере благоустройства на территории Лесного сельского поселения Исилькульского муниципального района Омской области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О внесении изменений в решение Совета Лесного сельского поселения от 22.09.2021г. № 48 «Об утверждении Положения о муниципальном контроле на автомобильном транспорте, городском наземном электрическом транспорте  и в дорожном хозяйстве в границах населенных пунктов Лесного сельского поселения Исилькульского муниципального района Омской области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О  назначении публичных слушаний по проекту бюджета Лесного сельского поселения Исилькульского муниципального  района Омской области на 2025 год и  плановый период 2026 и 2027 годов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Об отчёте  депутата Лесного сельского поселения Исилькульского муниципального  района Омской области на избирательном  округе  Гуляс Т. 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Об отчёте  депутата Лесного сельского поселения Исилькульского муниципального  района Омской области на избирательном  округе  Козьминой Н. 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Об отчёте  депутата Лесного сельского поселения Исилькульского муниципального  района Омской области на избирательном  округе  Крахмолюк А. 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8. Об отчёте  депутата Лесного сельского поселения Исилькульского муниципального  района Омской области на избирательном  округе  Паршенцевой З. С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9. Об отчёте  депутата Лесного сельского поселения Исилькульского муниципального  района Омской области на избирательном  округе  Полоцкой Н. Ф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0. Об отчёте  депутата Лесного сельского поселения Исилькульского муниципального  района Омской области на избирательном  округе  Репакоса А. С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1. Об отчёте  депутата Лесного сельского поселения Исилькульского муниципального  района Омской области на избирательном  округе  Рогового Д. 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2. Об отчёте  депутата Лесного сельского поселения Исилькульского муниципального  района Омской области на избирательном  округе  Старцевой С. 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3. Об отчёте  депутата Лесного сельского поселения Исилькульского муниципального  района Омской области на избирательном  округе  Черник Ю. С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4. О работе постоянной комиссии по вопросам местного самоуправления, законности, правопорядка и ЖКХ  Совета Лесного сельского  поселения Исилькульского  муниципального района Омской области в 2024 год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5. О работе постоянной бюджетной комиссии Совета Лесного сельского  поселения Исилькульского  муниципального района Омской области в 2024 год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6. О работе постоянной социальной комиссии Совета Лесного сельского  поселения Исилькульского  муниципального района Омской области в 2024 году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7.  Разное.</w:t>
      </w:r>
    </w:p>
    <w:p>
      <w:pPr>
        <w:pStyle w:val="Normal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решение Совета Лесного сельского поселения от 22.09.2021г. № 49 «Об утверждении Положения об осуществлении муниципального контроля в сфере благоустройства на территории Лесного сельского поселения Исилькульского муниципального района 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решение Совета Лесного сельского поселения от 22.09.2021г. № 48 «Об утверждении Положения о муниципальном контроле на автомобильном транспорте, городском наземном электрическом транспорте  и в дорожном хозяйстве в границах населенных пунктов Лесного сельского поселения Исилькульского муниципального района 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 назначении публичных слушаний по проекту бюджета Лесного сельского поселения Исилькульского муниципального  района Омской области на 2025 год и  плановый период 2026 и 2027 годов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Бутакова Н. П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 xml:space="preserve">Об отчёте  депутата Лесного сельского поселения Исилькульского муниципального  района Омской области на избирательном  округе  Гуляс Т. 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окладчик: </w:t>
      </w:r>
      <w:r>
        <w:rPr>
          <w:rFonts w:eastAsia="Calibri"/>
          <w:sz w:val="26"/>
          <w:szCs w:val="26"/>
          <w:lang w:eastAsia="en-US"/>
        </w:rPr>
        <w:t xml:space="preserve">Гуляс Т. В.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Козьминой Н. 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окладчик: </w:t>
      </w:r>
      <w:r>
        <w:rPr>
          <w:rFonts w:eastAsia="Calibri"/>
          <w:sz w:val="26"/>
          <w:szCs w:val="26"/>
          <w:lang w:eastAsia="en-US"/>
        </w:rPr>
        <w:t>Козьмина Н. В.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Крахмолюк А. 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Крахмолюк А. 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Паршенцевой З. 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Паршенцева З. 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Полоцкой Н. 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Полоцкая Н. 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Репакоса А. 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Репакос А. 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Рогового Д. 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Роговой Д. 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</w:t>
      </w:r>
      <w:r>
        <w:rPr>
          <w:rFonts w:eastAsia="Calibri"/>
          <w:sz w:val="26"/>
          <w:szCs w:val="26"/>
          <w:lang w:eastAsia="en-US"/>
        </w:rPr>
        <w:t xml:space="preserve"> 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Старцевой С. 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Старцева С. 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б отчёте  депутата Лесного сельского поселения Исилькульского муниципального  района Омской области на избирательном  округе  Черник Ю. 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кладчик: </w:t>
      </w:r>
      <w:r>
        <w:rPr>
          <w:rFonts w:eastAsia="Calibri"/>
          <w:bCs/>
          <w:sz w:val="26"/>
          <w:szCs w:val="26"/>
          <w:lang w:eastAsia="en-US"/>
        </w:rPr>
        <w:t>Черник Ю. 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 работе постоянной комиссии по вопросам местного самоуправления, законности, правопорядка и ЖКХ  Совета Лесного сельского  поселения Исилькульского  муниципального района Омской области в 2024 году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Репакос А. С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 работе постоянной бюджетной комиссии Совета Лесного сельского  поселения Исилькульского  муниципального района Омской области в 2024 году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Старцева С. 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rFonts w:eastAsia="Calibri"/>
          <w:bCs/>
          <w:sz w:val="26"/>
          <w:szCs w:val="26"/>
          <w:lang w:eastAsia="en-US"/>
        </w:rPr>
        <w:t>О работе постоянной социальной комиссии Совета Лесного сельского  поселения Исилькульского  муниципального района Омской области в 2024 год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Гуляс Т. 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Ле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З. С. Паршенцева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Сокол</dc:creator>
  <dc:description/>
  <cp:keywords/>
  <dc:language>en-US</dc:language>
  <cp:lastModifiedBy>lesn</cp:lastModifiedBy>
  <cp:lastPrinted>2024-10-28T14:54:00Z</cp:lastPrinted>
  <dcterms:modified xsi:type="dcterms:W3CDTF">2024-11-26T05:10:00Z</dcterms:modified>
  <cp:revision>215</cp:revision>
  <dc:subject/>
  <dc:title>                                           Сессия Совета ИМР</dc:title>
</cp:coreProperties>
</file>