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ЕСТЬДЕСЯТ СЕДЬМАЯ СЕССИЯ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А ЛЕС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С И Л  Ь К У Л Ь С К О Г 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 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.12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ШЕСТЬДЕСЯТ СЕДЬМОЙ  СЕССИИ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ОВЕТА ЛЕСНОГО СЕЛЬСКОГО ПОСЕЛЕНИЯ И С И Л  Ь К У Л Ь С К О Г 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МУНИЦИПАЛЬНОГО    РАЙОНА ОМ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декабря  2024 года                                                                                                № 1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. Лесн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ршенцева З.С. –  председатель Совета  Лесного сельского поселения Исилькульского муниципального района Омской области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16" w:firstLine="708"/>
        <w:jc w:val="both"/>
        <w:rPr/>
      </w:pPr>
      <w:r>
        <w:rPr>
          <w:sz w:val="26"/>
          <w:szCs w:val="26"/>
        </w:rPr>
        <w:t xml:space="preserve">Присутствуют депутаты:    </w:t>
      </w:r>
      <w:r>
        <w:rPr/>
        <w:tab/>
      </w:r>
    </w:p>
    <w:tbl>
      <w:tblPr>
        <w:tblW w:w="8156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>
          <w:trHeight w:val="2822" w:hRule="atLeast"/>
        </w:trPr>
        <w:tc>
          <w:tcPr>
            <w:tcW w:w="8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с Т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й Д. 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акос А. 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 Ю. 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ьмина Н. 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а С. 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хмалюк А. 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цкая Н. 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а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ет: Желтов А. С.,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2"/>
        </w:rPr>
        <w:t>О размере должностного оклада по младшей должности муниципальной службы Лесного сельского поселения «специалист».</w:t>
      </w:r>
      <w:r>
        <w:rPr>
          <w:rFonts w:eastAsia="Calibri"/>
          <w:sz w:val="28"/>
          <w:szCs w:val="22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Совета Лесного сельского поселения Исилькульского муниципального района Омской области № 76 от 12.12.2023 г. "О бюджете Лесного сельского поселения на 2024 год и на плановый период 2025 и 2026 годов"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О   заключении  дополнительного соглашения по осуществлению    части полномочий Администрацией Лесного сельского поселения  Исилькульского муниципального района по организации деятельности по созданию условий для развития сельскохозяйственного производства в поселении;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sz w:val="22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Разно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sz w:val="26"/>
          <w:szCs w:val="26"/>
        </w:rPr>
        <w:t>О размере должностного оклада по младшей должности муниципальной службы Лесного сельского поселения «специалист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</w:t>
      </w:r>
      <w:r>
        <w:rPr>
          <w:sz w:val="26"/>
          <w:szCs w:val="26"/>
        </w:rPr>
        <w:t xml:space="preserve"> Бутакову Н.П. 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принять решение по данному вопросу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Итоги голосования:   </w:t>
      </w:r>
      <w:r>
        <w:rPr>
          <w:color w:val="000000"/>
          <w:sz w:val="26"/>
          <w:szCs w:val="26"/>
        </w:rPr>
        <w:t>за - 9, против - 0, воздержалось-0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О внесении изменений в решение Совета Лесного сельского поселения Исилькульского муниципального района Омской области № 76 от 12.12.2023 г. "О бюджете Лесного сельского поселения на 2024 год и на плановый период 2025 и 2026 годов"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</w:t>
      </w:r>
      <w:r>
        <w:rPr>
          <w:sz w:val="26"/>
          <w:szCs w:val="26"/>
        </w:rPr>
        <w:t xml:space="preserve"> Волосникова Н. В.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принять решение по данному вопросу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Итоги голосования:   </w:t>
      </w:r>
      <w:r>
        <w:rPr>
          <w:color w:val="000000"/>
          <w:sz w:val="26"/>
          <w:szCs w:val="26"/>
        </w:rPr>
        <w:t>за - 9, против - 0, воздержалось-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СЛУШАЛИ: </w:t>
      </w:r>
      <w:r>
        <w:rPr>
          <w:rFonts w:eastAsia="Calibri"/>
          <w:sz w:val="26"/>
          <w:szCs w:val="26"/>
        </w:rPr>
        <w:t>О   заключении  дополнительного соглашения по осуществлению    части полномочий Администрацией Лесного сельского поселения  Исилькульского муниципального района по организации деятельности по созданию условий для развития сельскохозяйственного производства в посел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</w:t>
      </w:r>
      <w:r>
        <w:rPr>
          <w:sz w:val="26"/>
          <w:szCs w:val="26"/>
        </w:rPr>
        <w:t xml:space="preserve"> Волосникова Н. В.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принять решение по данному вопросу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Итоги голосования:   </w:t>
      </w:r>
      <w:r>
        <w:rPr>
          <w:color w:val="000000"/>
          <w:sz w:val="26"/>
          <w:szCs w:val="26"/>
        </w:rPr>
        <w:t>за - 9, против - 0, воздержалось-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Лесн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З. С. Паршенцева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15:00Z</dcterms:created>
  <dc:creator>Сокол</dc:creator>
  <dc:description/>
  <cp:keywords/>
  <dc:language>en-US</dc:language>
  <cp:lastModifiedBy>lesn</cp:lastModifiedBy>
  <cp:lastPrinted>2024-12-17T08:53:00Z</cp:lastPrinted>
  <dcterms:modified xsi:type="dcterms:W3CDTF">2024-12-27T05:57:00Z</dcterms:modified>
  <cp:revision>218</cp:revision>
  <dc:subject/>
  <dc:title>                                           Сессия Совета ИМР</dc:title>
</cp:coreProperties>
</file>