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ЯТЬДЕСЯТ ТРЕТЬЕЙ СЕССИИ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А ЛЕС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С И Л  Ь К У Л Ь С К О Г 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 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02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ПЯТЬДЕСЯТ ТРЕТЬЕЙ СЕССИИ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ОВЕТА ЛЕСНОГО СЕЛЬСКОГО ПОСЕЛЕНИЯ И С И Л  Ь К У Л Ь С К О Г 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МУНИЦИПАЛЬНОГО    РАЙОНА ОМ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4 года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Лес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шенцева З.С. –  председатель Совета  Лесн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Присутствуют депутаты:    </w:t>
      </w:r>
      <w:r>
        <w:rPr/>
        <w:tab/>
      </w:r>
    </w:p>
    <w:tbl>
      <w:tblPr>
        <w:tblW w:w="815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>
          <w:trHeight w:val="2822" w:hRule="atLeast"/>
        </w:trPr>
        <w:tc>
          <w:tcPr>
            <w:tcW w:w="8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с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Д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ая Н. 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кос А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 Ю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 Н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С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малюк А. 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: Желтов А. 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б утверждении перечня имущества, находящегося в собственности Лесного сельского поселения Исилькульского муниципального района Омской области, подлежащего безвозмездной передаче в собственность Исилькульского муниципального района Ом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 внесении изменений в решение Совета Лесного сельского поселения Исилькульского муниципального района Омской области № 76 от 12.12.2023 «О бюджете Лесного сельского поселения на 2024 год и на плановый период 2025 и 2026 годов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О   заключении дополнительного соглашения  о передаче осуществления части своих полномочий по  созданию условий для организации досуга и обеспечения жителей поселения услугами организаций культуры на  2024-2026 годы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 Разное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Об утверждении перечня имущества, находящегося в собственности Лесного сельского поселения Исилькульского муниципального района Омской области, подлежащего безвозмездной передаче в собственность Исилькульского муниципального района Ом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:</w:t>
      </w:r>
      <w:r>
        <w:rPr>
          <w:sz w:val="28"/>
          <w:szCs w:val="28"/>
        </w:rPr>
        <w:t xml:space="preserve"> Бутакова Н. П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инять решение по данному вопрос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голосования:   </w:t>
      </w:r>
      <w:r>
        <w:rPr>
          <w:color w:val="000000"/>
          <w:sz w:val="28"/>
          <w:szCs w:val="28"/>
        </w:rPr>
        <w:t>за - 9, против - 0, воздержалось-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решение Совета Лесного сельского поселения Исилькульского муниципального района Омской области № 76 от 12.12.2023 «О бюджете Лесного сельского поселения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:</w:t>
      </w:r>
      <w:r>
        <w:rPr>
          <w:sz w:val="28"/>
          <w:szCs w:val="28"/>
        </w:rPr>
        <w:t xml:space="preserve"> Фомина Н. Б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инять решение по данному вопрос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голосования:   </w:t>
      </w:r>
      <w:r>
        <w:rPr>
          <w:color w:val="000000"/>
          <w:sz w:val="28"/>
          <w:szCs w:val="28"/>
        </w:rPr>
        <w:t>за - 9, против - 0, воздержалось-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   заключении дополнительного соглашения  о передаче осуществления части своих полномочий по  созданию условий для организации досуга и обеспечения жителей поселения услугами организаций культуры на  2024-2026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:</w:t>
      </w:r>
      <w:r>
        <w:rPr>
          <w:sz w:val="28"/>
          <w:szCs w:val="28"/>
        </w:rPr>
        <w:t xml:space="preserve"> Бутакова Н. П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инять решение по данному вопрос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голосования:   </w:t>
      </w:r>
      <w:r>
        <w:rPr>
          <w:color w:val="000000"/>
          <w:sz w:val="28"/>
          <w:szCs w:val="28"/>
        </w:rPr>
        <w:t>за - 9, против - 0, воздержалось-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Лес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 xml:space="preserve">                      З. С. Паршенцева                     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15:00Z</dcterms:created>
  <dc:creator>Сокол</dc:creator>
  <dc:description/>
  <cp:keywords/>
  <dc:language>en-US</dc:language>
  <cp:lastModifiedBy>lesn</cp:lastModifiedBy>
  <cp:lastPrinted>2024-02-20T17:05:00Z</cp:lastPrinted>
  <dcterms:modified xsi:type="dcterms:W3CDTF">2024-02-20T11:05:00Z</dcterms:modified>
  <cp:revision>193</cp:revision>
  <dc:subject/>
  <dc:title>                                           Сессия Совета ИМР</dc:title>
</cp:coreProperties>
</file>