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СТАНОВЛЕНИЕ 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11.2024 г.                                                                                               №  0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п.Лесной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со статьей,</w:t>
      </w:r>
      <w:r>
        <w:rPr>
          <w:color w:val="000000"/>
          <w:sz w:val="28"/>
          <w:szCs w:val="28"/>
        </w:rPr>
        <w:t xml:space="preserve">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есного сельского поселения Исилькуль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      Н.П. Бутак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с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ильку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0.11.2024 г. № 00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Лесн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за соблюдением правил благоустройств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Лесн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Лесн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ешение Совета Лесного сельского поселения от 27.10.2017  № 45 «Об утверждении правил благоустройства территории Лесн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Решение Совета Лесного сельского поселения от 22.09.2021 № 49 </w:t>
      </w:r>
      <w:r>
        <w:rPr>
          <w:sz w:val="26"/>
          <w:szCs w:val="26"/>
        </w:rPr>
        <w:t>«Об утверждении Положения об осуществлении муниципального контроля в сфере благоустройства на территории Лесн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Обеспечено размещение на официальном сайте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2023 году выдано 0 предостережений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За первое полугодие 2024 года выдано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сн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4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jc w:val="center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Приложение к Программе профилактики рисков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причинения вреда (ущерба)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охраняемым законом ценностям 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законодательства в сфере благоустройства на территории </w:t>
      </w:r>
      <w:r>
        <w:rPr>
          <w:b/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b/>
          <w:color w:val="010101"/>
          <w:sz w:val="26"/>
          <w:szCs w:val="26"/>
        </w:rPr>
        <w:t xml:space="preserve">на 2025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5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User</dc:creator>
  <dc:description/>
  <cp:keywords/>
  <dc:language>en-US</dc:language>
  <cp:lastModifiedBy>Lesn</cp:lastModifiedBy>
  <cp:lastPrinted>2023-11-27T16:33:00Z</cp:lastPrinted>
  <dcterms:modified xsi:type="dcterms:W3CDTF">2024-10-01T08:16:00Z</dcterms:modified>
  <cp:revision>7</cp:revision>
  <dc:subject/>
  <dc:title>Арбитражный суд Омской области</dc:title>
</cp:coreProperties>
</file>