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/>
      </w:pPr>
      <w:r>
        <w:rPr/>
        <w:t>от  28.11.2024 г.                                                                                                              №  8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Утвердить «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Постановл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ного сельского поселения                                                     Н.П. Бута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ильку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1.2024 г. №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 (ущерб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 осуществляется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Лесн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Лесного сельского поселения от 22.09.2021 № 48 «</w:t>
      </w:r>
      <w:r>
        <w:rPr>
          <w:bCs/>
          <w:sz w:val="26"/>
          <w:szCs w:val="26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  <w:r>
        <w:rPr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3 году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4 года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за сохранностью автомобильных дорог местного значения на территории Лесного сельского поселения Исилькульского муниципального района Омской области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сн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причинения вреда (ущерба)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охраняемым законом ценностям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User</dc:creator>
  <dc:description/>
  <cp:keywords/>
  <dc:language>en-US</dc:language>
  <cp:lastModifiedBy>lesn</cp:lastModifiedBy>
  <cp:lastPrinted>2024-11-28T08:19:00Z</cp:lastPrinted>
  <dcterms:modified xsi:type="dcterms:W3CDTF">2024-11-28T02:20:00Z</dcterms:modified>
  <cp:revision>9</cp:revision>
  <dc:subject/>
  <dc:title>Арбитражный суд Омской области</dc:title>
</cp:coreProperties>
</file>