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ЕС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ИЛЬКУЛЬСКОГО МУНИЦИПАЛЬНОГО РАЙОНА 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1.2013г.                                                                                               № 107</w:t>
      </w:r>
    </w:p>
    <w:p>
      <w:pPr>
        <w:pStyle w:val="Normal"/>
        <w:rPr/>
      </w:pPr>
      <w:r>
        <w:rPr/>
        <w:t>п.Лес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                                 муниципальной услуги  «Выдача гражданам документов и справок                                      Администрацией Лесного сельского поселения»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 руководствуясь Уставом Лесного сельского поселения, Администрация Лес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гражданам документов и справок Администрацией Лесного сельского поселения» (прилагается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Администрации Лесного сельского поселения  от  03.05.2012г. №45«Об утверждении Административного регламента предоставления муниципальной услуги «Выдача документов (копии лицевого счёта, выписки из похозяйственной книги, справок и иных документов)» считать утратившим силу с момента принятия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(опубликовать) настоящее постановл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1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                                              И.Н.Амендт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86" w:right="-6" w:hanging="0"/>
        <w:jc w:val="right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иложение</w:t>
      </w:r>
    </w:p>
    <w:p>
      <w:pPr>
        <w:pStyle w:val="Normal"/>
        <w:shd w:fill="FFFFFF" w:val="clear"/>
        <w:ind w:left="86"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 постановлению Администрации </w:t>
      </w:r>
    </w:p>
    <w:p>
      <w:pPr>
        <w:pStyle w:val="Normal"/>
        <w:shd w:fill="FFFFFF" w:val="clear"/>
        <w:ind w:left="86" w:right="-6" w:hanging="0"/>
        <w:jc w:val="right"/>
        <w:rPr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Лесного сельского 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от 05.11.2013№107</w:t>
      </w:r>
    </w:p>
    <w:p>
      <w:pPr>
        <w:pStyle w:val="Normal"/>
        <w:shd w:fill="FFFFFF" w:val="clear"/>
        <w:ind w:left="86" w:right="-6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86"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гражданам документов и справок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Лесного сельского посел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Административный регламент предоставления муниципальной услуги "</w:t>
      </w:r>
      <w:r>
        <w:rPr>
          <w:rFonts w:cs="Times New Roman CYR" w:ascii="Times New Roman CYR" w:hAnsi="Times New Roman CYR"/>
        </w:rPr>
        <w:t xml:space="preserve"> Выдача гражданам  документов и справок администрацией Лесного сельского поселени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/>
        <w:t xml:space="preserve">" (далее – административный регламент) устанавливает сроки и последовательность административных процедур и административных действий Администрации Лесного сельского поселения  </w:t>
      </w:r>
      <w:r>
        <w:rPr>
          <w:rFonts w:cs="Times New Roman CYR" w:ascii="Times New Roman CYR" w:hAnsi="Times New Roman CYR"/>
        </w:rPr>
        <w:t xml:space="preserve">по выдаче документов (выписки из похозяйственной книги,  справок и иных документов)  </w:t>
      </w:r>
      <w:r>
        <w:rPr/>
        <w:t>(далее – муниципальная услуга).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spacing w:before="280" w:after="28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 получением муниципальной услуги могут обратиться физические лица и   юридические лица либо их законные представители. </w:t>
      </w:r>
    </w:p>
    <w:p>
      <w:pPr>
        <w:pStyle w:val="Style17"/>
        <w:numPr>
          <w:ilvl w:val="0"/>
          <w:numId w:val="0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рядку информирования о 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Муниципальная услуга предоставляется в здании Администра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Лесного сельског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поселения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ом по адресу: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находится по адресу: 646015,Омская область,  Исилькульский район, п.Лесной, ул. Мира 2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720" w:hanging="0"/>
        <w:rPr/>
      </w:pPr>
      <w:r>
        <w:rPr/>
        <w:t>4.График работы Администрации Лесного сельского поселения :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          с  8-30  до 17-45 (час.)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                   с  8-30  до 17-45 (час.)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                      с  8-30  до 17-45 (час.)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Четверг                    не приемный день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                  с  8-30  до 16-00 (час.)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Суббота                    выходной день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Воскресенье             выходной день</w:t>
      </w:r>
    </w:p>
    <w:p>
      <w:pPr>
        <w:pStyle w:val="ConsPlusCel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денный перерыв – с 12-00 до 14-0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Справочный телефон , телефакс Администрации Лесного сельского поселения  8-(38173)  43-185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Адрес электронной почты Администрации Лесного сельского поселения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информационно-телекоммуникационной сети "Интернет": </w:t>
      </w:r>
      <w:hyperlink r:id="rId2">
        <w:r>
          <w:rPr>
            <w:rStyle w:val="InternetLink"/>
            <w:b/>
            <w:sz w:val="28"/>
            <w:szCs w:val="28"/>
          </w:rPr>
          <w:t>www.lesn.isilk.omskportal.ru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</w:t>
        <w:tab/>
        <w:t>Адрес официального сайта Исилькульского муниципального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информационно-телекоммуникационной сети "Интернет"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http://isilk.omskportal.ru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Информирование о порядке предоставления муниципальной услуги осуществляется Администрацией Лесн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утем направления письменного ответа на заявление заявителя по почт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утем направления в электронном виде по телекоммуникационным каналам связи ответа на заявле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 личном приеме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виде информационных материалов (брошюр, буклетов и т.д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путем размещения информации в открытой и доступной форме на официальном сайте Исилькульского муниципального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"Интернет", в федеральной государственной информационной системе "Единый портал государственных и муниципальных услуг (функций)" (далее – Единый портал) и государственной информационной системе Омской области "Портал государственных и муниципальных услуг Омской области" (далее – Портал Омской област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>При ответах на телефонные звонки и личные обращения специалисты Администрации Лесного сельского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размещения на официальном сайте Исилькульского муниципального района Омской област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размещения на информационном стенде, расположенном в помещении Администрации Лесного сельского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использования средств телефонной связи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4) проведения консультаций специалистом Администрации Лесного сельского поселения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при личном обращении.</w:t>
      </w:r>
    </w:p>
    <w:p>
      <w:pPr>
        <w:pStyle w:val="Normal"/>
        <w:autoSpaceDE w:val="false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TextBodyIndent"/>
        <w:spacing w:before="0" w:after="0"/>
        <w:ind w:left="0" w:firstLine="709"/>
        <w:rPr>
          <w:rFonts w:eastAsia="Arial CYR"/>
          <w:b/>
          <w:b/>
          <w:color w:val="000000"/>
          <w:sz w:val="28"/>
          <w:szCs w:val="28"/>
        </w:rPr>
      </w:pPr>
      <w:r>
        <w:rPr>
          <w:rFonts w:eastAsia="Arial CYR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Наименование муниципальной услуги</w:t>
      </w:r>
    </w:p>
    <w:p>
      <w:pPr>
        <w:pStyle w:val="TextBodyIndent"/>
        <w:spacing w:before="0" w:after="0"/>
        <w:ind w:left="0" w:firstLine="709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10.</w:t>
        <w:tab/>
      </w:r>
      <w:r>
        <w:rPr>
          <w:rFonts w:cs="Times New Roman CYR" w:ascii="Times New Roman CYR" w:hAnsi="Times New Roman CYR"/>
        </w:rPr>
        <w:t>Выдача гражданам  документов и справок администрацией Лесного сельского поселения</w:t>
      </w:r>
      <w:r>
        <w:rPr/>
        <w:t>.</w:t>
      </w:r>
    </w:p>
    <w:p>
      <w:pPr>
        <w:pStyle w:val="Normal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, предоставляющего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</w:t>
      </w:r>
    </w:p>
    <w:p>
      <w:pPr>
        <w:pStyle w:val="Normal"/>
        <w:spacing w:before="280" w:after="28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Муниципальная услуга предоставляется Администрацией Лесн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е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12.</w:t>
        <w:tab/>
        <w:t>Конечными результатами предоставления муниципальной услуги являются выдача либо отказ в выдаче выписки (справки) из похозяйственной книги и и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jc w:val="center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spacing w:before="280" w:after="28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rPr/>
      </w:pPr>
      <w:r>
        <w:rPr>
          <w:sz w:val="28"/>
          <w:szCs w:val="28"/>
        </w:rPr>
        <w:t>13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Общий срок осуществления процедуры по предоставлению муниципальной услуги составляет  </w:t>
      </w:r>
      <w:r>
        <w:rPr>
          <w:sz w:val="28"/>
          <w:szCs w:val="28"/>
        </w:rPr>
        <w:t>10</w:t>
      </w:r>
      <w:r>
        <w:rPr>
          <w:rFonts w:cs="Times New Roman CYR" w:ascii="Times New Roman CYR" w:hAnsi="Times New Roman CYR"/>
          <w:sz w:val="28"/>
          <w:szCs w:val="28"/>
        </w:rPr>
        <w:t xml:space="preserve"> (десять) рабочих дней со дня подачи заявления и документов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spacing w:before="280" w:after="28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4.</w:t>
        <w:tab/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Конституция Российской Федерации от 12 декабря 1993 года (Российская газета. 1993. № 237; Собрание законодательства РФ, 26.01.2009г.. № 4, ст. 445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Федеральный закон от 22 октября 2004 № 125 - ФЗ «Об архивном деле в Российской Федерации» (Собрание законодательства РФ, 2004. № 4.3. ст. 4169; 2006. № 50. ст. 5280; 2007, № 49, ст. 6079; 2008. № 20, ст. 2253)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 Федеральный закон от 27 июля 2010 года №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-  Постановление Правительства Российской Федерации от 15.06.2009г.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. 22.06.2009г., № 25, ст. 3061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 иными федеральными законами, соглашениями федеральных органов исполнительной власти и органов исполнительной власти Омской области, другими областными законами, а также иными нормативными правовыми актами Российской Федерации и органов муниципальной власти Омской обла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Устав Лесного сельского поселения Исилькульского муниципального района Омской области (утвержден решением Совета Лесного сельского поселения от 2.12.2011 г. № 71).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оответствии   с законодательством или иными нормативными правовыми актами  для предоставления муниципальной услуги с 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ением на документы   и информацию, которые заявитель должен предоставить самостоятельно,  и документы, которые заявитель вправе представить по собственной инициативе, так как они подлежат предоставлению в рамках  межведомственного информационного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я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5.</w:t>
        <w:tab/>
        <w:t>Муниципальная услуга предоставляется при поступлении в Администрацию Лесного сельского посел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для физическ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 (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е № 2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для юридического лиц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ление (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е № 3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окументы, необходимые для выдачи тех или иных справок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ля справки о составе семь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документ, подтверждающий состав семьи и регистрацию (домовая книга или поквартирная карточка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ля справки с места жительства умершего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копию свидетельства о смерти  гражданина с предоставлением оригинала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ля выписки из похозяйственной книги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ля выписки из домовой книги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документ, подтверждающий регистрацию (домовая книга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ля справки о наличии земельного участка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кота (для осуществления продажи сельскохозяйственной продукции)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Для обзорной справки для нотариус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 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правка о регистрации по месту жительств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авоустанавливающие документы на дом и земельный участо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Для справки о наличии личного подсобного хозяйст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для получения социальных пособий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 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документ, удостоверяющий полномочия представителя заявителя (доверенность и т.п.).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6</w:t>
      </w:r>
      <w:r>
        <w:rPr/>
        <w:t>.</w:t>
        <w:tab/>
      </w:r>
      <w:r>
        <w:rPr>
          <w:rFonts w:cs="Times New Roman CYR" w:ascii="Times New Roman CYR" w:hAnsi="Times New Roman CYR"/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Администрация Лесного сельского поселения не вправе требовать от заяви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иных органов государственной власти,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 210-ФЗ "Об организации предоставления государственных и муниципальных услуг"), в соответствии с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Для отказа в приеме документов, необходимых для предоставления муниципальной услуги, являются следующие осн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текст заявления не поддается прочт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о предоставлении муниципальной услуги не соответствует форме, установленной приложением № 1, 2 к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исполнены карандашом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имеют серьезные повреждения, наличие которых не позволяют однозначно истолковать их содержание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представление документов, указанных в пункте 15 настоящего Административного регламента;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                                                       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19. Заявителю может быть отказано в предоставлении муниципальной услуги по следующим основаниям:</w:t>
      </w:r>
    </w:p>
    <w:p>
      <w:pPr>
        <w:pStyle w:val="Normal"/>
        <w:widowControl w:val="false"/>
        <w:suppressAutoHyphens w:val="true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представленные документы по составу, форме и/или содержанию не соответствуют п. 15 административного регламент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я документов в ненадлежащий орган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, взимаемой с заявителя при предоставлении муниципальной услуги и способы ее взимания в случаях, предусмотренных федеральным законодательством, принимаемыми в соответствии с ними иными нормативными правовыми актами Российской Федерации, нормативными правовыми  актами субъектов Российской Федерации, муниципальными правовыми актам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20. Муниципальная услуга предоставляется бесплатно.</w:t>
      </w:r>
    </w:p>
    <w:p>
      <w:pPr>
        <w:pStyle w:val="Normal"/>
        <w:spacing w:before="280" w:after="280"/>
        <w:ind w:firstLine="709"/>
        <w:contextualSpacing/>
        <w:rPr/>
      </w:pPr>
      <w:r>
        <w:rPr/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1. Сроки ожидания в очереди при подаче заявления и при получении результата предоставления муниципальной услуги составляет: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 при подаче заявления – 15 минут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 при получении результата или для получения консультации – 15 минут.</w:t>
      </w:r>
    </w:p>
    <w:p>
      <w:pPr>
        <w:pStyle w:val="Normal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проса заявителя о предоставлении</w:t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b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2.</w:t>
        <w:tab/>
        <w:t>Регистрация представленных заявления и документов, в том числе в электронной форме, производится должностными лицами, ответственными за прием документов, в день их подачи.</w:t>
      </w:r>
    </w:p>
    <w:p>
      <w:pPr>
        <w:pStyle w:val="Normal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b/>
          <w:sz w:val="28"/>
          <w:szCs w:val="28"/>
        </w:rPr>
        <w:t>Требования к помещениям, в которых предоставляются                                                                              муниципальные услуги, к залу ожидания, местам для заполнения запросов о предоставлении муниципальной услуги, информационным стендам   с образцами их заполнения и перечнем документов, необходимых  для предоставления каждой муниципальной услуги</w:t>
      </w:r>
    </w:p>
    <w:p>
      <w:pPr>
        <w:pStyle w:val="Normal"/>
        <w:spacing w:before="280" w:after="28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Муниципальная услуга предоставляется в здании Администрации Лесного сельского поселения. Центральный вход здания оборудован вывеской, содержащей информацию о наименован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предоставляется специалистами Администрации Лесного сельского поселения </w:t>
      </w:r>
      <w:r>
        <w:rPr>
          <w:color w:val="000000"/>
          <w:sz w:val="28"/>
          <w:szCs w:val="28"/>
        </w:rPr>
        <w:t xml:space="preserve"> в кабинетах, расположенных в зд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ее место </w:t>
      </w:r>
      <w:r>
        <w:rPr>
          <w:sz w:val="28"/>
          <w:szCs w:val="28"/>
        </w:rPr>
        <w:t xml:space="preserve">специалистов Администрации Лесного сельского поселения </w:t>
      </w:r>
      <w:r>
        <w:rPr>
          <w:color w:val="000000"/>
          <w:sz w:val="28"/>
          <w:szCs w:val="28"/>
        </w:rPr>
        <w:t xml:space="preserve">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рабочих мест предусмотрена возможность свободного входа и выхода из поме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укомплектован столом, стульями и информационными стендами.</w:t>
      </w:r>
    </w:p>
    <w:p>
      <w:pPr>
        <w:pStyle w:val="Style71"/>
        <w:widowControl/>
        <w:tabs>
          <w:tab w:val="clear" w:pos="708"/>
          <w:tab w:val="left" w:pos="1555" w:leader="none"/>
        </w:tabs>
        <w:ind w:right="98" w:hanging="0"/>
        <w:jc w:val="both"/>
        <w:rPr/>
      </w:pPr>
      <w:r>
        <w:rPr>
          <w:rStyle w:val="FontStyle47"/>
          <w:i w:val="false"/>
          <w:sz w:val="28"/>
          <w:szCs w:val="28"/>
        </w:rPr>
        <w:t xml:space="preserve">         </w:t>
      </w:r>
      <w:r>
        <w:rPr>
          <w:rStyle w:val="FontStyle47"/>
          <w:i w:val="false"/>
          <w:sz w:val="28"/>
          <w:szCs w:val="28"/>
        </w:rPr>
        <w:t>Информационные стенды оборудуются в доступном для получения информации помещении, предназначенном для приема документов. На информационном стенде размещается следующая информация:</w:t>
      </w:r>
    </w:p>
    <w:p>
      <w:pPr>
        <w:pStyle w:val="Style24"/>
        <w:widowControl/>
        <w:tabs>
          <w:tab w:val="clear" w:pos="708"/>
          <w:tab w:val="left" w:pos="998" w:leader="none"/>
        </w:tabs>
        <w:spacing w:lineRule="auto" w:line="240"/>
        <w:ind w:right="98" w:hanging="0"/>
        <w:rPr/>
      </w:pPr>
      <w:r>
        <w:rPr>
          <w:rStyle w:val="FontStyle47"/>
          <w:rFonts w:eastAsia="Microsoft Sans Serif"/>
          <w:i w:val="false"/>
          <w:sz w:val="28"/>
          <w:szCs w:val="28"/>
        </w:rPr>
        <w:t xml:space="preserve">         </w:t>
      </w:r>
      <w:r>
        <w:rPr>
          <w:rStyle w:val="FontStyle47"/>
          <w:i w:val="false"/>
          <w:sz w:val="28"/>
          <w:szCs w:val="28"/>
        </w:rPr>
        <w:t>- полное наименование и месторасположение Администрации Лесного сельского поселения,  предоставляющего муниципальную услугу, контактные телефоны, график работы, фамилии, имена, отчества и должности специалистов, осуществляющих прием и консультирование граждан;</w:t>
      </w:r>
    </w:p>
    <w:p>
      <w:pPr>
        <w:pStyle w:val="Style24"/>
        <w:widowControl/>
        <w:tabs>
          <w:tab w:val="clear" w:pos="708"/>
          <w:tab w:val="left" w:pos="998" w:leader="none"/>
        </w:tabs>
        <w:spacing w:lineRule="auto" w:line="240"/>
        <w:ind w:right="98" w:hanging="0"/>
        <w:rPr/>
      </w:pPr>
      <w:r>
        <w:rPr>
          <w:rStyle w:val="FontStyle47"/>
          <w:rFonts w:eastAsia="Microsoft Sans Serif"/>
          <w:i w:val="false"/>
          <w:sz w:val="28"/>
          <w:szCs w:val="28"/>
        </w:rPr>
        <w:t xml:space="preserve">         </w:t>
      </w:r>
      <w:r>
        <w:rPr>
          <w:rStyle w:val="FontStyle47"/>
          <w:i w:val="false"/>
          <w:sz w:val="28"/>
          <w:szCs w:val="28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);</w:t>
      </w:r>
    </w:p>
    <w:p>
      <w:pPr>
        <w:pStyle w:val="Style24"/>
        <w:widowControl/>
        <w:tabs>
          <w:tab w:val="clear" w:pos="708"/>
          <w:tab w:val="left" w:pos="998" w:leader="none"/>
        </w:tabs>
        <w:spacing w:lineRule="auto" w:line="240"/>
        <w:ind w:right="98" w:hanging="0"/>
        <w:rPr/>
      </w:pPr>
      <w:r>
        <w:rPr>
          <w:rStyle w:val="FontStyle47"/>
          <w:rFonts w:eastAsia="Microsoft Sans Serif"/>
          <w:i w:val="false"/>
          <w:sz w:val="28"/>
          <w:szCs w:val="28"/>
        </w:rPr>
        <w:t xml:space="preserve">         </w:t>
      </w:r>
      <w:r>
        <w:rPr>
          <w:rStyle w:val="FontStyle47"/>
          <w:i w:val="false"/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Style24"/>
        <w:widowControl/>
        <w:tabs>
          <w:tab w:val="clear" w:pos="708"/>
          <w:tab w:val="left" w:pos="998" w:leader="none"/>
        </w:tabs>
        <w:spacing w:lineRule="auto" w:line="240"/>
        <w:ind w:right="98" w:hanging="0"/>
        <w:rPr/>
      </w:pPr>
      <w:r>
        <w:rPr>
          <w:rStyle w:val="FontStyle47"/>
          <w:i w:val="false"/>
          <w:sz w:val="28"/>
          <w:szCs w:val="28"/>
        </w:rPr>
        <w:tab/>
        <w:t>- образцы заполнения форм документов;</w:t>
      </w:r>
    </w:p>
    <w:p>
      <w:pPr>
        <w:pStyle w:val="Style71"/>
        <w:widowControl/>
        <w:tabs>
          <w:tab w:val="clear" w:pos="708"/>
          <w:tab w:val="left" w:pos="1027" w:leader="none"/>
        </w:tabs>
        <w:spacing w:before="10" w:after="0"/>
        <w:ind w:right="98" w:hanging="0"/>
        <w:jc w:val="both"/>
        <w:rPr/>
      </w:pPr>
      <w:r>
        <w:rPr>
          <w:rStyle w:val="FontStyle47"/>
          <w:i w:val="false"/>
          <w:sz w:val="28"/>
          <w:szCs w:val="28"/>
        </w:rPr>
        <w:t xml:space="preserve">         </w:t>
      </w:r>
      <w:r>
        <w:rPr>
          <w:rStyle w:val="FontStyle47"/>
          <w:i w:val="false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Style24"/>
        <w:widowControl/>
        <w:tabs>
          <w:tab w:val="clear" w:pos="708"/>
          <w:tab w:val="left" w:pos="998" w:leader="none"/>
        </w:tabs>
        <w:spacing w:lineRule="auto" w:line="240"/>
        <w:ind w:right="98" w:hanging="0"/>
        <w:rPr/>
      </w:pPr>
      <w:r>
        <w:rPr>
          <w:rStyle w:val="FontStyle47"/>
          <w:rFonts w:eastAsia="Microsoft Sans Serif"/>
          <w:i w:val="false"/>
          <w:sz w:val="28"/>
          <w:szCs w:val="28"/>
        </w:rPr>
        <w:t xml:space="preserve">         </w:t>
      </w:r>
      <w:r>
        <w:rPr>
          <w:rStyle w:val="FontStyle47"/>
          <w:i w:val="false"/>
          <w:sz w:val="28"/>
          <w:szCs w:val="28"/>
        </w:rPr>
        <w:t>- информация о праве на  обжалование действий (бездействия) должностных лиц, предоставляющих муниципальную услугу.</w:t>
      </w:r>
    </w:p>
    <w:p>
      <w:pPr>
        <w:pStyle w:val="Style31"/>
        <w:widowControl/>
        <w:ind w:right="98" w:firstLine="710"/>
        <w:jc w:val="both"/>
        <w:rPr/>
      </w:pPr>
      <w:r>
        <w:rPr>
          <w:rStyle w:val="FontStyle47"/>
          <w:i w:val="false"/>
          <w:sz w:val="28"/>
          <w:szCs w:val="28"/>
        </w:rPr>
        <w:t xml:space="preserve"> </w:t>
      </w:r>
      <w:r>
        <w:rPr>
          <w:rStyle w:val="FontStyle47"/>
          <w:i w:val="false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rStyle w:val="FontStyle47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0"/>
        </w:numPr>
        <w:ind w:left="0" w:firstLine="709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spacing w:before="280" w:after="28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4.</w:t>
        <w:tab/>
        <w:t>Критериями доступности и качества предоставления муниципальной услуги являются:</w:t>
      </w:r>
    </w:p>
    <w:p>
      <w:pPr>
        <w:pStyle w:val="Normal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 удовлетворенность заявителей качеством муниципальной услуги;</w:t>
      </w:r>
    </w:p>
    <w:p>
      <w:pPr>
        <w:pStyle w:val="Normal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 наглядность форм размещаемой информации о порядке предоставления муниципальной услуги;</w:t>
      </w:r>
    </w:p>
    <w:p>
      <w:pPr>
        <w:pStyle w:val="Normal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 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 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 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 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280" w:after="28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ой  услуги в МФЦ и особенности предоставления муниципальной  услуги в электронной форме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5. 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.</w:t>
      </w:r>
    </w:p>
    <w:p>
      <w:pPr>
        <w:pStyle w:val="Normal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6. Для получения муниципальной услуги заявителям пред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и Портал Омской области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7. Заявителям обеспечивается возможность получения информации о предоставляемой муниципальной услуге на Едином портале и Портале Омской области.</w:t>
      </w:r>
    </w:p>
    <w:p>
      <w:pPr>
        <w:pStyle w:val="Normal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8. 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.</w:t>
      </w:r>
    </w:p>
    <w:p>
      <w:pPr>
        <w:pStyle w:val="Normal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9. При направлении заявления и документов (содержащихся в них сведений) в форме электронных документов в порядке, предусмотренном пунктом 26 административного регламента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III. Состав, последовательность и сроки выполнения                                     административных процедур, требования к порядку их выполнения,                                   в том числе особенности выполнения административных процедур </w:t>
        <w:br/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30. 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ием и регистрация документов;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ка на правильность заполнения запроса заявления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нализ тематики поступившего зая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дача документов или письма об отказ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31. Блок-схема последовательности действий при предоставлении муниципальной услуги приведена в приложении № 1 к административному регламенту.</w:t>
      </w:r>
    </w:p>
    <w:p>
      <w:pPr>
        <w:pStyle w:val="Style17"/>
        <w:numPr>
          <w:ilvl w:val="0"/>
          <w:numId w:val="0"/>
        </w:numPr>
        <w:ind w:left="0" w:firstLine="709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заявления</w:t>
      </w:r>
    </w:p>
    <w:p>
      <w:pPr>
        <w:pStyle w:val="Normal"/>
        <w:spacing w:before="280" w:after="28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32.</w:t>
        <w:tab/>
        <w:t xml:space="preserve">Основанием для начала административной процедуры является поступление в </w:t>
      </w:r>
      <w:r>
        <w:rPr>
          <w:sz w:val="28"/>
          <w:szCs w:val="28"/>
        </w:rPr>
        <w:t xml:space="preserve">Администрацию Лесного сельского поселения </w:t>
      </w:r>
      <w:r>
        <w:rPr>
          <w:rFonts w:eastAsia="SimSun;宋体"/>
          <w:kern w:val="2"/>
          <w:sz w:val="28"/>
          <w:szCs w:val="28"/>
          <w:lang w:eastAsia="hi-IN" w:bidi="hi-IN"/>
        </w:rPr>
        <w:t>заявления и документов, указанных в пункте 15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33. Заявление и документы, необходимые для предоставления муниципальной услуги, могут быть представлены заявителем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а) на личном прие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) по почт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) в форме электронного документа в порядке, предусмотренном пунктом 26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34. Должностное лицо </w:t>
      </w:r>
      <w:r>
        <w:rPr>
          <w:sz w:val="28"/>
          <w:szCs w:val="28"/>
        </w:rPr>
        <w:t>Администрации Лесного сельского поселения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ое за прием и регистрацию документов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оверяет реквизиты заявления и наличие документов, необходимых для предоставления муниципальной услуги, согласно перечню, указанному в пункте 15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оизводит регистрацию поступивших заявления и документов в информационной системе в сроки, указанные в пункте 22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35. В ходе личного приема должностное лицо </w:t>
      </w:r>
      <w:r>
        <w:rPr>
          <w:sz w:val="28"/>
          <w:szCs w:val="28"/>
        </w:rPr>
        <w:t>Администрации Лесного сельского поселения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, обязан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едставиться заявителю, назвав фамилию, имя, отчество и должность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осуществить прием заявления и документов, представленных заявителе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обеспечить регистрацию поступивших документ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в случае необходимости давать разъяснения заявителю по предоставляемой муниципальной услуг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36. В случае непредставления заявителем одного или нескольких документов, предусмотренных пунктом 15 административного регламента, должностное лицо </w:t>
      </w:r>
      <w:r>
        <w:rPr>
          <w:sz w:val="28"/>
          <w:szCs w:val="28"/>
        </w:rPr>
        <w:t>Администрации Лесного сельского поселения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ое за прием и регистрацию заявления и документов, направляет заявителю письменное уведомление (сообщает в устной форме на личном приеме либо направляет сообщение в электронной форме в случае поступления заявления и документов в форме электронного документа) о необходимости представления в установленный срок  недостающих документов и делает на заявлении отметку об уведомлении заявителя о необходимости представить недостающие документы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en-US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39. Должностное лицо </w:t>
      </w:r>
      <w:r>
        <w:rPr>
          <w:sz w:val="28"/>
          <w:szCs w:val="28"/>
        </w:rPr>
        <w:t>Администрации Лесного сельского поселения,</w:t>
      </w:r>
      <w:r>
        <w:rPr>
          <w:i/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ответственное за прием и регистрацию заявления и документов,</w:t>
      </w:r>
      <w:r>
        <w:rPr>
          <w:kern w:val="2"/>
          <w:sz w:val="28"/>
          <w:szCs w:val="28"/>
          <w:lang w:eastAsia="en-US" w:bidi="hi-IN"/>
        </w:rPr>
        <w:t xml:space="preserve"> после регистрации поступивших документов направляет их главе </w:t>
      </w:r>
      <w:r>
        <w:rPr>
          <w:sz w:val="28"/>
          <w:szCs w:val="28"/>
        </w:rPr>
        <w:t>Лесн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 w:bidi="hi-IN"/>
        </w:rPr>
        <w:t xml:space="preserve">40. Глава </w:t>
      </w:r>
      <w:r>
        <w:rPr>
          <w:sz w:val="28"/>
          <w:szCs w:val="28"/>
        </w:rPr>
        <w:t>Лесного сельского поселения</w:t>
      </w:r>
      <w:r>
        <w:rPr>
          <w:kern w:val="2"/>
          <w:sz w:val="28"/>
          <w:szCs w:val="28"/>
          <w:lang w:eastAsia="en-US" w:bidi="hi-IN"/>
        </w:rPr>
        <w:t>, получив поступившие документы, определяет должностное лицо, ответственное за предоставление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  <w:t xml:space="preserve">Комментарий: </w:t>
      </w:r>
      <w:r>
        <w:rPr>
          <w:i/>
          <w:kern w:val="2"/>
          <w:sz w:val="28"/>
          <w:szCs w:val="28"/>
          <w:lang w:eastAsia="en-US" w:bidi="hi-IN"/>
        </w:rPr>
        <w:t xml:space="preserve">В некоторых случаях должностное лицо, ответственное за прием документов и должностное лицо, ответственный за предоставление услуги являются одним лицом. В этом случае, процедура определения главой администрации ответственных должностных лиц за предоставление услуги пропускается. 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  <w:t>41. В случае подачи заявления и документов через Единый портал или Портал Омской области, информационная система регистрирует их автоматически,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.</w:t>
      </w:r>
    </w:p>
    <w:p>
      <w:pPr>
        <w:pStyle w:val="1"/>
        <w:ind w:left="0"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Максимальный срок регистрации документов – 1 календарный день.</w:t>
      </w:r>
    </w:p>
    <w:p>
      <w:pPr>
        <w:pStyle w:val="1"/>
        <w:ind w:left="0" w:firstLine="709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1"/>
        <w:ind w:left="0" w:firstLine="709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1"/>
        <w:ind w:left="0" w:firstLine="709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Запрос документов, подлежащих получению по каналам</w:t>
      </w:r>
    </w:p>
    <w:p>
      <w:pPr>
        <w:pStyle w:val="1"/>
        <w:ind w:left="0" w:firstLine="709"/>
        <w:jc w:val="center"/>
        <w:rPr/>
      </w:pPr>
      <w:r>
        <w:rPr>
          <w:rFonts w:eastAsia="SimSun;宋体"/>
          <w:b/>
          <w:kern w:val="2"/>
          <w:lang w:eastAsia="hi-IN" w:bidi="hi-IN"/>
        </w:rPr>
        <w:t xml:space="preserve">межведомственного взаимодействия в соответствии с </w:t>
      </w:r>
      <w:r>
        <w:rPr>
          <w:b/>
        </w:rPr>
        <w:t>Федеральным законом от 27 июля 2010 года № 210-ФЗ "Об организации</w:t>
      </w:r>
    </w:p>
    <w:p>
      <w:pPr>
        <w:pStyle w:val="1"/>
        <w:ind w:left="0" w:firstLine="709"/>
        <w:jc w:val="center"/>
        <w:rPr>
          <w:rFonts w:eastAsia="SimSun;宋体"/>
          <w:b/>
          <w:b/>
          <w:lang w:eastAsia="hi-IN" w:bidi="hi-IN"/>
        </w:rPr>
      </w:pPr>
      <w:r>
        <w:rPr>
          <w:b/>
        </w:rPr>
        <w:t>предоставления государственных и муниципальных услуг"</w:t>
      </w:r>
    </w:p>
    <w:p>
      <w:pPr>
        <w:pStyle w:val="1"/>
        <w:ind w:left="0" w:firstLine="709"/>
        <w:rPr>
          <w:rFonts w:eastAsia="SimSun;宋体"/>
          <w:b/>
          <w:b/>
          <w:lang w:eastAsia="hi-IN" w:bidi="hi-IN"/>
        </w:rPr>
      </w:pPr>
      <w:r>
        <w:rPr>
          <w:rFonts w:eastAsia="SimSun;宋体"/>
          <w:b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 Основанием для начала административной процедуры является непредставление заявителем документов, указанных в пункте 16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3. </w:t>
      </w:r>
      <w:r>
        <w:rPr>
          <w:kern w:val="2"/>
          <w:sz w:val="28"/>
          <w:szCs w:val="28"/>
          <w:lang w:eastAsia="en-US" w:bidi="hi-IN"/>
        </w:rPr>
        <w:t>Должностное лицо</w:t>
      </w:r>
      <w:r>
        <w:rPr>
          <w:sz w:val="28"/>
          <w:szCs w:val="28"/>
        </w:rPr>
        <w:t xml:space="preserve"> Администрации Лесного сельского поселения,</w:t>
      </w:r>
      <w:r>
        <w:rPr>
          <w:i/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ответственное за</w:t>
      </w:r>
      <w:r>
        <w:rPr>
          <w:kern w:val="2"/>
          <w:sz w:val="28"/>
          <w:szCs w:val="28"/>
          <w:lang w:eastAsia="en-US" w:bidi="hi-IN"/>
        </w:rPr>
        <w:t xml:space="preserve"> предоставление муниципальной услуги</w:t>
      </w:r>
      <w:r>
        <w:rPr>
          <w:sz w:val="28"/>
          <w:szCs w:val="28"/>
        </w:rPr>
        <w:t>, направляет запросы  специалистам сельского поселения.</w:t>
      </w:r>
    </w:p>
    <w:p>
      <w:pPr>
        <w:pStyle w:val="1"/>
        <w:ind w:left="0" w:firstLine="709"/>
        <w:rPr/>
      </w:pPr>
      <w:r>
        <w:rPr>
          <w:rFonts w:eastAsia="SimSun;宋体"/>
          <w:lang w:eastAsia="hi-IN" w:bidi="hi-IN"/>
        </w:rPr>
        <w:t xml:space="preserve">44. В случае самостоятельного представления заявителем </w:t>
      </w:r>
      <w:r>
        <w:rPr/>
        <w:t>документов, указанных в пункте 16 административного регламента,</w:t>
      </w:r>
      <w:r>
        <w:rPr>
          <w:rFonts w:eastAsia="SimSun;宋体"/>
          <w:lang w:eastAsia="hi-IN" w:bidi="hi-IN"/>
        </w:rPr>
        <w:t xml:space="preserve"> запросы в рамках межведомственного взаимодействия не направляются.</w:t>
      </w:r>
    </w:p>
    <w:p>
      <w:pPr>
        <w:pStyle w:val="1"/>
        <w:ind w:left="0"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1"/>
        <w:ind w:left="0" w:firstLine="709"/>
        <w:jc w:val="center"/>
        <w:rPr/>
      </w:pPr>
      <w:r>
        <w:rPr/>
        <w:t>Принятие решения о</w:t>
      </w:r>
      <w:r>
        <w:rPr>
          <w:rFonts w:eastAsia="SimSun;宋体"/>
          <w:lang w:eastAsia="hi-IN" w:bidi="hi-IN"/>
        </w:rPr>
        <w:t xml:space="preserve"> предоставлении муниципальной услуги</w:t>
      </w:r>
    </w:p>
    <w:p>
      <w:pPr>
        <w:pStyle w:val="1"/>
        <w:ind w:left="0" w:firstLine="709"/>
        <w:jc w:val="center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 Основанием для начала административной процедуры является получение специалистом, ответственным за предоставление муниципальной услуги, документов, указанных в пунктах 15, 16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hi-IN" w:bidi="hi-IN"/>
        </w:rPr>
        <w:t xml:space="preserve">Комментарий: </w:t>
      </w:r>
      <w:r>
        <w:rPr>
          <w:rFonts w:eastAsia="SimSun;宋体"/>
          <w:i/>
          <w:sz w:val="28"/>
          <w:szCs w:val="28"/>
          <w:lang w:eastAsia="hi-IN" w:bidi="hi-IN"/>
        </w:rPr>
        <w:t>В случае не предоставления заявителем в установленный срок п. 38 Административного регламента недостающих документов, предоставляемых лично заявителем, должностное лицо направляет заявителю уведомление об отказе в предоставлении муниципальной услуги .</w:t>
      </w:r>
      <w:r>
        <w:rPr>
          <w:rFonts w:eastAsia="SimSun;宋体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7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ым за исполнение данной административной процедуры является специалист администрации Лесного сельского поселения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 администрации Лесного сельского поселения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ряет соответствие заявления требованиям, установленным пунктом 15 настоящего административного регламента, путем сопоставления представленного заявителем заявления с требованиями к его оформл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лучае не соответствия заявления требованиям, установленным пунктом 15 Административного регламента, специалист администрации Лесного сельского поселения, ответственный за предоставление муниципальной услуги, в течение 3 (трех) дней с момента регистрации заявления готовит уведомление об отказе в предоставлении муниципальной услуги и передает его на рассмотрение Главе администрации Лесн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администрации 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 администрации Лесного сельского поселения в течение тре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отсутствия в заявлении оснований для отказа в предоставлении муниципальной услуги специалист администрации Лесного сельского поселения, ответственный за предоставление муниципальной услуги, принимает решение о проведении анализа тематики поступившего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явления,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8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снованием для начала анализа тематики поступившего заявления и исполнение заявления является принятие решения о проведении анализа тематики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ым за исполнение данной административной процедуры является специалист администрации Лесного сельского поселения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 исполнения данной административной процедуры составляет не более 3(трех) дн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 администрации Лесного сельского поселения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сматривает списки фондов, в которых указаны по стеллажные указатели и топографические отмет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наличия запрашиваемой информации в администрации Лесного сельского посе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готовит копии выписок из похозяйственной книги, справок и и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направляет копии выписок из похозяйственной книги, справок и иных документов на подпись Главе администрации Лесн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отсутствия запрашиваемой информации в администрации Лесного сельского посе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 направляет уведомление Главе администрации на подпис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 исполнения административной процедуры является подписание Главой администрации Лесного сельского поселения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jc w:val="center"/>
        <w:rPr>
          <w:rFonts w:eastAsia="SimSun;宋体"/>
          <w:b/>
          <w:b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Формирование и выдача заявителю результата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eastAsia="hi-IN" w:bidi="hi-IN"/>
        </w:rPr>
      </w:pPr>
      <w:r>
        <w:rPr>
          <w:rFonts w:eastAsia="SimSun;宋体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9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нованием для начала данной административной процедуры является подписание главой администрации Лесного сельского поселения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ым за исполнение данной административной процедуры является специалист администрации Лесного сельского поселения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ксимальное время, затраченное на административную процедуру не должно превышат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 (двух) дн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 администрации  Лесного сельского поселения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готовит сопроводительное письмо о направлении копии выписок из похозяйственной книги, справок и иных документов, уведомления об отсутствии запрашиваемых свед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беспечивает подписание сопроводительного письма Главой администр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 при наличии контактного телефона в заявлении устанавливает возможность выдачи документов лично заявителю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  извещает заявителя о времени получения докумен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отсутствия возможности выдачи документов лично заявителю 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яет сопроводительное письмо с приложением копии выписок из похозяйственной книги, справок и иных документов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ом исполнения административной процедуры является  выдача (направление по почте  либо по электронной почте) заявителю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ind w:firstLine="709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IV. Формы контроля за предоставлением муниципальной услуги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 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ением ответственными должностными лицами положений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ых правовых актов, устанавливающих требования                                     к предоставлению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0.</w:t>
        <w:tab/>
        <w:t xml:space="preserve">Текущий контроль и координация последовательности действий, определенных административными процедурами, по предоставлению муниципальной услуги осуществляется должностными лицами </w:t>
      </w:r>
      <w:r>
        <w:rPr>
          <w:sz w:val="28"/>
          <w:szCs w:val="28"/>
        </w:rPr>
        <w:t>Администрации Лесного сельского поселения</w:t>
      </w:r>
      <w:r>
        <w:rPr>
          <w:color w:val="000000"/>
          <w:sz w:val="28"/>
          <w:szCs w:val="28"/>
        </w:rPr>
        <w:t>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</w:t>
        <w:tab/>
        <w:t xml:space="preserve">Текущий контроль исполнения административных процедур осуществляется </w:t>
      </w:r>
      <w:r>
        <w:rPr>
          <w:sz w:val="28"/>
          <w:szCs w:val="28"/>
        </w:rPr>
        <w:t>главой Лесн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роверок полноты 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честв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2.</w:t>
        <w:tab/>
        <w:t xml:space="preserve">Текущий контроль осуществляется постоянно путем проведения главой </w:t>
      </w:r>
      <w:r>
        <w:rPr>
          <w:sz w:val="28"/>
          <w:szCs w:val="28"/>
        </w:rPr>
        <w:t>Лесного сельского поселения</w:t>
      </w:r>
      <w:r>
        <w:rPr>
          <w:color w:val="000000"/>
          <w:sz w:val="28"/>
          <w:szCs w:val="28"/>
        </w:rPr>
        <w:t>, ответственным за организацию работы по предоставлению муниципальной услуги, проверок соблюдения и исполнения должностными лицами положений административного регламента, иных нормативных правовых ак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</w:t>
        <w:tab/>
        <w:t>Плановые проверки полноты и качества предоставления муниципальной услуги осуществляются один раз в три года (на основании полугодовых или годовых планов работы), внеплановые проверки могут проводиться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</w:t>
        <w:tab/>
        <w:t xml:space="preserve">Периодичность проведения проверок устанавливается </w:t>
      </w:r>
      <w:r>
        <w:rPr>
          <w:sz w:val="28"/>
          <w:szCs w:val="28"/>
        </w:rPr>
        <w:t>главой Лесн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                                              (бездействие), принимаемые (осуществляемые) им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ход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5.</w:t>
        <w:tab/>
        <w:t xml:space="preserve">Должностные лица </w:t>
      </w:r>
      <w:r>
        <w:rPr>
          <w:sz w:val="28"/>
          <w:szCs w:val="28"/>
        </w:rPr>
        <w:t>Администрации Лесного сельского поселения</w:t>
      </w:r>
      <w:r>
        <w:rPr>
          <w:color w:val="000000"/>
          <w:sz w:val="28"/>
          <w:szCs w:val="28"/>
        </w:rPr>
        <w:t>, ответственные за исполнение административных процедур, предусмотренных административным регламентом, несут персональную ответственность за соблюдение сроков и порядка их исполн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Требования к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6.</w:t>
        <w:tab/>
        <w:t xml:space="preserve">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</w:t>
      </w:r>
      <w:r>
        <w:rPr>
          <w:sz w:val="28"/>
          <w:szCs w:val="28"/>
        </w:rPr>
        <w:t xml:space="preserve">Администрации Лесного сельского поселения </w:t>
      </w:r>
      <w:r>
        <w:rPr>
          <w:color w:val="000000"/>
          <w:sz w:val="28"/>
          <w:szCs w:val="28"/>
        </w:rPr>
        <w:t>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</w:t>
        <w:tab/>
        <w:t>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Досудебный (внесудебный) порядок обжал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й  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</w:t>
        <w:tab/>
        <w:t xml:space="preserve"> Заявители вправе обжаловать в досудебном (внесудебном) порядке решения, принятые в ходе предоставления муниципальной услуги, действия (бездействие) должностных лиц Администрации Лесн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</w:t>
        <w:tab/>
        <w:t>Заявители могу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каз в приеме у заявителя документов, предо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тказ  должностного лица Администрации Лесн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ответственного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, предусмотренных пунктом 12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Основанием для начала процедуры досудебного (внесудебного) обжалования решений и действий (бездействия) должностных лиц Администрации Лесного сельского поселения,   предоставляющих муниципальную услугу, является подача заявителем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1. Жалоба подается в письменной форме на бумажном носителе или в форме электронного документа главе Лесн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Решение (действие, бездействие) должностного лица Администрации Лесного сельского поселения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Заявители имеют право обратиться с жалобой лично, направить жалобу по почте или с использованием информационно- телекоммуникационной сети "Интернет" с использованием Единого портала, Портала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Жалоба подлежит обязательной регистрации в течение 3 календарных дней с момента поступления в Администрации Лесн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б обжалуемых решениях и действиях (бездействии) структурного подразделения органа местного самоуправления Омской области, а также его должностного лица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воды, на основании которых заявитель не согласен с Решением и действием (бездействием) структурного подразделения органа местного самоуправления Омской области, а также его должностного лица, ответственного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Заявители имеют право обратиться в структурное подразделение органа местного самоуправления Омской области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При обращении заявителя с жалобой срок ее рассмотрения не должен превышать 15 рабочих дней со дня ее регистрации в структурном подразделения органа местного самоуправления Омской области, а в случае обжалования отказа должностного лица, ответственного за предоставление муниципальной услуги, в приеме документов у заявителя либо в исправлении допущенных опечаток и ошибок жалоба должна быть рассмотрена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По результатам рассмотрения жалобы структурное подразделение органа местного самоуправления Омской области, предоставляющее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Не позднее дня, следующего за днем принятия одного из решений, указанных в пункте 68 административного регламента,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Жалобы заявителей остаются без рассмотрени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жалобе содержатся нецензурные либо оскорбительные выражения, угрозы жизни, здоровью или имуществу должностного лица, а также членам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кст жалобы не поддается прочтению (ответ на жалобу не дается, она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 Заявители вправе обжаловать решения, принятые в ходе предоставления муниципальной услуги, действия или бездействие должностных лиц структурного подразделения органа местного самоуправления Омской области в суд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center"/>
        <w:rPr/>
      </w:pPr>
      <w:r>
        <w:rPr/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center"/>
        <w:rPr/>
      </w:pPr>
      <w:r>
        <w:rPr/>
        <w:t xml:space="preserve">общей структуры по представлению муниципальной услуги по выдаче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center"/>
        <w:rPr/>
      </w:pPr>
      <w:r>
        <w:rPr/>
        <w:t xml:space="preserve">выписки  из домовых и  похозяйственных книг, справок и иных документов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931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62.4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839470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66.1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287145</wp:posOffset>
                </wp:positionV>
                <wp:extent cx="4467225" cy="680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о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выписки из домовых и  похозяйственных книг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01.35pt;width:351.7pt;height:53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о предоставлении муниципаль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по выдаче выписки из домовых и  похозяйственных книг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2012950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58.5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1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4672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о 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выписки из домовых и  похозяйственных книг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0.1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о  предоставлении муниципаль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по выдаче выписки из домовых и  похозяйственных книг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228725</wp:posOffset>
                </wp:positionV>
                <wp:extent cx="361950" cy="347345"/>
                <wp:effectExtent l="20955" t="5715" r="222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6.7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504825</wp:posOffset>
                </wp:positionV>
                <wp:extent cx="4467225" cy="685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по выдаче выписки  из домовых и  похозяйственных книг, справок и иных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39.7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 информ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по выдаче выписки  из домовых и  похозяйственных книг, справок и иных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22872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6.7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HTML1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HTML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61925</wp:posOffset>
                </wp:positionV>
                <wp:extent cx="2061845" cy="7950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муниципальной ус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>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12.75pt;width:162.3pt;height:6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муниципальной ус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>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21717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выдачи муниципа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>ьной усл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7.25pt;width:170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выдачи муниципа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>ьной усл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5848350" cy="304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0.35pt;width:460.4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1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8955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outlineLvl w:val="1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а заявления для физического лица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е    Администраци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_____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  ________ №____________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 рождения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 рождения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места жительства__________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  ___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ошу предоставить мне справку (выписку, копию и т.д.)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на)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а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дпись заявителя:                                                     расшифр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оличество  ___экземпляр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а заявления для юридического лиц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ошу предоставить мне справку (выписку, копию и т.д.)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(на)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а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дпись заявителя:                                                     расшифр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оличество  ___экземпля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ЖАЛОБЫ НА ДЕЙСТВИЕ (БЕЗДЕЙСТВИЕ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лжностного лиц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и Лесного сельского пос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х. от _____________ N ____                                                                                                                  Наименование   Администрация Лесного сельского пос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Жалоб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(фактический адрес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д учета: ИНН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на действия (бездействие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существо жалоб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прилагаемой документ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   руководителя    юридического     лица,  физического лица)</w:t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ШЕНИЯ АДМИНИСТРАЦИИ  ЛЕСНОГО СЕЛЬСКОГО                          ПОСЕЛЕНИЯ ПО ЖАЛОБЕ НА ДЕЙСТВИЕ (БЕЗДЕЙСТВИЕ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ЕГО ДОЛЖНОСТНОГО ЛИЦ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сх. от _______ N 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жалобе на решение, действие (бездействи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а или его должностного лиц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жалобы по существу: 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возражений, объяснений заявителя: 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ЛЕН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     основании      изложенн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, принятое в отношении обжалованн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частично или отменено полностью или частичн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решение принято по существу жалобы, - удовлетворен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не удовлетворена полностью или частичн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  _________________   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вшего решение по жалоб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________________________________________________________________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right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74"/>
      <w:ind w:firstLine="854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17">
    <w:name w:val="Абзац списка"/>
    <w:basedOn w:val="Normal"/>
    <w:qFormat/>
    <w:pPr>
      <w:numPr>
        <w:ilvl w:val="0"/>
        <w:numId w:val="1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n.isilk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39:00Z</dcterms:created>
  <dc:creator>User</dc:creator>
  <dc:description/>
  <cp:keywords/>
  <dc:language>en-US</dc:language>
  <cp:lastModifiedBy>user</cp:lastModifiedBy>
  <dcterms:modified xsi:type="dcterms:W3CDTF">2014-02-26T08:02:00Z</dcterms:modified>
  <cp:revision>8</cp:revision>
  <dc:subject/>
  <dc:title/>
</cp:coreProperties>
</file>