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      ЛЕСНОГО         СЕЛЬСКОГО           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в редакции от 28.08.2017г. № 85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11.2013                                                                                      № 102</w:t>
      </w:r>
    </w:p>
    <w:p>
      <w:pPr>
        <w:pStyle w:val="Normal"/>
        <w:rPr/>
      </w:pP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илькульского райо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административном регламенте предоставления муниципальной услуги «Социальная поддержка граждан, находящихся в трудной жизненной ситуации»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Администрации Лесного сельского поселения Исилькульского  муниципального района Омской области ПОСТАНОВЛЯЕТ 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административный регламент по предоставлению муниципальной услуги «Социальная поддержка граждан, находящихся в трудной жизненной ситуации»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Постановление Администрации Лесного сельского поселения от 02.05.2012 №40</w:t>
      </w:r>
      <w:r>
        <w:rPr>
          <w:bCs/>
          <w:color w:val="000000"/>
          <w:spacing w:val="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 административном регламенте предоставления муниципальной услуги «Социальная поддержка граждан, находящихся в трудной жизненной ситуации» считать утратившим силу, с момента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(опубликовать) настоящее постановлени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гламента оставляю за собо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                                  И.Н.Амендт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</w:t>
      </w:r>
      <w:r>
        <w:rPr>
          <w:color w:val="000000"/>
          <w:sz w:val="20"/>
        </w:rPr>
        <w:t xml:space="preserve">Лесного сельского поселения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color w:val="FF0000"/>
          <w:sz w:val="28"/>
          <w:szCs w:val="28"/>
        </w:rPr>
      </w:pPr>
      <w:r>
        <w:rPr>
          <w:color w:val="000000"/>
          <w:sz w:val="20"/>
        </w:rPr>
        <w:tab/>
        <w:t>От 05.11.2013.№1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«Социальная поддержка граждан, находящихся в трудной жизненной ситуации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ConsPlusNormal"/>
        <w:widowControl/>
        <w:tabs>
          <w:tab w:val="clear" w:pos="708"/>
          <w:tab w:val="left" w:pos="858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Предмет регулирования регламента</w:t>
      </w:r>
    </w:p>
    <w:p>
      <w:pPr>
        <w:pStyle w:val="ConsPlusNormal"/>
        <w:widowControl/>
        <w:tabs>
          <w:tab w:val="clear" w:pos="708"/>
          <w:tab w:val="left" w:pos="858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социальной поддержке граждан, находящихся в трудной жизненной ситуации (далее -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и последовательность административных действий и административных процедур при предоставлении муниципальной услуги по принятию решения об оказании материальной помощи (об отказе в оказании материальной помощи) гражданам, находящимся в трудной жизненной ситуации, в целях предоставления им материальной помощи (далее – муниципальная услуга).</w:t>
      </w:r>
    </w:p>
    <w:p>
      <w:pPr>
        <w:pStyle w:val="ConsPlusNormal"/>
        <w:widowControl/>
        <w:tabs>
          <w:tab w:val="clear" w:pos="708"/>
          <w:tab w:val="left" w:pos="858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ConsPlusNormal"/>
        <w:widowControl/>
        <w:tabs>
          <w:tab w:val="clear" w:pos="708"/>
          <w:tab w:val="left" w:pos="858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Заявителями муниципальной услуги являются граждане, находящиеся в трудной жизненной ситуации. В соответствии с Федеральным Законом Российской Федерации № 195-ФЗ от 10 декабря 1995 года «Об основах социального обслуживания населения в Российской Федерации» 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</w:t>
      </w:r>
    </w:p>
    <w:p>
      <w:pPr>
        <w:pStyle w:val="Iniiaiieoaenonionooiii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2. От имени гражданина в целях исполнения муниципальной услуги вправе обратиться законный представитель гражданина. Полномочия представителя должны быть подтверждены в установленном действующим законодательством порядк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8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Требования к порядку информирования о предоставлении муниципальной услуги</w:t>
      </w:r>
    </w:p>
    <w:p>
      <w:pPr>
        <w:pStyle w:val="Normal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Муниципальная услуга предоставляется в здании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есн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еле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м по адресу:</w:t>
      </w: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находится по адресу: 646015,Омская область,  Исилькульский район, п.Лесной, ул. Мира 2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720" w:hanging="0"/>
        <w:rPr/>
      </w:pPr>
      <w:r>
        <w:rPr/>
        <w:t>3.2.График работы Администрации Лесного сельского поселения 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с  8-30  до 17-45 (час.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                  с  8-30  до 17-45 (час.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                      с  8-30  до 17-45 (час.)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етверг                    не приемный ден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                с  8-30  до 16-00 (час.)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уббота                    выходной день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оскресенье             выходной день</w:t>
      </w:r>
    </w:p>
    <w:p>
      <w:pPr>
        <w:pStyle w:val="ConsPlusCel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 – с 12-00 до 14-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</w:t>
        <w:tab/>
        <w:t>Справочный телефон , телефакс Администрации Лесного сельского поселения  8-(38173)  43-185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>3.4.</w:t>
        <w:tab/>
        <w:t>Адрес электронной почты Администрации Лесного сельского поселения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информационно-телекоммуникационной сети "Интернет"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lesn.isilk.omskportal.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>Адрес официального сайта Исилькуль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информационно-телекоммуникационной сети "Интернет"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ttp://isilk.omskportal.ru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Информирование о порядке предоставления муниципальной услуги осуществляется Администрацией Лесн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утем размещения информации в открытой и доступной форме на официальном сайте Исилькуль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Лесн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азмещения на официальном сайте Исилькульского муниципального района Ом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размещения на информационном стенде, расположенном в помещении Администрации Лесн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спользования средств телефонной связи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4) проведения консультаций специалистом Администрации Лесного сельского поселения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  <w:t>4.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>
          <w:rFonts w:eastAsia="Arial CYR"/>
        </w:rPr>
        <w:t>4.1. Наименование муниципальной услуги</w:t>
      </w:r>
      <w:r>
        <w:rPr/>
        <w:t xml:space="preserve"> «Социальная поддержка граждан, находящихся в трудной жизненной ситуации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Наименование органа , предоставляющего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ую услугу</w:t>
      </w:r>
    </w:p>
    <w:p>
      <w:pPr>
        <w:pStyle w:val="Iniiaiieoaenonionooiii"/>
        <w:ind w:firstLine="709"/>
        <w:jc w:val="both"/>
        <w:rPr/>
      </w:pPr>
      <w:r>
        <w:rPr>
          <w:color w:val="000000"/>
          <w:sz w:val="28"/>
          <w:szCs w:val="28"/>
        </w:rPr>
        <w:t>5.1.  Муниципальная услуга предоставляется  комиссией по оказанию социальной поддержки населению Исилькульского муниципального района (далее – Комиссия), которая создана для координации деятельности органов местного самоуправления, территориальных органов государственных и региональных органов исполнительной власти, заинтересованных организаций независимо от формы собственности, общественных объединений в целях социальной поддержки и недопущения снижения социальной защищенности населения и отдельны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2. В предоставлении муниципальной услуги участвуют следующие органы государственной власти, органы местного самоуправления Исилькульского  муниципального района и иные организации: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анизации, предприятия, учреждения района в которых работают заявител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, утвержденный  представитель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зульта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ом предоставления услуги является: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nionooiii"/>
        <w:jc w:val="both"/>
        <w:rPr/>
      </w:pPr>
      <w:r>
        <w:rPr>
          <w:color w:val="000000"/>
          <w:sz w:val="28"/>
          <w:szCs w:val="28"/>
        </w:rPr>
        <w:t xml:space="preserve">- оказание материальной помощи; </w:t>
      </w:r>
    </w:p>
    <w:p>
      <w:pPr>
        <w:pStyle w:val="Iniiaiieoaenonionooiii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 в оказании материальной помощ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7. Срок предоставления муниципальной услуги.</w:t>
      </w:r>
    </w:p>
    <w:p>
      <w:pPr>
        <w:pStyle w:val="Style14"/>
        <w:spacing w:before="0" w:after="0"/>
        <w:ind w:firstLine="54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Iniiaiieoaenonionooiii"/>
        <w:ind w:firstLine="567"/>
        <w:jc w:val="both"/>
        <w:rPr/>
      </w:pPr>
      <w:r>
        <w:rPr>
          <w:color w:val="000000"/>
          <w:sz w:val="28"/>
          <w:szCs w:val="28"/>
        </w:rPr>
        <w:t>7.1. Общий срок принятия решения об оказании материальной помощи (об отказе в оказании материальной помощи) гражданам, находящимся в трудной жизненной ситуации, в целях предоставления им материальной помощи не может превышать 30 дней со дня представления в администрацию муниципального района гражданином документов, указанных в пункте 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Административного регламента. Срок может быть продлен в случае необходимости предоставления дополнительных доку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еречисление денежных средств на расчетный счет заявителя осуществляется в течение 30 дней со дня принятия Комиссией решения об оказании материальной помощ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Правовые основания для предоставления муниципальной услуги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услуги:</w:t>
      </w:r>
    </w:p>
    <w:p>
      <w:pPr>
        <w:pStyle w:val="Iniiaiieoaenonionooiii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«Об основах социального обслуживания населения в Российской Федерации»; </w:t>
      </w:r>
    </w:p>
    <w:p>
      <w:pPr>
        <w:pStyle w:val="Iniiaiieoaenonionooiii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«Об общих принципах организации местного самоуправления в Российской Федерации»; </w:t>
      </w:r>
    </w:p>
    <w:p>
      <w:pPr>
        <w:pStyle w:val="Iniiaiieoaenonionooiii"/>
        <w:ind w:firstLine="900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27.07.2010г.№ 210-ФЗ «Об организации предоставления государственных и муниципальных услуг»; </w:t>
      </w:r>
    </w:p>
    <w:p>
      <w:pPr>
        <w:pStyle w:val="Default"/>
        <w:ind w:firstLine="900"/>
        <w:rPr>
          <w:sz w:val="28"/>
          <w:szCs w:val="28"/>
        </w:rPr>
      </w:pPr>
      <w:r>
        <w:rPr>
          <w:sz w:val="28"/>
          <w:szCs w:val="28"/>
        </w:rPr>
        <w:t>- Закон Омской области от 04 июля 2008 года  № 1061-ОЗ «Кодекс Омской области о социальной защите отдельных категорий граждан»;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 Совета Лесного сельского поселения Исилькульского  муниципального района Омской области 28.12.2011№71 «    Об утверждении  Устава Лесного сельского поселения Исилькульского муниципального района Ом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4"/>
        <w:spacing w:before="0" w:after="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color w:val="000000"/>
          <w:sz w:val="28"/>
          <w:szCs w:val="28"/>
        </w:rPr>
      </w:pPr>
      <w:bookmarkStart w:id="2" w:name="232"/>
      <w:bookmarkEnd w:id="2"/>
      <w:r>
        <w:rPr>
          <w:color w:val="000000"/>
          <w:sz w:val="28"/>
          <w:szCs w:val="28"/>
        </w:rPr>
        <w:t>9.1. Документами, необходимыми для предоставления услуг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1.1.Заявление об оказании материальной помощи на имя главы органа местного самоуправ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1.2.Документ, удостоверяющий л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1.3.Документ, подтверждающий экстремальность ситуации (ходатайство организаций, предприятий, учреждений, администраций сельских поселений и т.д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9.2. 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заполняется заявителем от руки на русском языке. При предоставлении услуги в электронной форме заявление может быть подано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Заявление заверяется личной (электронной) подписью заявителя. Заявление дол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овать следующим требованиям: </w:t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нено карандашом;</w:t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написано разборчиво и не содержат подчисток, приписок, зачеркнутых слов и иных неоговорен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 серьезных повреждений, наличие которых допускает многозначность истолкования его содерж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 подается в свобод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Документы, указанные в пункте  9.1. пред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Орган, предоставляющий услугу,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и информации, которые в соответствии с нормативными правовыми актами находятся в распоряжении органа, предоставляющего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)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 Заявителю может быть отказано в приеме документов, необходимых для предоставления муниципальной услуг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заявление оформлено не в соответствии с требованиями пункта 9.2.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ставе прилагаемых к заявлению документов отсутствуют необходим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Исчерпывающий перечень оснований для отказа в предоставлении 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11.1. </w:t>
      </w:r>
      <w:r>
        <w:rPr>
          <w:color w:val="000000"/>
          <w:sz w:val="28"/>
          <w:szCs w:val="28"/>
        </w:rPr>
        <w:t xml:space="preserve">Основанием для отказа в оказании материальной помощи является отсутствие трудной жизненной ситуации у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</w:rPr>
        <w:t>12. Размер платы, взимаемой с заявителя при предоставлении 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3.1. Максимальное время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Максимальное время ожидания в очереди при получении результата о принятии решения о  предоставлении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Срок регистрации запроса заявителя о предоставлении муниципальной услуги, в том числе в электронной форме,  не должен превышать 15 минут по одному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Требования к помещению, в котором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5.1. Прием посетителей по вопросам предоставления муниципальной услуги в  здании  Администрации Лесно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.2. На территории, прилегающей к месторасположению здания Администрации,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, а также осветительными прибор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Помещение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а также стульями и столами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.4. В зале ожидания размещается информационный стенд о порядке предоставления муниципальной услуги, а также стол и стулья для удобст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полнения запросов о предоставлении муниципальной услуг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информационном стенде в здании Администрации размещаются следующие информационные материал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2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адреса, номера телефонов и факса, график работы, адрес электронной почты Администрации Лесного сельского поселения Исилькульского муниципального района Омской обл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регламен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ть информационные лист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Показатели доступности и качества 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6.1.</w:t>
        <w:tab/>
        <w:t>Критериями доступности и качества предоставления муниципальной услуги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довлетворенность заявителей качеством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соблюдение сроков предоставления муниципальной услуги и сроков выполнения административных процедур при предоставлении</w:t>
      </w:r>
      <w:r>
        <w:rPr>
          <w:color w:val="000000"/>
          <w:sz w:val="24"/>
          <w:szCs w:val="24"/>
        </w:rPr>
        <w:t xml:space="preserve">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-  отсутствие обоснованных жалоб на действия (бездействие) должностных лиц, решения, принимаемые  в ходе предоставления муниципальной услуги.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1.</w:t>
        <w:tab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2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3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4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5.</w:t>
        <w:tab/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</w:rPr>
        <w:t>18. 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Предоставление муниципальной услуги включает в себя следующие административные процедуры:</w:t>
      </w:r>
    </w:p>
    <w:p>
      <w:pPr>
        <w:pStyle w:val="Iniiaiieoaenonionooiii"/>
        <w:jc w:val="both"/>
        <w:rPr/>
      </w:pPr>
      <w:r>
        <w:rPr>
          <w:color w:val="000000"/>
          <w:sz w:val="28"/>
          <w:szCs w:val="28"/>
        </w:rPr>
        <w:t xml:space="preserve">- прием заявления об оказании материальной помощи и необходимых документов секретарем Комиссии; </w:t>
      </w:r>
    </w:p>
    <w:p>
      <w:pPr>
        <w:pStyle w:val="Iniiaiieoaenonionooiii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комиссионного обследования материально-бытовых условий проживания гражданина и составление акта обслед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омиссией на основании представленных документов и акта обследования степени нуждаемости гражданина в оказании материальной помощи и принятие решения об оказания материальной помощи,  либо об отказе;</w:t>
      </w:r>
    </w:p>
    <w:p>
      <w:pPr>
        <w:pStyle w:val="Iniiaiieoaenonionooiii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секретарем протокола заседания Комиссии о принятии решения об оказании материальной помощи (либо об отказе в оказании материальной помощи) заявит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екретарем Комиссии проекта распоряжения администрации муниципального района о выделении денежных средств на оказание материальной помощи; </w:t>
      </w:r>
    </w:p>
    <w:p>
      <w:pPr>
        <w:pStyle w:val="Iniiaiieoaenonionooiii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секретарем Комиссии заявителя о принятом решен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8.2. П</w:t>
      </w:r>
      <w:r>
        <w:rPr>
          <w:color w:val="000000"/>
          <w:sz w:val="28"/>
          <w:szCs w:val="28"/>
        </w:rPr>
        <w:t>рием заявления об оказании материальной помощи и необходимых документов секретарем Комисс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8.2.1. </w:t>
      </w:r>
      <w:r>
        <w:rPr>
          <w:color w:val="000000"/>
          <w:sz w:val="28"/>
          <w:szCs w:val="28"/>
        </w:rPr>
        <w:t xml:space="preserve">Основанием для начала исполнения муниципальной услуги является подача гражданами заявления об оказании материальной помощи с приложением необходимых документов, указанных в пункте 10 настоящего Административного регламен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документов сверяются секретарем Комиссии с копиями при предоставлении документов и возвращаются заявителю. </w:t>
      </w:r>
    </w:p>
    <w:p>
      <w:pPr>
        <w:pStyle w:val="Iniiaiieoaenonionooiii"/>
        <w:ind w:firstLine="567"/>
        <w:jc w:val="both"/>
        <w:rPr/>
      </w:pPr>
      <w:r>
        <w:rPr>
          <w:sz w:val="28"/>
          <w:szCs w:val="28"/>
        </w:rPr>
        <w:t xml:space="preserve">18.2.3. </w:t>
      </w:r>
      <w:r>
        <w:rPr>
          <w:color w:val="000000"/>
          <w:sz w:val="28"/>
          <w:szCs w:val="28"/>
        </w:rPr>
        <w:t xml:space="preserve">Не принимаются к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 </w:t>
      </w:r>
    </w:p>
    <w:p>
      <w:pPr>
        <w:pStyle w:val="Iniiaiieoaenonionooiii"/>
        <w:ind w:firstLine="709"/>
        <w:jc w:val="both"/>
        <w:rPr/>
      </w:pPr>
      <w:r>
        <w:rPr>
          <w:sz w:val="28"/>
          <w:szCs w:val="28"/>
        </w:rPr>
        <w:t xml:space="preserve">18.2.4. </w:t>
      </w:r>
      <w:r>
        <w:rPr>
          <w:color w:val="000000"/>
          <w:sz w:val="28"/>
          <w:szCs w:val="28"/>
        </w:rPr>
        <w:t xml:space="preserve">Процедура приема и проверки заявления об оказании материальной помощи с необходимыми документами, указанными в пункте 10 настоящего Административного регламента, производится в течение 25 минут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8.3. О</w:t>
      </w:r>
      <w:r>
        <w:rPr>
          <w:color w:val="000000"/>
          <w:sz w:val="28"/>
          <w:szCs w:val="28"/>
        </w:rPr>
        <w:t>существление комиссионного обследования материально-бытовых условий проживания гражданина и составление акта обследования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8.3.1. </w:t>
      </w:r>
      <w:r>
        <w:rPr>
          <w:color w:val="000000"/>
          <w:sz w:val="28"/>
          <w:szCs w:val="28"/>
        </w:rPr>
        <w:t>Заявление о предоставлении материальной помощи рассматривается Комиссией  в течение 10 дней со дня представления необходимых документов указанных в пункте 13 настоящего Административного регламента. В случае необходимости проведения дополнительной проверки представленных заявителем документов заявление о предоставлении материальной помощи может быть рассмотрено в более поздний срок, но не позднее 30 дней со дня представления документов.</w:t>
      </w:r>
      <w:r>
        <w:rPr>
          <w:sz w:val="28"/>
          <w:szCs w:val="28"/>
        </w:rPr>
        <w:t xml:space="preserve"> </w:t>
      </w:r>
      <w:bookmarkStart w:id="3" w:name="33"/>
      <w:bookmarkEnd w:id="3"/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8.3.2. </w:t>
      </w:r>
      <w:r>
        <w:rPr>
          <w:color w:val="000000"/>
          <w:sz w:val="28"/>
          <w:szCs w:val="28"/>
        </w:rPr>
        <w:t xml:space="preserve">В целях подтверждения трудной жизненной ситуации, в которой находится гражданин, осуществляется комиссионное обследование материально-бытовых условий проживания гражданина, по результатам которого составляется акт обслед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.4. Определение Комиссией на основании представленных документов и акта обследования степени нуждаемости гражданина в оказании материальной помощи и принятие решения об оказания материальной помощи,  либо об отказе. </w:t>
      </w:r>
    </w:p>
    <w:p>
      <w:pPr>
        <w:pStyle w:val="Iniiaiieoaenonionooiii"/>
        <w:ind w:firstLine="709"/>
        <w:jc w:val="both"/>
        <w:rPr/>
      </w:pPr>
      <w:r>
        <w:rPr>
          <w:sz w:val="28"/>
          <w:szCs w:val="28"/>
        </w:rPr>
        <w:t xml:space="preserve">18.4.1. </w:t>
      </w:r>
      <w:r>
        <w:rPr>
          <w:color w:val="000000"/>
          <w:sz w:val="28"/>
          <w:szCs w:val="28"/>
        </w:rPr>
        <w:t xml:space="preserve">На основании представленных заявителем документов, указанных в пункте 10 настоящего Административного регламента, и акта обследования Комиссия определяет степень нуждаемости гражданина в материальной помощи и принимает решение  о предоставлении материальной помощи либо об отказе в предоставлении материальной помощи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18.4.2. </w:t>
      </w:r>
      <w:r>
        <w:rPr>
          <w:color w:val="000000"/>
          <w:sz w:val="28"/>
          <w:szCs w:val="28"/>
        </w:rPr>
        <w:t xml:space="preserve">Заседания Комиссии проводятся по мере необходимости, в зависимости от числа поступивших на рассмотрение в Комиссию  заявлений, но не реже одного раза в месяц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4.3. </w:t>
      </w:r>
      <w:r>
        <w:rPr>
          <w:color w:val="000000"/>
          <w:sz w:val="28"/>
          <w:szCs w:val="28"/>
        </w:rPr>
        <w:t>Решения Комиссии принимаются простым большинством голосов и оформляются протоколом заседания Комиссии, который подписывается председателем и секретарем Комиссии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5. Оформление секретарем протокола заседания Комиссии о принятии решения об оказании материальной помощи (либо об отказе в оказании материальной помощи) заявител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.5.4. Оформление протокола заседания Комиссии о принятии решения об оказании материальной помощи либо решения об отказе в оказании материальной помощи осуществляется секретарем комиссии в течение 2 дней со дня заседания Комисс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6. Подготовка секретарем Комиссии проекта распоряжения администрации муниципального района о выделении денежных средств на оказание материальной помощ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6.1. </w:t>
      </w:r>
      <w:r>
        <w:rPr>
          <w:color w:val="000000"/>
          <w:sz w:val="28"/>
          <w:szCs w:val="28"/>
        </w:rPr>
        <w:t>На основании протокола Комиссии о выделении гражданам материальной помощи, секретарь Комиссии готовит проект распоряжения администрации муниципального района о выделении денежных средств на оказание материальной помощи гражданам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8.6.2. </w:t>
      </w:r>
      <w:r>
        <w:rPr>
          <w:color w:val="000000"/>
          <w:sz w:val="28"/>
          <w:szCs w:val="28"/>
        </w:rPr>
        <w:t>Проект распоряжения передается в юридический отдел на согласование. После согласование проект передается на подпись главе администрации Черлакского муниципального района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6.3. Максимальный срок регистрации распоряжения не должен превышать 2-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7. Информирование секретарем Комиссии заявителя о принятом ре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.7.1. После регистрации распоряжения осуществляется выдача копии распоряжения заявителю при его личном обраще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 копии  распоряжения  не  превышает 5  минут  с  момента обращения за ней  заяв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7.2.  В случае принятия Комиссией решения об отказе в оказании материальной помощи  секретарь Комиссии оформляет заявителю письменную информацию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.7.3. После регистрации мотивированного отказа осуществляется выдача его заявителю при его личном обращении или отправление по почте заявителю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8 Блок-схема предоставления муниципальной услуги </w:t>
      </w:r>
      <w:r>
        <w:rPr>
          <w:rStyle w:val="Emphasis"/>
          <w:i w:val="false"/>
          <w:color w:val="000000"/>
          <w:sz w:val="28"/>
          <w:szCs w:val="28"/>
        </w:rPr>
        <w:t>приведена в приложении № 2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19.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1.</w:t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есн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еления 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2.</w:t>
        <w:tab/>
        <w:t>Текущий контроль исполнения административных процедур осуществляется Главой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есн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20.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1.</w:t>
        <w:tab/>
        <w:t>Текущий контроль осуществляется постоянно путем проведения должностным лицом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есн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еления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2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3.</w:t>
        <w:tab/>
        <w:t>Периодичность проведения проверок устанавливается Главой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есн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21.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1.1.</w:t>
        <w:tab/>
        <w:t>Должностные лица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есн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еления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22.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1.</w:t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есн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еления 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2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3.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.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ar29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3.2.Жалоба подается в письменной форме на бумажном носителе, в электронной форме в орган предоставляющий муниципальную услугу.  Жалоба может быть направлена по почте, через многофункциональный центр, с использованием информационно-телекоммуникационной сети "Интернет", Сведения о муниципальной услуге размещаются на портале государственных и муниципальных услуг Омской области по адресу: pgu.omskportal.ru, а так же в государственной информационной системе «Единый портал государственных и муниципальных (функций)» по адресу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может быть принята при личном приеме заявителя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3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5" w:name="Par30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 Не позднее дня, следующего за днем принятия решения, указанного в п.23.4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. Жалобы заявителей остаются без рассмотрения в следующих случаях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алобе не указаны фамилия заявителя, направившего жалобу,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алобе содержатся нецензурные либо оскорбительные выражен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жизни, здоровью или имуществу должностного лица, а также член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емьи (жалоба остается без рассмотрения, при этом заявителю сообщае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о недопустимости злоупотребления правом)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жалобы не поддается прочтению (ответ на жалобу не дается, он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е подлежит направлению на рассмотрение, о чем сообщается заявителю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его фамилия и почтовый адрес поддаются прочте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5. 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92" w:hanging="18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онахождении, контактных телефонах, адресах электронной почты сайта органа, предоставляющего муниципальную услуг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532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муниципальную услуг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нахождение, телефон электронный адрес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Людмила Анато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15, Омская область, Исилькульский район,п.Лесной,ул.Мира,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30 до 15.00 (час.)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с 8.30 до 15.00(час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ед с 12.00 до 14.00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 – не приемный ден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– суббота, воскресен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ефон Администрации Лесного сельского поселения Исилькульского муниципального района Омской области: (838173)43-185; факс: (838173) 43-18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: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esn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</w:rPr>
              <w:t>@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  <w:lang w:val="en-US"/>
              </w:rPr>
              <w:t>ismr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.omskportal.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рес официального сайт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color w:val="000000"/>
                  <w:sz w:val="28"/>
                  <w:szCs w:val="28"/>
                </w:rPr>
              </w:r>
            </w:hyperlink>
          </w:p>
        </w:tc>
      </w:tr>
    </w:tbl>
    <w:p>
      <w:pPr>
        <w:pStyle w:val="Heading2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/>
          </w:tcPr>
          <w:p>
            <w:pPr>
              <w:pStyle w:val="Heading2"/>
              <w:pageBreakBefore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192" w:hanging="1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2" w:hanging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Iniiaiieoaenonionooiii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«Социальная поддержка граждан, находящихся в трудной жизненной ситуации»</w:t>
            </w:r>
          </w:p>
          <w:p>
            <w:pPr>
              <w:pStyle w:val="Normal"/>
              <w:ind w:left="192" w:hanging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Iauiue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</w:t>
      </w:r>
    </w:p>
    <w:p>
      <w:pPr>
        <w:pStyle w:val="Iniiaiieoaenonionooiii"/>
        <w:jc w:val="center"/>
        <w:rPr/>
      </w:pPr>
      <w:r>
        <w:rPr/>
        <w:t>предоставления муниципальной услуги «Социальная поддержка и социальное обслуживание граждан, находящихся в трудной жизненной ситуации»</w:t>
      </w:r>
    </w:p>
    <w:p>
      <w:pPr>
        <w:pStyle w:val="Normal"/>
        <w:rPr/>
      </w:pPr>
      <w:r>
        <w:rPr/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ем заявления об оказании материальной помощи с необходимыми документами</w:t>
      </w:r>
    </w:p>
    <w:p>
      <w:pPr>
        <w:pStyle w:val="Default"/>
        <w:jc w:val="center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33655</wp:posOffset>
                </wp:positionV>
                <wp:extent cx="485775" cy="228600"/>
                <wp:effectExtent l="190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75pt;margin-top:2.6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0</wp:posOffset>
                </wp:positionV>
                <wp:extent cx="457200" cy="2286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 xml:space="preserve">Осуществление комиссионного обследования материально-бытовых условий проживания гражданина и составление акта обследова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смотрение  на Комиссии  заявления об оказании материальной помощи </w:t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необходимыми документами</w:t>
      </w:r>
    </w:p>
    <w:p>
      <w:pPr>
        <w:pStyle w:val="Default"/>
        <w:jc w:val="center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81915</wp:posOffset>
                </wp:positionV>
                <wp:extent cx="4572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6.4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5115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.6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51155</wp:posOffset>
                </wp:positionV>
                <wp:extent cx="457200" cy="2286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.6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 xml:space="preserve">Оформление протокола заседания Комиссии о принятии решения об оказании материальной помощи либо об отказе в оказании материальной помощ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е об отказе в предоставлении материальн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 о предоставлении материальной помощи</w:t>
            </w:r>
          </w:p>
        </w:tc>
      </w:tr>
    </w:tbl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2032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1.6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3"/>
          <w:szCs w:val="23"/>
        </w:rPr>
        <w:t xml:space="preserve">Подготовка проекта распоряжения администрации муниципального района о выделении денежных средств на материальную помощь гражданам                                                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5160" w:leader="none"/>
        </w:tabs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34290</wp:posOffset>
                </wp:positionV>
                <wp:extent cx="457200" cy="22860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2.7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исление денежных средств на расчетный счет заявител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0</wp:posOffset>
                </wp:positionH>
                <wp:positionV relativeFrom="paragraph">
                  <wp:posOffset>43815</wp:posOffset>
                </wp:positionV>
                <wp:extent cx="457200" cy="2286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3.4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готовка  секретарем Комиссии письменной информации заявителю о принятом комиссией решения об оказании материальной помощи либо об отказе в оказании материальной помощи </w:t>
      </w:r>
    </w:p>
    <w:p>
      <w:pPr>
        <w:pStyle w:val="ConsPlusNormal"/>
        <w:widowControl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color w:val="000000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.iue+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.isilk.omskportal.ru/" TargetMode="External"/><Relationship Id="rId3" Type="http://schemas.openxmlformats.org/officeDocument/2006/relationships/hyperlink" Target="consultantplus://offline/ref=191560A263A3D2EB5FB521021ADE0047FC0B6F92DF915D4222AEE911B011FB40A6FCB109CE31AD9956LEM" TargetMode="External"/><Relationship Id="rId4" Type="http://schemas.openxmlformats.org/officeDocument/2006/relationships/hyperlink" Target="mailto:omsk@omsk.uszn.omskne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5:00Z</dcterms:created>
  <dc:creator>User</dc:creator>
  <dc:description/>
  <cp:keywords/>
  <dc:language>en-US</dc:language>
  <cp:lastModifiedBy>lesn</cp:lastModifiedBy>
  <cp:lastPrinted>2018-01-30T17:04:00Z</cp:lastPrinted>
  <dcterms:modified xsi:type="dcterms:W3CDTF">2018-01-30T11:05:00Z</dcterms:modified>
  <cp:revision>14</cp:revision>
  <dc:subject/>
  <dc:title/>
</cp:coreProperties>
</file>