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ЕС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ИЛЬКУЛЬ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25 г.  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.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ценки эффективности реализации муниципальной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есного сельского поселения Исилькульского муниципального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«Устойчивое развитие территории Лесного сельского поселения Исилькульского муниципального района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 за 2024 год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я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чет о реализации муниципальной программы Лесного сельского поселения  Исилькульского муниципального района Омской области «Устойчивое развитие территории Лесного сельского поселения Исилькульского муниципального района Омской области» за 2024 год (далее - программа)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яснительную записку к отчету о реализации программы согласно приложению № 2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по результатам оценки общую эффективность реализации программы за 2024 год – 85,66 %. Программа является эффектив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ого сельского поселения</w:t>
        <w:tab/>
        <w:t>Л.В.Роговая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3:00Z</dcterms:created>
  <dc:creator>Customer</dc:creator>
  <dc:description/>
  <cp:keywords/>
  <dc:language>en-US</dc:language>
  <cp:lastModifiedBy>lesn</cp:lastModifiedBy>
  <cp:lastPrinted>2025-05-28T09:29:00Z</cp:lastPrinted>
  <dcterms:modified xsi:type="dcterms:W3CDTF">2025-05-28T03:30:00Z</dcterms:modified>
  <cp:revision>30</cp:revision>
  <dc:subject/>
  <dc:title>Долгосрочная целевая программа комплексного социально-экономического развития отрасли культуры</dc:title>
</cp:coreProperties>
</file>