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ЛЕС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ИЛЬКУЛЬ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5.2024  г.                                                                                                   № 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.Лес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ценки эффективности реализации муниципальной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Лесного сельского поселения Исилькульского муниципального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 «Формирование комфортной городской среды»              за 2023 год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я  Администрации Лесного сельского поселения от 18.07</w:t>
      </w:r>
      <w:r>
        <w:rPr>
          <w:rFonts w:cs="Times New Roman" w:ascii="Times New Roman" w:hAnsi="Times New Roman"/>
          <w:color w:val="000000"/>
          <w:sz w:val="28"/>
          <w:szCs w:val="28"/>
        </w:rPr>
        <w:t>.2013</w:t>
      </w:r>
      <w:r>
        <w:rPr>
          <w:rFonts w:cs="Times New Roman" w:ascii="Times New Roman" w:hAnsi="Times New Roman"/>
          <w:sz w:val="28"/>
          <w:szCs w:val="28"/>
        </w:rPr>
        <w:t>г.  № 61  «Об утверждении «Порядка принятия решений о разработке муниципальных программ Лесного сельского поселения Исилькульского муниципального района Омской области, их формирования и реализации», руководствуясь Уставом Лесного сельского поселения Исилькульского муниципального района Омской области, Администрация Лесного сельского поселения Исилькульского муниципального района Омской области  ПОСТАНОВЛЯЕТ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инять к сведению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Отчет о реализации муниципальной программы Лесного сельского поселения  Исилькульского муниципального района Омской области ««Формирование комфортной городской среды » (далее - программа) согласно приложению №1 к настоящему постановлению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ояснительную записку к отчету о реализации программы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по результатам оценки общую эффективность реализации программы за 2022 год -  0 %. Эффективность реализации программы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а </w:t>
      </w:r>
      <w:r>
        <w:rPr>
          <w:rFonts w:cs="Times New Roman" w:ascii="Times New Roman" w:hAnsi="Times New Roman"/>
          <w:sz w:val="28"/>
          <w:szCs w:val="28"/>
        </w:rPr>
        <w:t>является не эффекти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тупают в силу после официального опубликования (обнародовани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right" w:pos="9498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Лесного сельского поселения</w:t>
        <w:tab/>
        <w:t>Н. П. Бутакова</w:t>
      </w:r>
    </w:p>
    <w:p>
      <w:pPr>
        <w:pStyle w:val="Normal"/>
        <w:tabs>
          <w:tab w:val="clear" w:pos="708"/>
          <w:tab w:val="left" w:pos="3412" w:leader="none"/>
        </w:tabs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03:00Z</dcterms:created>
  <dc:creator>Customer</dc:creator>
  <dc:description/>
  <cp:keywords/>
  <dc:language>en-US</dc:language>
  <cp:lastModifiedBy>lesn</cp:lastModifiedBy>
  <cp:lastPrinted>2024-05-15T14:30:00Z</cp:lastPrinted>
  <dcterms:modified xsi:type="dcterms:W3CDTF">2024-05-15T08:31:00Z</dcterms:modified>
  <cp:revision>20</cp:revision>
  <dc:subject/>
  <dc:title>Долгосрочная целевая программа комплексного социально-экономического развития отрасли культуры</dc:title>
</cp:coreProperties>
</file>