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     ЛЕСНОГО         СЕЛЬСКОГО           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1.12.2023 г.                                                                                                 № 112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.Лесной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алого и среднего предпринимательства,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занятых граждан в Лесном сельском поселени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илькульского района Омской области на 2023-2028 годы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28 ч.1 ст.14 Федерального закона от 06.10.2003 г                   №131-ФЗ «Об общих принципах организации местного самоуправления в Российской Федерации»,  ст.11 Федерального закона от 24.07.2007 г. №209-ФЗ  «О развитии малого и среднего предпринимательства в России», Администрация Лесного сельского поселен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муниципальную</w:t>
      </w:r>
      <w:r>
        <w:rPr>
          <w:sz w:val="28"/>
          <w:szCs w:val="28"/>
        </w:rPr>
        <w:t xml:space="preserve"> программу «Развитие малого и среднего предпринимательства, самозанятых граждан в Лесном сельском поселении Исилькульского муниципального района Омской области на 2023 -2028 гг.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Лесного сельского поселения Исилькульского муниципального района Омской области от 16.09.2020 года № 88 Об утверждении муниципальной программы «Развитие малого и среднего предпринимательства на территории Лесного сельского поселения Исилькульского муниципального района Омской области на 2020-2022 годы» </w:t>
      </w: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Style18"/>
        <w:tabs>
          <w:tab w:val="clear" w:pos="708"/>
          <w:tab w:val="left" w:pos="1243" w:leader="none"/>
          <w:tab w:val="left" w:pos="1372" w:leader="none"/>
        </w:tabs>
        <w:spacing w:before="2" w:after="0"/>
        <w:ind w:left="35" w:right="325" w:firstLine="709"/>
        <w:rPr/>
      </w:pPr>
      <w:r>
        <w:rPr>
          <w:color w:val="000000"/>
          <w:sz w:val="28"/>
          <w:szCs w:val="28"/>
        </w:rPr>
        <w:t xml:space="preserve">3.  </w:t>
      </w:r>
      <w:r>
        <w:rPr>
          <w:bCs/>
          <w:sz w:val="28"/>
        </w:rPr>
        <w:t>Настоящее постановл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Style18"/>
        <w:tabs>
          <w:tab w:val="clear" w:pos="708"/>
          <w:tab w:val="left" w:pos="1243" w:leader="none"/>
          <w:tab w:val="left" w:pos="1372" w:leader="none"/>
        </w:tabs>
        <w:spacing w:before="2" w:after="0"/>
        <w:ind w:left="35" w:right="325" w:firstLine="709"/>
        <w:rPr/>
      </w:pPr>
      <w:r>
        <w:rPr>
          <w:bCs/>
          <w:sz w:val="28"/>
        </w:rPr>
        <w:t>4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ступают в силу после официального опубликования (обнародования).</w:t>
      </w:r>
      <w:r>
        <w:rPr>
          <w:sz w:val="28"/>
        </w:rPr>
        <w:t xml:space="preserve"> </w:t>
      </w:r>
    </w:p>
    <w:p>
      <w:pPr>
        <w:pStyle w:val="Style18"/>
        <w:tabs>
          <w:tab w:val="clear" w:pos="708"/>
          <w:tab w:val="left" w:pos="1243" w:leader="none"/>
          <w:tab w:val="left" w:pos="1372" w:leader="none"/>
        </w:tabs>
        <w:spacing w:before="2" w:after="0"/>
        <w:ind w:left="35" w:right="3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Глава Лесного сельского поселения                                          Н.П. Бутакова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10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Администрации  Лесного</w:t>
      </w:r>
    </w:p>
    <w:p>
      <w:pPr>
        <w:pStyle w:val="Normal"/>
        <w:spacing w:lineRule="atLeast" w:line="10"/>
        <w:jc w:val="right"/>
        <w:rPr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tLeast" w:line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от 21.12.2023 г.  № 112</w:t>
      </w:r>
    </w:p>
    <w:p>
      <w:pPr>
        <w:pStyle w:val="Normal"/>
        <w:spacing w:lineRule="atLeast" w: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090" w:leader="none"/>
        </w:tabs>
        <w:spacing w:lineRule="atLeast" w:line="240"/>
        <w:ind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u w:val="none"/>
        </w:rPr>
        <w:t>МУНИЦИПАЛЬНАЯ ПРОГРАММА</w:t>
      </w:r>
    </w:p>
    <w:p>
      <w:pPr>
        <w:pStyle w:val="Style16"/>
        <w:tabs>
          <w:tab w:val="clear" w:pos="708"/>
          <w:tab w:val="left" w:pos="3090" w:leader="none"/>
        </w:tabs>
        <w:spacing w:lineRule="atLeast" w:line="240"/>
        <w:ind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u w:val="none"/>
        </w:rPr>
        <w:t>«Развитие малого и среднего предпринимательства,</w:t>
      </w:r>
    </w:p>
    <w:p>
      <w:pPr>
        <w:pStyle w:val="Style16"/>
        <w:tabs>
          <w:tab w:val="clear" w:pos="708"/>
          <w:tab w:val="left" w:pos="3090" w:leader="none"/>
        </w:tabs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самозанятых граждан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 в Лесном сельском поселении</w:t>
      </w:r>
    </w:p>
    <w:p>
      <w:pPr>
        <w:pStyle w:val="Style16"/>
        <w:tabs>
          <w:tab w:val="clear" w:pos="708"/>
          <w:tab w:val="left" w:pos="3090" w:leader="none"/>
        </w:tabs>
        <w:spacing w:lineRule="atLeast" w:line="240"/>
        <w:ind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u w:val="none"/>
        </w:rPr>
        <w:t>Исилькульского муниципального района Омской области</w:t>
      </w:r>
    </w:p>
    <w:p>
      <w:pPr>
        <w:pStyle w:val="Style16"/>
        <w:spacing w:lineRule="atLeast" w:line="240"/>
        <w:ind w:hanging="0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u w:val="none"/>
        </w:rPr>
        <w:t>на 2023-2028 годы»</w:t>
      </w:r>
    </w:p>
    <w:p>
      <w:pPr>
        <w:pStyle w:val="Normal"/>
        <w:spacing w:lineRule="atLeast" w:line="10"/>
        <w:jc w:val="center"/>
        <w:rPr>
          <w:rStyle w:val="Style14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tLeast" w:line="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"/>
        <w:jc w:val="center"/>
        <w:rPr/>
      </w:pPr>
      <w:r>
        <w:rPr>
          <w:b/>
          <w:sz w:val="26"/>
          <w:szCs w:val="26"/>
        </w:rPr>
        <w:t>1. ПАСПОРТ</w:t>
      </w:r>
    </w:p>
    <w:p>
      <w:pPr>
        <w:pStyle w:val="Normal"/>
        <w:spacing w:lineRule="atLeast" w:line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малого и среднего предпринимательства, самозанятых граждан в Лесном сельском поселении Исилькульского муниципального района Омской области на 2023– 2028 годы»</w:t>
      </w:r>
    </w:p>
    <w:p>
      <w:pPr>
        <w:pStyle w:val="Normal"/>
        <w:spacing w:lineRule="atLeast" w:line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нансирования </w:t>
              <w:br/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Программы </w:t>
            </w:r>
            <w:r>
              <w:rPr>
                <w:sz w:val="26"/>
                <w:szCs w:val="26"/>
              </w:rPr>
              <w:t xml:space="preserve">(количествен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ачественные показател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ффективности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малого и среднего предпринимательства, самозанятых граждан в Лесном сельском поселении Исилькульского муниципального района Омской области на среднесрочную перспективу 2023 – 2028 годы (далее - Программа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й кодекс Российской Федерации от 31.07. 1998 №145-ФЗ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закон от 06.10.2003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№ 131-ФЗ</w:t>
              </w:r>
            </w:hyperlink>
            <w:r>
              <w:rPr>
                <w:sz w:val="26"/>
                <w:szCs w:val="26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закон от 24.07.2007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№ 209-ФЗ</w:t>
              </w:r>
            </w:hyperlink>
            <w:r>
              <w:rPr>
                <w:sz w:val="26"/>
                <w:szCs w:val="26"/>
              </w:rPr>
              <w:t xml:space="preserve">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6.07.2006 № 135-ФЗ «О защите конкуренции»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Лесного сельского поселения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территории Лесного сельского поселения условий для устойчивого развития субъектов малого и среднего бизнеса, самозанятых граждан на основе формирования эффективных механизмов его поддержки: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6"/>
                <w:szCs w:val="26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, самозанятых граждан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6"/>
                <w:szCs w:val="26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6"/>
                <w:szCs w:val="26"/>
              </w:rPr>
              <w:t>3. Устранение административных барьеров, препятствующих развитию субъекта малого и среднего бизнеса, самозанятых граждан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6"/>
                <w:szCs w:val="26"/>
              </w:rPr>
              <w:t>4. Совершенствование методов и механизмов финансовой поддержки субъектов малого и среднего предпринимательства, самозанятых граждан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6"/>
                <w:szCs w:val="26"/>
              </w:rPr>
              <w:t>5. Повышение деловой и инвестиционной активности предприятий субъектов малого и среднего бизнеса, самозанятых граждан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6"/>
                <w:szCs w:val="26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6"/>
                <w:szCs w:val="26"/>
              </w:rPr>
              <w:t>7. Привлечение представителей субъектов малого и среднего бизнеса, самозанятых граждан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ивлечение субъектов малого и среднего предпринимательства, самозанятых граждан для выполнения муниципального заказа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Лесн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-2028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Лесного сельского поселения, организации, образующие инфраструктуру поддержки субъектов малого и среднего предпринимательства, самозанятые граждане, юридические и физические лица – предприниматели Лесн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нансирование мероприятий программы обеспечивается за счет средств бюджета Лесного сельского поселения составляют 0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. – 0,0 тыс.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. – 0,0 тыс.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. – 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величение количества вновь создаваемых и сохранение действующих субъектов малого и среднего предпринимательства, самозанятых гражда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Увеличение объема товаров и услуг, производимых и реализуемых субъектами малого и среднего бизнеса, самозанятых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величение представителей субъектов малого и среднего бизнеса, самозанятых граждан, ведущих деятельность в 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1 к муниципальной программе «Развитие и поддержка субъектов малого и среднего предпринимательства, самозанятых граждан на территории Лесного сельского поселения на 2023-2028 годы»</w:t>
            </w:r>
          </w:p>
        </w:tc>
      </w:tr>
    </w:tbl>
    <w:p>
      <w:pPr>
        <w:pStyle w:val="Normal"/>
        <w:spacing w:lineRule="atLeast" w:line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Анализ состояния субъектов малого и среднего предпринимательства, самозанятых граждан  на территории Лес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Настоящая муниципальная программа «Развития малого и среднего предпринимательства, самозанятых граждан на территории Лесного сельского поселения Исилькульского муниципального района Омской области на 2023-2028 годы разработана в соответствии с Федеральным законом от 24.07.2007 № 209-ФЗ «О развитии малого и среднего предпринимательства в Российской Федерации»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Анализ развития субъектов малого и среднего бизнеса, самозанятых граждан проведен на основе статистических данных за 2022 год. На 1 января 2023 года на территории Лесного сельского поселения действуют 14  малых и средних предприятий и  индивидуальных предпринимателя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Общая численность работающих на предприятиях субъектов малого и среднего бизнеса по итогам 2022 года составила 15 человек. Средняя заработная плата составляет 18 000 руб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вид деятельности: розничная торговля, выращивание зерна.</w:t>
      </w:r>
    </w:p>
    <w:p>
      <w:pPr>
        <w:pStyle w:val="Normal"/>
        <w:tabs>
          <w:tab w:val="clear" w:pos="708"/>
          <w:tab w:val="left" w:pos="228" w:leader="none"/>
        </w:tabs>
        <w:spacing w:lineRule="atLeast" w:line="10"/>
        <w:jc w:val="both"/>
        <w:rPr>
          <w:sz w:val="26"/>
          <w:szCs w:val="26"/>
        </w:rPr>
      </w:pPr>
      <w:r>
        <w:rPr>
          <w:sz w:val="26"/>
          <w:szCs w:val="26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/>
      </w:pPr>
      <w:r>
        <w:rPr>
          <w:b/>
          <w:sz w:val="26"/>
          <w:szCs w:val="26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autoSpaceDE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Несмотря на проведенную работу во всех областях поддержки субъектов малого и среднего предпринимательства, самозанятых граждан на территории Лесн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, самозанятых граждан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действующие нормативные правовые акты, регулирующие отношения в сфере малого и среднего предпринимательства, самозанятых граждан, не в полной мере обеспечивают условия для создания и функционирования его субъектов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ограниченный спектр финансовой поддержки субъектов малого и среднего предпринимательства, самозанятых граждан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усложнена административно-разрешительная система по осуществлению деятельности субъектов малого и среднего предпринимательства, самозанятых граждан (лицензирование, сертификация, система контроля)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недостаток кадров рабочих специальностей для субъектов малого и среднего бизнеса, самозанятых граждан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слабая консультационно-информационная поддержка субъектов малого и среднего бизнеса, самозанятых граждан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несовершенство системы учета и отчетности по малому предпринимательству, самозанятых граждан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табильная налоговая политика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, самозанятых граждан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Все это создает предпосылки для «ухода в тень»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факторов влияющих на развитие субъектов малого и среднего предпринимательства, самозанятых граждан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Цель и задачи программы, приоритетные направления развития </w:t>
        <w:br/>
        <w:t>субъектов малого и среднего бизнеса, самозанятых граждан</w:t>
      </w:r>
    </w:p>
    <w:p>
      <w:pPr>
        <w:pStyle w:val="Normal"/>
        <w:autoSpaceDE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Цель программы - создание на территории Лесного сельского поселения благоприятных условий для устойчивого развития предприятий субъектов малого и среднего бизнеса, самозанятых граждан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самозанятых граждан, в том числе: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, самозанятых граждан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устранение административных барьеров, препятствующих развитию субъектов малого и среднего бизнеса, самозанятых граждан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совершенствование методов и механизмов финансовой поддержки субъектов малого и среднего предпринимательства, самозанятых граждан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повышение деловой и инвестиционной активности предприятий субъектов малого и среднего бизнеса, самозанятых граждан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занятости населен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привлечение представителей субъектов малого и среднего бизнеса, самозанятых граждан, ведущих деятельность в приоритетных направлениях социального развит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привлечение субъектов малого и среднего предпринимательства, самозанятых граждан для выполнения муниципального заказ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6"/>
          <w:szCs w:val="26"/>
        </w:rPr>
        <w:t>поддержка субъектов малого и среднего предпринимательства</w:t>
      </w:r>
      <w:r>
        <w:rPr>
          <w:sz w:val="26"/>
          <w:szCs w:val="26"/>
        </w:rPr>
        <w:t>, самозанятых граждан</w:t>
      </w:r>
      <w:r>
        <w:rPr>
          <w:color w:val="000000"/>
          <w:sz w:val="26"/>
          <w:szCs w:val="26"/>
        </w:rPr>
        <w:t>, в т.ч.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й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Указанные цели и задачи соответствуют социально-экономической направленности развития Лесного сельского поселения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Важными и приоритетными направлениями развития малого предпринимательства, самозанятых граждан, как на государственном, так и на уровне поселения признаны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ое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ое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ртивно-оздоровительное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тениеводство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вотноводство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новационная деятельность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продукции растениеводства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одство продукции животноводства;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, самозанятых граждан на территории Лесного сельского поселения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самозанятых граждан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нормативно-правовая поддержка субъектов малого и среднего предпринимательства, самозанятых граждан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развитие доступа субъектов малого и среднего предпринимательства, самозанятых граждан к финансовым ресурсам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формирование и развитие инфраструктуры поддержки субъектов малого и среднего предпринимательства, самозанятых граждан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развитие консультационной, организационно методической и информационной поддержки субъектов малого и среднего бизнеса, самозаняты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autoSpaceDE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Финансирование мероприятий программы обеспечивается за счет средств  бюджета Лесного сельского поселения в размере 0,0 тыс. рублей, в том числе по годам: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2023 г. – 0,0 тыс. рублей,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2024 г. – 0,0 тыс. рублей,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025 г. – 0,0 тыс. рублей,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2026 г. – 0,0 тыс. рублей,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2027 г. – 0,0 тыс. рублей,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2028 г. – 0,0 тыс. рублей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. Ожидаемые социально-экономические результаты 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autoSpaceDE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самозанятых граждан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Лесного сельского поселения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По итогам реализации программы планируется получить следующие результаты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инвестиций в малое предпринимательство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увеличение объема товаров и услуг, производимых и реализуемых субъектами малого и среднего предпринимательства, самозанятыми гражданами, расположенными на территории Лесного сельского поселения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autoSpaceDE w:val="tru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Срок реализации программы</w:t>
      </w:r>
    </w:p>
    <w:p>
      <w:pPr>
        <w:pStyle w:val="Normal"/>
        <w:autoSpaceDE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Реализация программы рассчитана на 2023-2028 годы и осуществляется в два этапа: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I этап. Проводится анализ состояния малого и среднего предпринимательства в Лесном сельском поселении, и уточняются показатели его развития, совершенствуется система содействия развитию малого и среднего предпринимательства, самозанятых граждан, разрабатываются проекты нормативных правовых актов по вопросам субъектов малого и среднего предпринимательства. (Этот период охватывает 2023 год)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самозанятых граждан, развивается информационное и кадровое обеспечение малого и среднего предпринимательства. (Этот период охватывает 2024-2028 годы).</w:t>
      </w:r>
    </w:p>
    <w:p>
      <w:pPr>
        <w:pStyle w:val="Normal"/>
        <w:autoSpaceDE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Управление Программой и контроль за ее реализацией</w:t>
      </w:r>
    </w:p>
    <w:p>
      <w:pPr>
        <w:pStyle w:val="Normal"/>
        <w:autoSpaceDE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Формы и методы управления реализацией Программы определяются Администрацией Лесного сельского поселения Исилькульского муниципального района Омской област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Общее руководство и контроль за реализацией программных мероприятий осуществляет Администрация Лесного сельского поселения Исилькульского муниципального района Омской област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Администрация Лесного сельского поселения Исилькульского муниципального района Омской области является заказчиком программы и координатором деятельности исполнителей мероприятий программы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Администрация Лесного сельского поселения Исилькульского муниципального района Омской области осуществляет: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подготовку предложений по актуализации мероприятий Программы в соответствии с приоритетами социально-экономического развития Исилькульского муниципального района и Омской области, ускорению или приостановке реализации отдельных мероприятий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подготовку предложений по привлечению организаций для реализации мероприятий Программы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мониторинг выполнения Программы в целом и входящих в ее состав мероприятий.</w:t>
      </w:r>
    </w:p>
    <w:p>
      <w:pPr>
        <w:pStyle w:val="Normal"/>
        <w:autoSpaceDE w:val="tru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. Целевые показатели достижения целей и решения задач, основные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конечные результаты программы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, предусмотренных Программой, позволит обеспечить в Лесном сельском поселении, создание эффективной конкурентной экономики, обеспечивающей повышение благосостояния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евыми показателями достижения целей и решения задач Програм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индивидуальных предпринимателей на 1 ед. ежегод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рабочих мест на 2 ед. ежегодно;</w:t>
      </w:r>
    </w:p>
    <w:p>
      <w:pPr>
        <w:pStyle w:val="Normal"/>
        <w:jc w:val="both"/>
        <w:rPr/>
      </w:pPr>
      <w:r>
        <w:rPr>
          <w:sz w:val="26"/>
          <w:szCs w:val="26"/>
        </w:rPr>
        <w:t>- увеличение доли налоговых поступлений в муниципальный бюджет на 2 % ежегодно (Приложение №2 к программ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ами реализации мероприятий Программы на территории Лесного сельского поселения будут являть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</w:t>
      </w:r>
      <w:r>
        <w:rPr>
          <w:sz w:val="26"/>
          <w:szCs w:val="26"/>
        </w:rPr>
        <w:t>- рост количества индивидуальных предпринимателей;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</w:t>
      </w:r>
      <w:r>
        <w:rPr>
          <w:sz w:val="26"/>
          <w:szCs w:val="26"/>
        </w:rPr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</w:t>
      </w:r>
      <w:r>
        <w:rPr>
          <w:sz w:val="26"/>
          <w:szCs w:val="26"/>
        </w:rPr>
        <w:t xml:space="preserve">- увеличение доли налоговых поступлений в </w:t>
      </w:r>
      <w:r>
        <w:rPr>
          <w:color w:val="000000"/>
          <w:sz w:val="26"/>
          <w:szCs w:val="26"/>
        </w:rPr>
        <w:t>местный</w:t>
      </w:r>
      <w:r>
        <w:rPr>
          <w:sz w:val="26"/>
          <w:szCs w:val="26"/>
        </w:rPr>
        <w:t xml:space="preserve"> бюджет от субъектов предпринимательской деятель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оциального статуса, повышение имиджа предпринимательства.</w:t>
      </w:r>
    </w:p>
    <w:p>
      <w:pPr>
        <w:sectPr>
          <w:type w:val="nextPage"/>
          <w:pgSz w:w="11906" w:h="16838"/>
          <w:pgMar w:left="1418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Лесного сельского поселения.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0"/>
      </w:tblGrid>
      <w:tr>
        <w:trPr/>
        <w:tc>
          <w:tcPr>
            <w:tcW w:w="861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муниципальной программе</w:t>
            </w:r>
          </w:p>
          <w:p>
            <w:pPr>
              <w:pStyle w:val="Normal"/>
              <w:autoSpaceDE w:val="true"/>
              <w:ind w:right="-250" w:hanging="0"/>
              <w:jc w:val="right"/>
              <w:rPr/>
            </w:pPr>
            <w:r>
              <w:rPr>
                <w:sz w:val="24"/>
                <w:szCs w:val="24"/>
              </w:rPr>
              <w:t xml:space="preserve">Лесного сельского поселения на 2023-2028 годы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true"/>
        <w:jc w:val="center"/>
        <w:rPr/>
      </w:pPr>
      <w:r>
        <w:rPr>
          <w:b/>
          <w:sz w:val="26"/>
          <w:szCs w:val="26"/>
        </w:rPr>
        <w:t>мероприятий Программы</w:t>
      </w:r>
      <w:r>
        <w:rPr>
          <w:sz w:val="26"/>
          <w:szCs w:val="26"/>
        </w:rPr>
        <w:t> </w:t>
      </w:r>
    </w:p>
    <w:p>
      <w:pPr>
        <w:pStyle w:val="Normal"/>
        <w:autoSpaceDE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02"/>
        <w:gridCol w:w="2333"/>
        <w:gridCol w:w="2800"/>
        <w:gridCol w:w="140"/>
        <w:gridCol w:w="1653"/>
        <w:gridCol w:w="341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нормативно-правовой базы в сфере малого и среднего предпринимательства, самозанятых гражда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зработка проектов нормативных актов по вопросам малого и среднего предпринимательства, самозанятых граждан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Лесного сельского поселения Исилькульского муниципального района Омской  област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оставление информационной и организационной поддержки субъектам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 среднего предпринимательства, самозанятых гражда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работы с обращениями субъектов малого и среднего предпринимательства, самозанятых граждан, поступившими в Администрацию Лесного сельского поселения Исилькульского муниципального района Омской  обла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Лесного сельского поселения Исилькульского муниципального района Омской  обла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, самозанятых гражд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Лесного сельского поселения Исилькульского муниципального района Омской  обла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деятельности субъектов малого и среднего предпринимательства, самозанятых гражд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Лесного сельского поселения Исилькульского муниципального района Омской  области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, самозанятых гражд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Лесного сельского поселения Исилькульского муниципального района Омской  обла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135" w:right="175" w:hanging="0"/>
              <w:jc w:val="both"/>
              <w:rPr/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165" w:right="68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92" w:right="82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есного сельского поселения Исилькульского муниципального района Омской  обла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  <w:p>
            <w:pPr>
              <w:pStyle w:val="Normal"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sz w:val="24"/>
                <w:szCs w:val="24"/>
              </w:rPr>
              <w:t>Приложение № 2 к муниципальной программе</w:t>
            </w:r>
          </w:p>
          <w:p>
            <w:pPr>
              <w:pStyle w:val="Normal"/>
              <w:ind w:left="-250" w:hanging="0"/>
              <w:jc w:val="right"/>
              <w:rPr/>
            </w:pPr>
            <w:r>
              <w:rPr>
                <w:sz w:val="24"/>
                <w:szCs w:val="24"/>
              </w:rPr>
              <w:t xml:space="preserve">Лесного сельского поселения на 2023-2028 годы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целевых показателей муниципальной программы «Развитие малого и среднего предпринимательства на территории Лесного сельского поселения Исилькульского муниципального района Омской области на 2023-2028 годы»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2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27"/>
        <w:gridCol w:w="1477"/>
        <w:gridCol w:w="1537"/>
        <w:gridCol w:w="1704"/>
        <w:gridCol w:w="1703"/>
        <w:gridCol w:w="1801"/>
        <w:gridCol w:w="1474"/>
        <w:gridCol w:w="1474"/>
      </w:tblGrid>
      <w:tr>
        <w:trPr>
          <w:trHeight w:val="210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6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ервый год реализации программы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Третий год реализации программы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Четвертый год реализации программы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ятый год реализации программы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самозанятых граждан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2" w:right="7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6"/>
      <w:szCs w:val="26"/>
      <w:lang w:val="ru-RU" w:bidi="ar-SA"/>
    </w:rPr>
  </w:style>
  <w:style w:type="character" w:styleId="WW8Num3z1">
    <w:name w:val="WW8Num3z1"/>
    <w:qFormat/>
    <w:rPr>
      <w:w w:val="8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  <w:ind w:firstLine="60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ind w:firstLine="709"/>
      <w:jc w:val="both"/>
    </w:pPr>
    <w:rPr>
      <w:rFonts w:ascii="Arial" w:hAnsi="Arial" w:cs="Arial"/>
      <w:sz w:val="26"/>
      <w:szCs w:val="26"/>
    </w:rPr>
  </w:style>
  <w:style w:type="paragraph" w:styleId="Style16">
    <w:name w:val="Постоянная часть"/>
    <w:basedOn w:val="Normal"/>
    <w:next w:val="Normal"/>
    <w:qFormat/>
    <w:pPr>
      <w:widowControl w:val="false"/>
      <w:ind w:firstLine="720"/>
      <w:jc w:val="both"/>
    </w:pPr>
    <w:rPr>
      <w:rFonts w:ascii="Verdana" w:hAnsi="Verdana" w:cs="Verdana"/>
      <w:b/>
      <w:bCs/>
      <w:sz w:val="18"/>
      <w:szCs w:val="1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ind w:left="242" w:firstLine="709"/>
      <w:jc w:val="both"/>
    </w:pPr>
    <w:rPr>
      <w:sz w:val="22"/>
      <w:szCs w:val="22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0:00Z</dcterms:created>
  <dc:creator>_SOVET</dc:creator>
  <dc:description/>
  <cp:keywords/>
  <dc:language>en-US</dc:language>
  <cp:lastModifiedBy>lesn</cp:lastModifiedBy>
  <cp:lastPrinted>2023-12-21T08:12:00Z</cp:lastPrinted>
  <dcterms:modified xsi:type="dcterms:W3CDTF">2023-12-21T02:23:00Z</dcterms:modified>
  <cp:revision>10</cp:revision>
  <dc:subject/>
  <dc:title>                      </dc:title>
</cp:coreProperties>
</file>