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ЦИЯ   ЛЕСНОГО  СЕЛЬСКОГО  ПОСЕЛЕНИЯ</w:t>
      </w:r>
    </w:p>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lang w:eastAsia="ru-RU"/>
        </w:rPr>
        <w:t>ИСИЛЬКУЛЬСКОГО МУНИЦИПАЛЬНОГО РАЙОНА ОМСКОЙ ОБЛАСТ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p>
    <w:p>
      <w:pPr>
        <w:pStyle w:val="Normal"/>
        <w:numPr>
          <w:ilvl w:val="0"/>
          <w:numId w:val="0"/>
        </w:numPr>
        <w:spacing w:lineRule="auto" w:line="240" w:before="280" w:after="280"/>
        <w:ind w:left="-360"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ПОСТАНОВЛЕНИЕ</w:t>
      </w:r>
    </w:p>
    <w:p>
      <w:pPr>
        <w:pStyle w:val="Normal"/>
        <w:spacing w:before="0" w:after="0"/>
        <w:rPr/>
      </w:pPr>
      <w:r>
        <w:rPr>
          <w:rFonts w:cs="Times New Roman" w:ascii="Times New Roman" w:hAnsi="Times New Roman"/>
          <w:b/>
          <w:bCs/>
          <w:kern w:val="2"/>
          <w:sz w:val="28"/>
          <w:szCs w:val="28"/>
          <w:lang w:eastAsia="ru-RU"/>
        </w:rPr>
        <w:t xml:space="preserve"> </w:t>
      </w:r>
      <w:r>
        <w:rPr>
          <w:rFonts w:cs="Times New Roman" w:ascii="Times New Roman" w:hAnsi="Times New Roman"/>
          <w:sz w:val="28"/>
          <w:szCs w:val="28"/>
        </w:rPr>
        <w:t>от 23.08.2016 г.                                                                                          № 100</w:t>
      </w:r>
    </w:p>
    <w:p>
      <w:pPr>
        <w:pStyle w:val="Normal"/>
        <w:spacing w:before="0" w:after="0"/>
        <w:rPr>
          <w:rFonts w:ascii="Times New Roman" w:hAnsi="Times New Roman" w:cs="Times New Roman"/>
          <w:sz w:val="28"/>
          <w:szCs w:val="28"/>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п.Лесной</w:t>
      </w:r>
    </w:p>
    <w:p>
      <w:pPr>
        <w:pStyle w:val="Normal"/>
        <w:numPr>
          <w:ilvl w:val="0"/>
          <w:numId w:val="0"/>
        </w:numPr>
        <w:spacing w:lineRule="auto" w:line="240" w:before="280" w:after="28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 Порядке размещении нестационарных торговых объектов</w:t>
      </w:r>
    </w:p>
    <w:p>
      <w:pPr>
        <w:pStyle w:val="Normal"/>
        <w:numPr>
          <w:ilvl w:val="0"/>
          <w:numId w:val="0"/>
        </w:numP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на территории Лесного сельского поселения Исилькульского муниципального района Омской области</w:t>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 xml:space="preserve">В целях упорядочения размещения нестационарных торговых объектов на территории Лесного сельского поселения Исилькульского муниципального района  Омской области (далее - Лесного сельского поселения), в соответствии с </w:t>
      </w:r>
      <w:hyperlink r:id="rId2">
        <w:r>
          <w:rPr>
            <w:rStyle w:val="InternetLink"/>
            <w:rFonts w:cs="Times New Roman" w:ascii="Times New Roman" w:hAnsi="Times New Roman"/>
            <w:color w:val="000000"/>
            <w:sz w:val="28"/>
            <w:szCs w:val="28"/>
            <w:u w:val="none"/>
            <w:lang w:eastAsia="ru-RU"/>
          </w:rPr>
          <w:t>Гражданским кодексом Российской Федерации</w:t>
        </w:r>
      </w:hyperlink>
      <w:r>
        <w:rPr>
          <w:rFonts w:cs="Times New Roman" w:ascii="Times New Roman" w:hAnsi="Times New Roman"/>
          <w:color w:val="000000"/>
          <w:sz w:val="28"/>
          <w:szCs w:val="28"/>
          <w:lang w:eastAsia="ru-RU"/>
        </w:rPr>
        <w:t xml:space="preserve">, Федеральным законом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rPr>
        <w:t>законом от 28.12.2009 г № 381-ФЗ</w:t>
      </w:r>
      <w:r>
        <w:rPr>
          <w:rFonts w:cs="Times New Roman" w:ascii="Times New Roman" w:hAnsi="Times New Roman"/>
          <w:color w:val="000000"/>
          <w:sz w:val="28"/>
          <w:szCs w:val="28"/>
          <w:lang w:eastAsia="ru-RU"/>
        </w:rPr>
        <w:t xml:space="preserve"> "Об основах государственного регулирования торговой деятельности в Российской Федерации", руководствуясь Уставом Лесного сельского поселения Исилькульского муниципального района Омской области, Администрация Лесного сельского поселения ПОСТАНОВЛЯЕТ:</w:t>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орядок размещения нестационарных торговых объектов на территории Лесного сельского поселения Исилькульского муниципального района  Омской области, 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color w:val="000000"/>
          <w:sz w:val="28"/>
          <w:szCs w:val="28"/>
          <w:lang w:eastAsia="ru-RU"/>
        </w:rPr>
        <w:t>2. Обнародовать настоящее постановление.</w:t>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Лесного сельского поселения                                    Т.А.Резина</w:t>
      </w:r>
    </w:p>
    <w:p>
      <w:pPr>
        <w:pStyle w:val="Normal"/>
        <w:spacing w:lineRule="auto" w:line="240" w:before="280" w:after="28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к постановлению</w:t>
      </w:r>
    </w:p>
    <w:p>
      <w:pPr>
        <w:pStyle w:val="Normal"/>
        <w:spacing w:lineRule="auto" w:line="240" w:before="0" w:after="0"/>
        <w:ind w:firstLine="72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ции Лесного</w:t>
      </w:r>
    </w:p>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кого поселения</w:t>
      </w:r>
    </w:p>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3.08.2016 №  100</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щения нестационарных торговых объектов на территории </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Лесного сельского поселения Исилькульского муниципального района Омской области</w:t>
      </w:r>
    </w:p>
    <w:p>
      <w:pPr>
        <w:pStyle w:val="Normal"/>
        <w:numPr>
          <w:ilvl w:val="0"/>
          <w:numId w:val="0"/>
        </w:numPr>
        <w:spacing w:lineRule="auto" w:line="240" w:before="280" w:after="28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bookmarkStart w:id="0" w:name="_GoBack"/>
      <w:bookmarkEnd w:id="0"/>
    </w:p>
    <w:p>
      <w:pPr>
        <w:pStyle w:val="Normal"/>
        <w:spacing w:lineRule="auto" w:line="240" w:before="0" w:after="0"/>
        <w:ind w:firstLine="708"/>
        <w:jc w:val="both"/>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 xml:space="preserve">Порядок размещения нестационарных торговых объектов на территории Лесного сельского поселения Исилькульского муниципального района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3">
        <w:r>
          <w:rPr>
            <w:rStyle w:val="InternetLink"/>
            <w:rFonts w:cs="Times New Roman" w:ascii="Times New Roman" w:hAnsi="Times New Roman"/>
            <w:color w:val="000000"/>
            <w:sz w:val="28"/>
            <w:szCs w:val="28"/>
            <w:lang w:eastAsia="ru-RU"/>
          </w:rPr>
          <w:t>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8"/>
          <w:szCs w:val="28"/>
          <w:lang w:eastAsia="ru-RU"/>
        </w:rPr>
        <w:t xml:space="preserve"> в целях формирования торговой инфраструктуры Лесного сельского поселения с учетом видов и типов торговых объектов, форм и способов торговли для обеспечения</w:t>
      </w:r>
      <w:r>
        <w:rPr>
          <w:rFonts w:cs="Times New Roman" w:ascii="Times New Roman" w:hAnsi="Times New Roman"/>
          <w:sz w:val="28"/>
          <w:szCs w:val="28"/>
          <w:lang w:eastAsia="ru-RU"/>
        </w:rPr>
        <w:t xml:space="preserve"> доступности товаров и услуг населению Лесного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ий Порядок определяет процедуру размещения нестационарных торговых объектов на территории Лесного сельского поселения без формирования земельных участков, процедуру взаимодействия специалистов  Администрации Лесного сельского поселения при разработке схемы размещения нестационарных торговых объектов на территории Лесного сельского посел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щение нестационарных торговых объектов на территории Лесного сельского поселения,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Лесного сельского поселения, а также на земельных участках, расположенных на территории Лесного сельского поселения, государственная собственность на которые не разграничена, производится в соответствии с утвержденной Администрацией Лесного сельского поселения схемой размещения нестационарных торговых объектов на территории Лесного сельского поселения (далее - схема размещения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ка схемы размещения нестационарных торговых объектов осуществляется в следующих цел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я единства требований к организации торговой деятельности при размещении нестационарных торговых объектов на территории Лесного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ения внешнего архитектурного облика Лесного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ения прав и законных интересов населения Лесного сель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Лесного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я торговой инфраструктуры с учетом видов и типов торговых объектов, форм и способов торгов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ое требование не распространяется на размещение нестационарных торговых объектов, указанных в пунктах 23, 26 настоящего Поряд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Лесного сельского поселения согласно приложению N 1 к настоящему Поряд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Лесного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16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 Основные понятия</w:t>
      </w:r>
    </w:p>
    <w:p>
      <w:pPr>
        <w:pStyle w:val="Normal"/>
        <w:tabs>
          <w:tab w:val="clear" w:pos="708"/>
          <w:tab w:val="left" w:pos="216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Для целей настоящего Порядка используются следующие основные понятия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ые соору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вильон - временное сооружение, имеющее торговый зал и помещения для хранения товарного запаса, рассчитанное на одно или несколько рабочих мест;</w:t>
        <w:b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br/>
        <w:t xml:space="preserve">        Временные констру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19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ами, уполномоченными на размещение нестационарных торговых объектов на территории Лесного сельского поселения  (далее - уполномоченный орган), является Администрация Лесного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Лесного сельского поселения или в случае расторжения указанного договора по основаниям, предусмотренным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I. Требования к разработке схемы размещения нестационарных торговых объектов</w:t>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13. Схема размещения нестационарных торговых объектов разрабатывается в соответствии с </w:t>
      </w:r>
      <w:hyperlink r:id="rId4">
        <w:r>
          <w:rPr>
            <w:rStyle w:val="InternetLink"/>
            <w:rFonts w:cs="Times New Roman" w:ascii="Times New Roman" w:hAnsi="Times New Roman"/>
            <w:color w:val="000000"/>
            <w:sz w:val="28"/>
            <w:szCs w:val="28"/>
            <w:lang w:eastAsia="ru-RU"/>
          </w:rPr>
          <w:t>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8"/>
          <w:szCs w:val="28"/>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ность граждан жилых микрорайонов товарами первой необходимости в шаговой доступ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благоустройства прилегающей территории и площадки для размещения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ая схема размещения нестационарных торговых объектов разрабатывается на адресном плане масштаба 1:5000 с учетом проектов планировки территорий, кадастровых сведений и инженерных сетей, с последующим переносом данных на карту Лесного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Схемой размещения нестационарных торговых объектов устанавлив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ресные ориентиры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ощадь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д торгов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ециализация торговли на нестационарном торговом объек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иод размещения нестационарного торгового объекта (для сезонных объектов торгов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щее количество нестационарных торговых объектов. Приложение №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 Не допускается включать в схему размещения нестационарных торговых объектов следующие места раз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лиже 10 м от окон жилых домов, общественных зданий и витрин 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хранных зонах инженерных сетей без согласования с собственником данных сет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действующего договора аренды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я компенсационного ме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размещение нестационарного торгового объекта определяется в соответствии с пунктом 48 настоящего Поряд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0 календарных дней с момента получения уведомления о расторжении договора аренды земельного участка, направленного Администрацией  Лесного сельского поселения,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Лесного сельского поселения (далее - Порядок предоставления компенсационного места) согласно приложению № 3 к настоящему Порядку в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Владельцы нестационарных торговых объектов, размещенных в местах, не установленных схемой размещения нестационарных торговых объектов:</w:t>
        <w:b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br/>
        <w:t xml:space="preserve">          27.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Лесном сельском посел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48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8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ru-RU"/>
        </w:rPr>
        <w:t xml:space="preserve">IV. Порядок взаимодействия специалистов  администрации </w:t>
      </w:r>
      <w:r>
        <w:rPr>
          <w:rFonts w:cs="Times New Roman" w:ascii="Times New Roman" w:hAnsi="Times New Roman"/>
          <w:sz w:val="28"/>
          <w:szCs w:val="28"/>
          <w:lang w:eastAsia="ru-RU"/>
        </w:rPr>
        <w:t>Лесного сельского поселения</w:t>
      </w:r>
      <w:r>
        <w:rPr>
          <w:rFonts w:cs="Times New Roman" w:ascii="Times New Roman" w:hAnsi="Times New Roman"/>
          <w:bCs/>
          <w:sz w:val="28"/>
          <w:szCs w:val="28"/>
          <w:lang w:eastAsia="ru-RU"/>
        </w:rPr>
        <w:t xml:space="preserve"> при размещении нестационарных торговых объектов</w:t>
      </w:r>
    </w:p>
    <w:p>
      <w:pPr>
        <w:pStyle w:val="ConsPlusNormal"/>
        <w:ind w:firstLine="708"/>
        <w:jc w:val="both"/>
        <w:rPr/>
      </w:pPr>
      <w:r>
        <w:rPr>
          <w:rFonts w:cs="Times New Roman" w:ascii="Times New Roman" w:hAnsi="Times New Roman"/>
          <w:sz w:val="28"/>
          <w:szCs w:val="28"/>
        </w:rPr>
        <w:t>30. Администрация Лесного сельского поселения :</w:t>
      </w:r>
    </w:p>
    <w:p>
      <w:pPr>
        <w:pStyle w:val="ConsPlusNormal"/>
        <w:jc w:val="both"/>
        <w:rPr/>
      </w:pPr>
      <w:r>
        <w:rPr>
          <w:rFonts w:cs="Times New Roman" w:ascii="Times New Roman" w:hAnsi="Times New Roman"/>
          <w:sz w:val="28"/>
          <w:szCs w:val="28"/>
        </w:rPr>
        <w:t>1) участвует в разработке проекта схемы размещения нестационарных торговых объектов на территории Лесного сельского поселения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правляет проект схемы размещения нестационарных торговых объектов дл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jc w:val="both"/>
        <w:rPr/>
      </w:pPr>
      <w:r>
        <w:rPr>
          <w:rFonts w:cs="Times New Roman" w:ascii="Times New Roman" w:hAnsi="Times New Roman"/>
          <w:sz w:val="28"/>
          <w:szCs w:val="28"/>
        </w:rPr>
        <w:t xml:space="preserve">- Министерству природных ресурсов и экологии Омской области (в случае включения в </w:t>
      </w:r>
      <w:r>
        <w:rPr>
          <w:rFonts w:cs="Times New Roman" w:ascii="Times New Roman" w:hAnsi="Times New Roman"/>
          <w:color w:val="000000"/>
          <w:sz w:val="28"/>
          <w:szCs w:val="28"/>
        </w:rPr>
        <w:t>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jc w:val="both"/>
        <w:rPr/>
      </w:pPr>
      <w:r>
        <w:rPr>
          <w:rFonts w:cs="Times New Roman" w:ascii="Times New Roman" w:hAnsi="Times New Roman"/>
          <w:color w:val="000000"/>
          <w:sz w:val="28"/>
          <w:szCs w:val="28"/>
        </w:rPr>
        <w:t xml:space="preserve">(в ред. </w:t>
      </w:r>
      <w:hyperlink r:id="rId5">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Министерства экономики Омской области от 08.04.2015 N 8)</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 Администрацию Исилькульского муниципального района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Исилькуль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формляет паспорта нестационарных торговых объектов согласно приложению N 2 к настоящему Поряд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 аукцион по продаже права на заключение договора на размещение нестационарного торгового объекта на территории муниципального образования Омской области в соответствии с утвержденной Администрацией муниципального образования Омской области схемой размещения нестационарных торговых объектов;</w:t>
        <w:br/>
        <w:t xml:space="preserve">    5) заключает договоры на размещение нестационарных торговых объе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Изменения в схему размещения нестационарных торговых объектов могут быть внесены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обходимость предоставления компенсационного места размещения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ициатива Администрации Лесного сельского поселения,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Внесение изменений в схему размещения нестационарных торговых объектов производится по мере необходимости, но не чаще чем один раз в три месяц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егламент работы и состав комиссии утверждается правовым актом руководителя соответствующего уполномоченного орга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numPr>
          <w:ilvl w:val="0"/>
          <w:numId w:val="0"/>
        </w:numPr>
        <w:spacing w:lineRule="auto" w:line="240" w:before="0" w:after="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V. Порядок рассмотрения обращений о внесении изменений в схему размещения нестационарных торговых объект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Лесного сельского поселения, на территории которого планируется размещение нестационарного торгового объекта.</w:t>
        <w:br/>
        <w:t xml:space="preserve">        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 Соответствующая комиссия в течение 14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 Схема размещения нестационарных торговых объектов и внесенные в нее изменения в течение пяти рабочих дней с момента утверждения размещаются на официальном сайте Лесного сельского поселения Исилькульского муниципального района Омской области в информационно-телекоммуникационной сети "Интернет" и представляются в Министерство экономики Омской области на бумажном носителе и в электронной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VI. Условия договора на размещение нестационарного торгового объекта, порядок его заключения, изменения и прекращ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 Обязательными условиями договора на размещение нестационарного торгового объект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ип нестационарного торгового объекта, специализация торгов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действия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киосков и павильонов - 5 л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остальных объектов - до 1 года включи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изменение условий договора на размещение нестационарного торгового объекта:</w:t>
        <w:br/>
        <w:t xml:space="preserve">           - по соглашению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кращение договора на размещение нестационарного торгового объекта:</w:t>
        <w:br/>
        <w:t xml:space="preserve">        -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размещения нестационарного торгового объекта с нарушением требований к его типу, специализации торговли, месту и сроку размещения;</w:t>
        <w:br/>
        <w:t xml:space="preserve">      -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иных случаях по решению суда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язанность по уборке прилегающей к нестационарному торговому объекту территории;</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0) запрещение передачи прав третьим лицам (аренда, субаренда, переуступка) по согласию Администрации Лесного сельского поселения.</w:t>
      </w:r>
    </w:p>
    <w:p>
      <w:pPr>
        <w:pStyle w:val="Normal"/>
        <w:spacing w:lineRule="auto" w:line="240" w:before="0" w:after="0"/>
        <w:ind w:firstLine="708"/>
        <w:jc w:val="both"/>
        <w:rPr>
          <w:rFonts w:ascii="Times New Roman" w:hAnsi="Times New Roman" w:cs="Times New Roman"/>
          <w:color w:val="3366FF"/>
          <w:sz w:val="28"/>
          <w:szCs w:val="28"/>
          <w:lang w:eastAsia="ru-RU"/>
        </w:rPr>
      </w:pPr>
      <w:r>
        <w:rPr>
          <w:rFonts w:cs="Times New Roman" w:ascii="Times New Roman" w:hAnsi="Times New Roman"/>
          <w:sz w:val="28"/>
          <w:szCs w:val="28"/>
          <w:lang w:eastAsia="ru-RU"/>
        </w:rPr>
        <w:t xml:space="preserve">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досрочного расторжения договора на размещение нестационарного торгового объекта по основаниям, установленным подпунктами 2, 3 пункта 31, Администрация Лесного сельского поселения  уведомляет владельца нестационарного торгового объекта за три месяца до прекращения догово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VII. Контроль за размещением и эксплуатацией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Администрация Лесного сельского поселения Исилькуль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и осуществлении контроля за соблюдением настоящего Порядка Администрация Лесного сельского поселения Исилькуль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учет нестационарных торговых объектов и контроль за их размещ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контроль за исполнением условий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яет факты незаконного размещения, самовольной установки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Лесного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8. Размер ежемесячной платы за размещение нестационарного торгового объекта определяется по следующей форму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 (Б x S) / 1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 размер ежемесячной платы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 базовая плата за размещение нестационарного торгового объекта, установлена согласно пунктом 49;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S - площадь нестационарного торгового объекта в соответствии с паспортом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плата за размещение нестационарного торгового объекта подлежит внесению в бюджет Лесного сельского поселения до 10 числа месяца, следующего за отчетны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я начисляется в размере равной одной трехсотой действующей ставки рефинансирования Центрального банка Российской Федерации за каждый день просрочки платеж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  Базовая плата за размещение  одного нестационарного торгового объекта на территории Лесного сельского поселения установлена в размере 350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0.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раво заключения договора на размещение нестационарного торгового объекта подлежит внесению в бюджет Лесного сельского поселения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Лесного сельского поселения согласно приложению N 1 к настоящему Порядку</w:t>
      </w:r>
      <w:r>
        <w:rPr>
          <w:rFonts w:cs="Times New Roman" w:ascii="Times New Roman" w:hAnsi="Times New Roman"/>
          <w:color w:val="C00000"/>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ного 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аукциона по продаже права на заключение догово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и Лесного сельского поселения Исилькульск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Ом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Лесного сельского поселения в соответствии с утвержденной Администрацией Лесного сельского поселения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ыми целями проведения аукциона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договора н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полнение бюджета Лесного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размещения нестационарных торговых объектов на территории Лесн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метом аукциона является право на заключение договора на размещение нестационарного торгового объекта (далее – догово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ами, уполномоченными на проведение аукционов (далее – уполномоченный орган) являются администрация Лесн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проведения аукциона создается комиссия, состав которой утверждается правовым актом уполномоченного органа (далее – комисс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а и обязанности уполномоченного орга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иссии, участников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полномоченный орган для организации и проведения аукциона оформ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счета уполномоченного органа для перечис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ственным участником аукциона денежных средств в размере цены аукциона, указанной в его заяв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мисс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пунктами 19, 24 приложения 1 к  настоящему Порядку, путем оформления протоко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знании претендентов участниками аукциона и в допуске к участию в аукционе по иным основаниям, кроме указанных в пунктах 19, 24 приложения 1 к  настоящему Порядку, не допуск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аукци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ет аукцион несостоявшимся в отношении тех лотов, на которые подано менее двух заяв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олномоч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миссия не вправе предъявлять дополнительные требования к участникам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рганизатор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дату, время и место признания претендентов участ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яет размер задатка в соответствии с пунктом 51 Порядка размещения нестационарных торговых объектов на территории Лесного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рок и условия внесения задатка лицами, намеревающимися принять участие в аукционе (далее – претенд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место, даты и время начала и окончания приема заявок, место, дату и время подведения итогов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одготовку и публикацию информационного сообщения о проведении аукциона, а также размещает его на официальном сайте Лесн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равильность представленных претендентами документы и определяет их соответствие перечню, указанному в информационном сообщении о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аукционную документ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перечень лотов, выставляемых на аукцион, и определяет начальную цену аукциона в размере, определенном пунктом 50 Порядка размещения нестационарных торговых объектов на территории Лесного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победителя аукциона и других его участников о принятом  комиссией реш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 расчеты с претендентами, участниками и победителем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одготовку и публикацию информационного сообщения об итогах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олномоч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яет предложения о цене аукциона в случае проведения аукциона с подачей предложений о цене аукциона в закрытой форм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обеды в аукционе приобретает права и несет ответственность, возлагаемую на победителя условиям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Извещение о проведении и результатах аукциона</w:t>
      </w:r>
    </w:p>
    <w:p>
      <w:pPr>
        <w:pStyle w:val="Normal"/>
        <w:spacing w:lineRule="auto" w:line="240" w:before="0" w:after="0"/>
        <w:jc w:val="both"/>
        <w:rPr/>
      </w:pPr>
      <w:r>
        <w:rPr>
          <w:rFonts w:cs="Times New Roman" w:ascii="Times New Roman" w:hAnsi="Times New Roman"/>
          <w:sz w:val="28"/>
          <w:szCs w:val="28"/>
          <w:lang w:eastAsia="ru-RU"/>
        </w:rPr>
        <w:t>12. Извещение о проведении аукциона публикуется в газете «Муниципальный вестник» и на официальном сайте Лесного сельского поселения в информационно-телекоммуниционной сети «Интернет» не позднее, чем за 30 календарных дней до даты проведения аукциона и должно содерж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наименовании и адресе организатора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время, место и форму проведения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и порядок приема, даты и время начала и окончания приема заявок и прилагаемых к ним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поступления задатка на счет, указанный в информационном сообщ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меты аукциона (лоты) с указанием их номеров и адресов размещения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ую цену ло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аг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ную документ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знакомления с аукционной документа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мер, срок, порядок внесения задат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внесения платы за право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и срок подведения итогов аукциона, порядок определения побе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spacing w:lineRule="auto" w:line="240" w:before="0" w:after="0"/>
        <w:jc w:val="both"/>
        <w:rPr/>
      </w:pPr>
      <w:r>
        <w:rPr>
          <w:rFonts w:cs="Times New Roman" w:ascii="Times New Roman" w:hAnsi="Times New Roman"/>
          <w:sz w:val="28"/>
          <w:szCs w:val="28"/>
          <w:lang w:eastAsia="ru-RU"/>
        </w:rPr>
        <w:t xml:space="preserve">Извещение о результатах аукциона публикуется в газете «Муниципальный вестник» и на официальном сайте Лесного сельского поселения в информационно-коммуникационной сети «Интернет» в течение месяца с момента заключения договора с победителем аукци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Аукционная докумен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Аукционная документация представляет собой комплект документов, содержащ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условиях проведения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 зая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визиты счета для внесения задатка, платы за право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Муниципальный вестник» и на официальном сайте Администрации Лесн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ема заявок. Допуск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К участию в аукционе допускаются лица, указанные в пункте 11 приложения 1 к  настоящему Поряд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ого действовать от имени претендента. К заявке прилагаются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Непредставление полного комплекта документов, указанных в пункте 18 настоящего Порядка, является основанием для отказа в признании претендентов участниками аукциона и допуске претендентов к участию в аукцио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ем заявок прекращается не ранее чем за пять календарных дней до дня проведения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етендент имеет право подать заявки на любое количество лотов, на каждый лот одно лицо имеет право подать только одну заяв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знании претендентов участниками аукциона и допуске претендентов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дтверждено поступление задатка на счет, указанный в извещ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задолженности перед бюджетами бюджетной системы Российской Федерации по налоговым платежам и сбор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етендентов, признанных участникам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Финансовое обеспечение заявки на участие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тенденты вносят задаток в размере, сроки и порядке, которые указаны в извещении о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тендент намерен приобрести несколько лотов, задаток вносится по каждому л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адаток возвращается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аукциона, не выигравшему аукцион, в течение  семи календарных дней с момента подписания прото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аукциона, в случае, если аукцион признан несостоявшимся (по причине, указанной в пункте 20 приложения 1 к  настоящему Порядку),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даток не возвращается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аукциона не принявшему участие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орядок проведения аукциона и определения побе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Общие положения при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ам выдаются пронумерованные карточки участника аукциона (далее – карт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укцион проводится последовательно и отдельно по каждому л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Аукцион с подачей предложений о цене в открытой форме проводится в следующе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аукцион ведет аукциони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дложения на повышение цены могут вноситься участниками в произвольном порядке или по очере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бедителем аукциона признается участник, предложивший самую высокую цену лота, на которой завершился аукци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етендентов, признанных участниками аукциона и получивших допуск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бедитель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а аукциона, предложенная побед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 аукциона, сделавшего предпоследнее предложение о цене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 Аукцион с подачей предложений о цене в закрытой форме проводится в следующе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отокол об итогах аукциона направляется победителю аукциона одновременно с уведомлением о признании его побед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токол об итогах аукциона хранится у организатора аукциона не менее 5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Плата за право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бедителю аукциона в течение десяти рабочих дней после внесения платы за право заключения договора выдается проек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 </w:t>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ного 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формления  паспорта нестационарного торгов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спорт нестационарного торгового объекта (далее - паспорт) состоит из титульного листа и трех разде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итульный лист паспорта содержит следующие да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ресные ориентиры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вый раздел паспорта "Описание объекта" должен содерж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ретий раздел паспорта "Генеральный план размещения нестационарного торгового объекта" оформляется на адресном плане масштаба 1:50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раздел определяет место расположения нестационарного торгового объекта и прилегающую к нему территорию в соответствии с Решением Совета Лесного сельского поселения от 27.04.2015 № 26 «Об утверждении норм и правил по благоустройству территории Лесного сельского поселения Исилькульского муниципального района Омской области»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ного 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spacing w:lineRule="auto" w:line="240" w:before="0" w:after="0"/>
        <w:rPr/>
      </w:pPr>
      <w:r>
        <w:rPr>
          <w:rFonts w:cs="Times New Roman" w:ascii="Times New Roman" w:hAnsi="Times New Roman"/>
          <w:bCs/>
          <w:sz w:val="28"/>
          <w:szCs w:val="28"/>
          <w:lang w:eastAsia="ru-RU"/>
        </w:rPr>
        <w:t xml:space="preserve">предоставления компенсационного места на размещение нестационарного торгового объекта на территории </w:t>
      </w:r>
      <w:r>
        <w:rPr>
          <w:rFonts w:cs="Times New Roman" w:ascii="Times New Roman" w:hAnsi="Times New Roman"/>
          <w:sz w:val="28"/>
          <w:szCs w:val="28"/>
          <w:lang w:eastAsia="ru-RU"/>
        </w:rPr>
        <w:t xml:space="preserve">Лесного сельского пос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определяет процедуру предоставления компенсационного места для размещения нестационарного торгового объекта на территории Лесного сельского поселения в соответствии с утвержденной Администрацией Лесного сельского поселения  схемой размещения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ыми целями настоящего Порядка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предпринимательской деятельности владельцев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24 Порядка размещения нестационарных торговых объектов на территории Лесного сельского поселения, в соответствии со схемой размещения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Лесного сельского поселения и поддерживается в актуальном состоя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одного Муниципального образования Омской области в действующий договор на размещение нестационарного торгового объекта вносятся соответствующие измен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Муниципальном образования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r>
    </w:p>
    <w:p>
      <w:pPr>
        <w:sectPr>
          <w:type w:val="nextPage"/>
          <w:pgSz w:w="11906" w:h="16838"/>
          <w:pgMar w:left="1701" w:right="850" w:gutter="0" w:header="0" w:top="127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В случае отсутствия обращения, поданного в соответствии с пунктом 4 настоящего Порядка, или отказа владельца нестационарного</w:t>
      </w:r>
      <w:r>
        <w:rPr>
          <w:rFonts w:cs="Times New Roman" w:ascii="Times New Roman" w:hAnsi="Times New Roman"/>
          <w:sz w:val="28"/>
          <w:szCs w:val="28"/>
          <w:lang w:eastAsia="ru-RU"/>
        </w:rPr>
        <w:t xml:space="preserve">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4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ного 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щения нестационарных торговых объе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Лесн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8" w:type="dxa"/>
        <w:jc w:val="left"/>
        <w:tblInd w:w="-5" w:type="dxa"/>
        <w:tblLayout w:type="fixed"/>
        <w:tblCellMar>
          <w:top w:w="102" w:type="dxa"/>
          <w:left w:w="62" w:type="dxa"/>
          <w:bottom w:w="102" w:type="dxa"/>
          <w:right w:w="62" w:type="dxa"/>
        </w:tblCellMar>
      </w:tblPr>
      <w:tblGrid>
        <w:gridCol w:w="660"/>
        <w:gridCol w:w="4801"/>
        <w:gridCol w:w="2400"/>
        <w:gridCol w:w="1134"/>
        <w:gridCol w:w="2836"/>
        <w:gridCol w:w="29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N п/п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Адресные ориентиры нестационарного торгового объект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Площадь нестационарного торгового объекта,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Вид торговли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Специализация торговли на нестационарном торговом объект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Период размещения нестационарного торгового объекта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1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4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276" w:gutter="0" w:header="0" w:top="1701" w:footer="0"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естационарных торговых объектов.</w:t>
      </w:r>
    </w:p>
    <w:p>
      <w:pPr>
        <w:pStyle w:val="Normal"/>
        <w:tabs>
          <w:tab w:val="clear" w:pos="708"/>
          <w:tab w:val="left" w:pos="592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37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sectPr>
      <w:type w:val="nextPage"/>
      <w:pgSz w:orient="landscape" w:w="16838" w:h="11906"/>
      <w:pgMar w:left="1134" w:right="127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43038039" TargetMode="External"/><Relationship Id="rId4" Type="http://schemas.openxmlformats.org/officeDocument/2006/relationships/hyperlink" Target="http://docs.cntd.ru/document/943038039" TargetMode="External"/><Relationship Id="rId5" Type="http://schemas.openxmlformats.org/officeDocument/2006/relationships/hyperlink" Target="consultantplus://offline/ref=4FADD17ECF16E6A0634BE9EC7DBC6CFD88B646F7A822ADA9E15A11A7AEBF97250A1B22851F2C05E65606CFv4N8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03:00Z</dcterms:created>
  <dc:creator>user</dc:creator>
  <dc:description/>
  <cp:keywords/>
  <dc:language>en-US</dc:language>
  <cp:lastModifiedBy>lesn</cp:lastModifiedBy>
  <cp:lastPrinted>2016-08-23T17:26:00Z</cp:lastPrinted>
  <dcterms:modified xsi:type="dcterms:W3CDTF">2020-08-07T07:35:00Z</dcterms:modified>
  <cp:revision>15</cp:revision>
  <dc:subject/>
  <dc:title/>
</cp:coreProperties>
</file>