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2 г.                                                                                            № 94</w:t>
      </w:r>
    </w:p>
    <w:p>
      <w:pPr>
        <w:pStyle w:val="Normal"/>
        <w:rPr/>
      </w:pPr>
      <w:r>
        <w:rPr/>
        <w:t>п.Лесной</w:t>
      </w:r>
    </w:p>
    <w:p>
      <w:pPr>
        <w:pStyle w:val="Normal"/>
        <w:rPr/>
      </w:pPr>
      <w:r>
        <w:rPr/>
        <w:t xml:space="preserve">Исилькульского  района </w:t>
      </w:r>
    </w:p>
    <w:p>
      <w:pPr>
        <w:pStyle w:val="Normal"/>
        <w:rPr/>
      </w:pPr>
      <w:r>
        <w:rPr/>
        <w:t xml:space="preserve">Омской области </w:t>
      </w:r>
    </w:p>
    <w:p>
      <w:pPr>
        <w:pStyle w:val="Heading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 Администрации Лесного сельского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16 года  № 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ые материалы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,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Лесного сельского поселение от 23.08.2016 года № 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орядок размещения нестационарных торговых объектов на территории Лесного сельского поселения Исилькульского муниципального района Омской области – Приложение к постановлению Администрации Лесного сельского поселения от 23.08.2016 г. № 100 « О порядке размещении нестационарных торговых объектов на территории Лесного сельского поселения Исилькульского муниципального района Омской области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абзац второй пункта 7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«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абзац третий пункта 7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пециализация нестационарного торгового объекта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ункт 17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 Схема размещения нестационарных торговых объектов должна содержать информацию о нестационарных торговых объектах, в том числе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 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 торговли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 размещения нестационарного торгового объекта (для сезонных объектов торговли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нестационарных торговых объектов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нестационарных торговых объектов, используемых субъектами малого или среднего предпринимательства.»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остальной части постановление оставить без измен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Настоящее постановление 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Вступают в силу после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Лесного сельского поселения                                  Н.П. Бу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00Z</dcterms:created>
  <dc:creator>User</dc:creator>
  <dc:description/>
  <cp:keywords/>
  <dc:language>en-US</dc:language>
  <cp:lastModifiedBy>lesn</cp:lastModifiedBy>
  <cp:lastPrinted>2022-12-05T10:55:00Z</cp:lastPrinted>
  <dcterms:modified xsi:type="dcterms:W3CDTF">2022-12-05T05:01:00Z</dcterms:modified>
  <cp:revision>27</cp:revision>
  <dc:subject/>
  <dc:title/>
</cp:coreProperties>
</file>