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9.2013 г.                                                                                                 №7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.Лес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илькульского 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napToGrid w:val="false"/>
        <w:jc w:val="center"/>
        <w:rPr/>
      </w:pPr>
      <w:r>
        <w:rPr>
          <w:sz w:val="28"/>
          <w:szCs w:val="28"/>
        </w:rPr>
        <w:t>О Положении  «О порядке проведения антикоррупционной</w:t>
      </w:r>
    </w:p>
    <w:p>
      <w:pPr>
        <w:pStyle w:val="Normal"/>
        <w:tabs>
          <w:tab w:val="clear" w:pos="708"/>
          <w:tab w:val="left" w:pos="3510" w:leader="none"/>
        </w:tabs>
        <w:snapToGrid w:val="false"/>
        <w:jc w:val="center"/>
        <w:rPr/>
      </w:pPr>
      <w:r>
        <w:rPr>
          <w:sz w:val="28"/>
          <w:szCs w:val="28"/>
        </w:rPr>
        <w:t>экспертизы нормативно-правовых актов Администрации Лесного</w:t>
      </w:r>
    </w:p>
    <w:p>
      <w:pPr>
        <w:pStyle w:val="Normal"/>
        <w:tabs>
          <w:tab w:val="clear" w:pos="708"/>
          <w:tab w:val="left" w:pos="3510" w:leader="none"/>
        </w:tabs>
        <w:snapToGrid w:val="false"/>
        <w:jc w:val="center"/>
        <w:rPr/>
      </w:pPr>
      <w:r>
        <w:rPr>
          <w:sz w:val="28"/>
          <w:szCs w:val="28"/>
        </w:rPr>
        <w:t>Исилькульского муниципального района Омской области и их проектов»</w:t>
      </w:r>
    </w:p>
    <w:p>
      <w:pPr>
        <w:pStyle w:val="Normal"/>
        <w:tabs>
          <w:tab w:val="clear" w:pos="708"/>
          <w:tab w:val="left" w:pos="351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В соответствии с   Федеральным законом от 6 октября 2003 года № 131-ФЗ «Об общих принципах организации местного самоуправления в Российской Федерации»,  Уставом Лесного сельского поселения Исилькульского муниципального района,  Администрация Лесного сельского поселения  Исилькульского муниципального района  Омской области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«О порядке проведения антикоррупционной экспертизы нормативных правовых актов Администрации Лесного сельского поселения Исилькульского муниципального района Омской области и их проектов»,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Постановление Администрации Лесного сельского поселения Исилькульского муниципального района Омской области  от  27.07.2012г. №70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(обнародовать) настоящее постано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Лесного сельского поселения                                И.Н.Амендт</w:t>
      </w:r>
    </w:p>
    <w:p>
      <w:pPr>
        <w:pStyle w:val="Normal"/>
        <w:shd w:fill="FFFFFF" w:val="clear"/>
        <w:spacing w:lineRule="exact" w:line="322" w:before="288" w:after="0"/>
        <w:ind w:left="414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Лесного сельского поселения от 17.09.2013 №79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32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325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sz w:val="28"/>
          <w:szCs w:val="28"/>
        </w:rPr>
        <w:t xml:space="preserve">о порядке проведения антикоррупционной экспертизы нормативных </w:t>
      </w:r>
      <w:r>
        <w:rPr>
          <w:spacing w:val="-2"/>
          <w:sz w:val="28"/>
          <w:szCs w:val="28"/>
        </w:rPr>
        <w:t xml:space="preserve">правовых актов Администрации Лесного сельского поселения  Исилькульского муниципального района Омской </w:t>
      </w:r>
      <w:r>
        <w:rPr>
          <w:sz w:val="28"/>
          <w:szCs w:val="28"/>
        </w:rPr>
        <w:t>области и их проектов</w:t>
      </w:r>
    </w:p>
    <w:p>
      <w:pPr>
        <w:pStyle w:val="Normal"/>
        <w:shd w:fill="FFFFFF" w:val="clear"/>
        <w:spacing w:before="336" w:after="0"/>
        <w:ind w:left="4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exact" w:line="331" w:before="336" w:after="0"/>
        <w:ind w:left="29" w:right="24" w:firstLine="739"/>
        <w:jc w:val="both"/>
        <w:rPr/>
      </w:pPr>
      <w:r>
        <w:rPr>
          <w:spacing w:val="-15"/>
          <w:sz w:val="28"/>
          <w:szCs w:val="28"/>
        </w:rPr>
        <w:t>1.1.</w:t>
      </w:r>
      <w:r>
        <w:rPr>
          <w:sz w:val="28"/>
          <w:szCs w:val="28"/>
        </w:rPr>
        <w:tab/>
        <w:t>Настоящее Положение разработано для проведения антикоррупционной экспертизы нормативных правовых актов Администрации</w:t>
      </w:r>
      <w:r>
        <w:rPr>
          <w:spacing w:val="-2"/>
          <w:sz w:val="28"/>
          <w:szCs w:val="28"/>
        </w:rPr>
        <w:t xml:space="preserve"> сельского поселения  </w:t>
      </w:r>
      <w:r>
        <w:rPr>
          <w:sz w:val="28"/>
          <w:szCs w:val="28"/>
        </w:rPr>
        <w:t>Исилькульского муниципального района Омской области и их проектов (далее -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31" w:before="5" w:after="0"/>
        <w:ind w:left="24" w:right="29" w:firstLine="734"/>
        <w:jc w:val="both"/>
        <w:rPr/>
      </w:pPr>
      <w:r>
        <w:rPr>
          <w:spacing w:val="-15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ррупциогенными факторами являются положения нормативных</w:t>
        <w:br/>
      </w:r>
      <w:r>
        <w:rPr>
          <w:sz w:val="28"/>
          <w:szCs w:val="28"/>
        </w:rPr>
        <w:t>правовых актов (проектов нормативных правовых актов), устанавливающие</w:t>
        <w:br/>
        <w:t>для правоприменителя необоснованно широкие пределы усмотрения или</w:t>
        <w:br/>
        <w:t>возможность необоснованного применения исключений из общих правил, а</w:t>
        <w:br/>
        <w:t>также положения, содержащие неопределенные, трудновыполнимые и (или)</w:t>
        <w:br/>
        <w:t>обременительные требования к гражданам и организациям и тем самым</w:t>
        <w:br/>
        <w:t>создающие условия для проявления корруп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31" w:before="5" w:after="0"/>
        <w:ind w:left="24" w:right="29" w:firstLine="734"/>
        <w:jc w:val="both"/>
        <w:rPr/>
      </w:pPr>
      <w:r>
        <w:rPr>
          <w:spacing w:val="-2"/>
          <w:sz w:val="28"/>
          <w:szCs w:val="28"/>
        </w:rPr>
        <w:t xml:space="preserve">2. Коррупциогенные факторы, принципы организации антикоррупционной </w:t>
      </w:r>
      <w:r>
        <w:rPr>
          <w:sz w:val="28"/>
          <w:szCs w:val="28"/>
        </w:rPr>
        <w:t>экспертизы нормативных правовых актов и их проектов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31"/>
        <w:ind w:left="14" w:right="62" w:firstLine="696"/>
        <w:jc w:val="both"/>
        <w:rPr/>
      </w:pPr>
      <w:r>
        <w:rPr>
          <w:spacing w:val="-6"/>
          <w:sz w:val="28"/>
          <w:szCs w:val="28"/>
        </w:rPr>
        <w:t>2.1.</w:t>
      </w:r>
      <w:r>
        <w:rPr>
          <w:sz w:val="28"/>
          <w:szCs w:val="28"/>
        </w:rPr>
        <w:tab/>
        <w:t>Основными принципами организации антикоррупционной</w:t>
        <w:br/>
        <w:t>экспертизы нормативных правовых актов и их проектов являются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exact" w:line="331" w:before="5" w:after="0"/>
        <w:ind w:left="14" w:right="67" w:firstLine="725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обязательность проведения антикоррупционной экспертизы</w:t>
        <w:br/>
        <w:t>проектов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31" w:before="5" w:after="0"/>
        <w:ind w:left="10" w:right="67" w:firstLine="696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ценка нормативных правовых актов и их проектов во взаимосвязи с</w:t>
        <w:br/>
      </w:r>
      <w:r>
        <w:rPr>
          <w:sz w:val="28"/>
          <w:szCs w:val="28"/>
        </w:rPr>
        <w:t>иными нормативными правовыми актами;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31"/>
        <w:ind w:left="5" w:right="67" w:firstLine="701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обоснованность, объективность и проверяемость результатов</w:t>
        <w:br/>
      </w:r>
      <w:r>
        <w:rPr>
          <w:spacing w:val="-1"/>
          <w:sz w:val="28"/>
          <w:szCs w:val="28"/>
        </w:rPr>
        <w:t>антикоррупционной экспертизы нормативных правовых актов и их проектов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31" w:before="5" w:after="0"/>
        <w:ind w:right="67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и их проектов;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31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сотрудничество Администрации сельского поселения Исилькульского муниципального района Омской области с институтами гражданского общества при проведении </w:t>
      </w:r>
      <w:r>
        <w:rPr>
          <w:spacing w:val="-1"/>
          <w:sz w:val="28"/>
          <w:szCs w:val="28"/>
        </w:rPr>
        <w:t>антикоррупционной экспертизы нормативных правовых актов и их проектов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331"/>
        <w:ind w:right="7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 Порядок проведения антикоррупционной экспертизы </w:t>
      </w:r>
      <w:r>
        <w:rPr>
          <w:sz w:val="28"/>
          <w:szCs w:val="28"/>
        </w:rPr>
        <w:t>нормативных правовых актов и их проектов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exact" w:line="326" w:before="317" w:after="0"/>
        <w:ind w:left="14" w:firstLine="710"/>
        <w:jc w:val="both"/>
        <w:rPr/>
      </w:pPr>
      <w:r>
        <w:rPr>
          <w:spacing w:val="-8"/>
          <w:sz w:val="28"/>
          <w:szCs w:val="28"/>
        </w:rPr>
        <w:t>3.1.</w:t>
      </w:r>
      <w:r>
        <w:rPr>
          <w:sz w:val="28"/>
          <w:szCs w:val="28"/>
        </w:rPr>
        <w:tab/>
        <w:t>Антикоррупционная экспертиза проводится в отношении</w:t>
        <w:br/>
        <w:t>действующих нормативных правовых актов, в ходе подготовки, а также</w:t>
        <w:br/>
        <w:t>согласовании проектов нормативных правовых актов должностными</w:t>
        <w:br/>
        <w:t>лицами, ответственными за организацию проведения антикоррупционной</w:t>
        <w:br/>
        <w:t>экспертизы (далее - лицо, уполномоченные на проведение</w:t>
        <w:br/>
        <w:t>антикоррупционной экспертизы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31"/>
        <w:ind w:left="10" w:right="10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нормативные правовые акты и их проекты анализируются на предмет наличия или отсутствия в них коррупционных факторов, указанных в разделе 2 настоящего Полож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2" w:leader="none"/>
        </w:tabs>
        <w:autoSpaceDE w:val="false"/>
        <w:spacing w:lineRule="exact" w:line="331"/>
        <w:ind w:left="10" w:right="14" w:firstLine="70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Не проводится антикоррупционная экспертиза отмененных или признанных утратившими силу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ab/>
        <w:t>При отсутствии замечаний по результатам проведения антикоррупционной экспертизы проектов нормативных правовых актов, в листе согласования к проекту муниципального правового акта отражается факт отсутствия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31"/>
        <w:ind w:left="5" w:right="19"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.5.</w:t>
      </w:r>
      <w:r>
        <w:rPr>
          <w:sz w:val="28"/>
          <w:szCs w:val="28"/>
        </w:rPr>
        <w:tab/>
        <w:t>При выявлении коррупциогенных факторов в нормативных</w:t>
        <w:br/>
        <w:t xml:space="preserve">правовых актах и  их проектах, составляется заключение с указанием </w:t>
      </w:r>
      <w:r>
        <w:rPr>
          <w:spacing w:val="-1"/>
          <w:sz w:val="28"/>
          <w:szCs w:val="28"/>
        </w:rPr>
        <w:t xml:space="preserve">коррупциогенных факторов и предложениями о способе их устранения.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exact" w:line="331" w:before="5" w:after="0"/>
        <w:ind w:right="29" w:firstLine="701"/>
        <w:jc w:val="both"/>
        <w:rPr/>
      </w:pPr>
      <w:r>
        <w:rPr>
          <w:spacing w:val="-8"/>
          <w:sz w:val="28"/>
          <w:szCs w:val="28"/>
        </w:rPr>
        <w:t>3.6.</w:t>
      </w:r>
      <w:r>
        <w:rPr>
          <w:sz w:val="28"/>
          <w:szCs w:val="28"/>
        </w:rPr>
        <w:tab/>
        <w:t>Нормативные правовые акты, их проекты, содержащие</w:t>
        <w:br/>
        <w:t>коррупциогенные факторы, подлежат доработке и направляются для</w:t>
        <w:br/>
        <w:t>повторной антикоррупционной экспертизы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31"/>
        <w:ind w:right="2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szCs w:val="28"/>
        </w:rPr>
      </w:pPr>
      <w:r>
        <w:rPr/>
        <w:t xml:space="preserve">4 </w:t>
      </w:r>
      <w:r>
        <w:rPr>
          <w:szCs w:val="28"/>
        </w:rPr>
        <w:t>.</w:t>
      </w:r>
      <w:r>
        <w:rPr>
          <w:color w:val="000000"/>
        </w:rPr>
        <w:t>Проекты постановлений Администрации  Лесного сельского поселения для проведения антикоррупционной экспертизы направлять в Исилькульскую межрайонную прокуратуру не менее чем за 3 дня до их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22" w:before="288" w:after="0"/>
        <w:ind w:lef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8" w:after="0"/>
        <w:ind w:lef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8" w:after="0"/>
        <w:ind w:lef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8" w:after="0"/>
        <w:ind w:lef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88" w:after="0"/>
        <w:ind w:left="414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9:00Z</dcterms:created>
  <dc:creator>User</dc:creator>
  <dc:description/>
  <cp:keywords/>
  <dc:language>en-US</dc:language>
  <cp:lastModifiedBy>user</cp:lastModifiedBy>
  <cp:lastPrinted>2013-10-02T10:01:00Z</cp:lastPrinted>
  <dcterms:modified xsi:type="dcterms:W3CDTF">2016-02-16T09:03:00Z</dcterms:modified>
  <cp:revision>8</cp:revision>
  <dc:subject/>
  <dc:title/>
</cp:coreProperties>
</file>