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ЛЕСНОГО         СЕЛЬСКОГО        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0.2017                                                                                        № 1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.Лес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илькуль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 в Администрации  Лесного сельского поселения Исилькульского муниципального района Омской области и утверждении состава эт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казом Губернатора Омской области от 04.09.2008 г №96 «О дополнительных мерах по противодействию коррупции в Омской области», Администрация Лесного сельского поселения Исилькуль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я о комиссии по противодействию коррупции  в Администрации  Лесного сельского поселения Исилькульского муниципального района Омской области и утверждении состава этой комиссии,  согласно приложению №1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ротиводействию коррупции в Администрации Лесного поселения, согласно, приложению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4.10.2008г. № 37 «О мерах по противодействию коррупции в органах исполнительной власти Лесн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опубликовать (обнародовать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Лесного сельского поселения </w:t>
        <w:tab/>
        <w:t>Т.А.Ре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32"/>
        </w:rPr>
        <w:t xml:space="preserve"> </w:t>
      </w:r>
      <w:r>
        <w:rPr>
          <w:bCs/>
          <w:sz w:val="22"/>
          <w:szCs w:val="18"/>
        </w:rPr>
        <w:t>Приложение  № 1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к постановлению  </w:t>
      </w:r>
    </w:p>
    <w:p>
      <w:pPr>
        <w:pStyle w:val="Normal"/>
        <w:jc w:val="right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</w:t>
      </w:r>
      <w:r>
        <w:rPr>
          <w:sz w:val="22"/>
          <w:szCs w:val="18"/>
        </w:rPr>
        <w:t>Администрации  Лесного                                                                                                                                                          сельского  поселения</w:t>
      </w:r>
    </w:p>
    <w:p>
      <w:pPr>
        <w:pStyle w:val="Normal"/>
        <w:jc w:val="right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№ </w:t>
      </w:r>
      <w:r>
        <w:rPr>
          <w:sz w:val="22"/>
          <w:szCs w:val="18"/>
        </w:rPr>
        <w:t>102  от 11.10.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я коррупции в органах исполнительной в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ссия по противодействию коррупции в  Администрации  Лесного сельского поселения (далее – Комиссия) является координационным органом по обеспечению реализации антикоррупционной политики в Администрации Лесн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предупреждение коррупции в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сного сельского поселения, а также устранение причин и условий, порождающих корруп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ение согласованных действий Администрации Лесного сельского поселения и взаимодействие с Администрацией Исилькульского муниципального района, организациями при реализации мер по противодействию корруп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ординация деятельности Администрации  Лесного сельского поселения по формированию необходимого организационного, информационного, ресурсного и кадрового обеспечения противодействия коррупции в Администрации Лесного 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контроля  за реализацией мероприятий, предусмотренных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ом по противодействию коррупции в Администрации Лесного  сельского поселения.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миссия  для  выполнения  возложенных  на  неё  задач: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рганизует деятельность по выявлению причин и условий коррупции в Администрации Лесного сельского поселения, подготовке предложений по минимизации коррупционных действий лиц, замещающих муниципальные должности  Администрации Лесного  сельского поселения;</w:t>
      </w:r>
    </w:p>
    <w:p>
      <w:pPr>
        <w:pStyle w:val="Normal"/>
        <w:tabs>
          <w:tab w:val="clear" w:pos="708"/>
          <w:tab w:val="left" w:pos="8220" w:leader="none"/>
        </w:tabs>
        <w:ind w:firstLine="360"/>
        <w:jc w:val="both"/>
        <w:rPr/>
      </w:pPr>
      <w:r>
        <w:rPr>
          <w:sz w:val="28"/>
          <w:szCs w:val="28"/>
        </w:rPr>
        <w:t>2) обеспечивает проведение мониторингов  эффективности реализации мер по противодействию коррупции в Администрации Лесного сельского поселения;</w:t>
      </w:r>
    </w:p>
    <w:p>
      <w:pPr>
        <w:pStyle w:val="Normal"/>
        <w:tabs>
          <w:tab w:val="clear" w:pos="708"/>
          <w:tab w:val="left" w:pos="8220" w:leader="none"/>
        </w:tabs>
        <w:ind w:firstLine="360"/>
        <w:jc w:val="both"/>
        <w:rPr/>
      </w:pPr>
      <w:r>
        <w:rPr>
          <w:sz w:val="28"/>
          <w:szCs w:val="28"/>
        </w:rPr>
        <w:t>3) организует взаимодействие Администрации  Лесного сельского поселения с  Администрацией Исилькульского муниципального района, органом местного самоуправления сельского поселения при реализации мероприятий по противодействию коррупции;</w:t>
      </w:r>
    </w:p>
    <w:p>
      <w:pPr>
        <w:pStyle w:val="Normal"/>
        <w:tabs>
          <w:tab w:val="clear" w:pos="708"/>
          <w:tab w:val="left" w:pos="82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и осуществляет проведение оценки нормативных правовых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в Лесного сельского поселения и их проектов на коррупциогенность;</w:t>
      </w:r>
    </w:p>
    <w:p>
      <w:pPr>
        <w:pStyle w:val="Normal"/>
        <w:tabs>
          <w:tab w:val="clear" w:pos="708"/>
          <w:tab w:val="left" w:pos="82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участие представителей общественности в реализации мер противодействию коррупции в  Администрации Лесного сельского поселения;</w:t>
      </w:r>
    </w:p>
    <w:p>
      <w:pPr>
        <w:pStyle w:val="Normal"/>
        <w:tabs>
          <w:tab w:val="clear" w:pos="708"/>
          <w:tab w:val="left" w:pos="82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подготовку проектов нормативно правовых актов Лесного сельского поселения, предварительно рассматривает проекты нормативно правовых актов сельского поселения, подготовленных Администрацией Лесного сельского поселения, содержащие положения, направленные на противодействие коррупции в Администрации Лесного сельского поселения, до прохождения процедуры согласования в порядке, предусмотренном областным законодательством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миссия имеет прав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1) заслушивать информацию представителей Администрации Лесного сельского поселения о выполнении возложенных на них задач по противодействию корруп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апрашивать в пределах своей компетенции у организаций необходимые  материалы и информацию о реализации мер по противодействию корруп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рганизовывать и проводить в установленном порядке координационные совещания и рабочие встречи по вопросам противодействия коррупции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влекать в установленном порядке в работе Комиссии представителей  организаций и образовательных учре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действует на коллегиальной основе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членов комиссии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седание  комиссии  проводятся  по  мере  необходимости,  но  не  реже  одного  раза  в  квартал.</w:t>
      </w:r>
    </w:p>
    <w:p>
      <w:pPr>
        <w:pStyle w:val="Normal"/>
        <w:tabs>
          <w:tab w:val="clear" w:pos="708"/>
          <w:tab w:val="left" w:pos="106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я Комиссии проводит председатель Комиссии, а в его отсутствие  – заместитель председателя Комиссии. Заседание Комиссии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ее заседаниях лично. В случае отсутстви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могут приглашаться представители районных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, органов местного самоуправления и организаций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/>
      </w:pPr>
      <w:r>
        <w:rPr>
          <w:sz w:val="28"/>
          <w:szCs w:val="28"/>
        </w:rPr>
        <w:t>7.Решения Комиссии принимаются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 случае  равенства голосов  решающим является голос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председательствующего  на заседании Комиссии. Если член комиссии против, он может написать особое мнение или возражение, которое прилагается к протоколу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на заседаниях Комиссии, оформляютс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ами, которые подписывает председательствующий на её заседании.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18"/>
        </w:rPr>
      </w:pPr>
      <w:r>
        <w:rPr>
          <w:sz w:val="32"/>
        </w:rPr>
        <w:t xml:space="preserve"> </w:t>
      </w:r>
      <w:r>
        <w:rPr>
          <w:bCs/>
          <w:sz w:val="22"/>
          <w:szCs w:val="18"/>
        </w:rPr>
        <w:t>Приложение  № 2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к постановлению  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Администрации    Лесного   </w:t>
      </w:r>
    </w:p>
    <w:p>
      <w:pPr>
        <w:pStyle w:val="Normal"/>
        <w:jc w:val="right"/>
        <w:rPr/>
      </w:pPr>
      <w:r>
        <w:rPr>
          <w:sz w:val="22"/>
          <w:szCs w:val="18"/>
        </w:rPr>
        <w:t>сельского  поселения</w:t>
      </w:r>
    </w:p>
    <w:p>
      <w:pPr>
        <w:pStyle w:val="Normal"/>
        <w:jc w:val="right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18"/>
        </w:rPr>
        <w:t xml:space="preserve">от   11.10.2017 № 102 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такова Н.П                         -      председатель комиссии ведущий специалист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  сельского поселени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кова И.В.                    -     заместитель председателя комиссии 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пециалист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Члены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Кобылко Л.В.                         -    зав. Отделением социального   обслужи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на дому № 10 КЦС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</w:rPr>
      </w:pPr>
      <w:r>
        <w:rPr>
          <w:sz w:val="28"/>
        </w:rPr>
        <w:t xml:space="preserve">Родионов В.И. </w:t>
        <w:tab/>
        <w:t>-     директор МБОУ «Лесная СОШ»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</w:rPr>
      </w:pPr>
      <w:r>
        <w:rPr>
          <w:sz w:val="28"/>
        </w:rPr>
        <w:t>Тищенко Л.Н.</w:t>
        <w:tab/>
        <w:t>-     директор, МБУ ИЦКС Лесной фили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13:00Z</dcterms:created>
  <dc:creator>User</dc:creator>
  <dc:description/>
  <cp:keywords/>
  <dc:language>en-US</dc:language>
  <cp:lastModifiedBy>lesn</cp:lastModifiedBy>
  <cp:lastPrinted>2017-10-13T08:53:00Z</cp:lastPrinted>
  <dcterms:modified xsi:type="dcterms:W3CDTF">2017-10-13T02:53:00Z</dcterms:modified>
  <cp:revision>14</cp:revision>
  <dc:subject/>
  <dc:title/>
</cp:coreProperties>
</file>