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4 г.                                                                                      №  5/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Лесном 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4 годы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руководствуясь Уставом Лесного сельского поселения Исилькульского муниципального района Омской области,  Администрация Лесного сельского поселения   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тчет о выполнении плана мероприятий по противодействию коррупции в  Лесном  сельском поселении на 2021-2024 годы в 2023 году согласно приложению №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91" w:right="102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Н. 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" w:hanging="0"/>
        <w:jc w:val="right"/>
        <w:rPr>
          <w:bCs/>
        </w:rPr>
      </w:pPr>
      <w:r>
        <w:rPr>
          <w:bCs/>
        </w:rPr>
        <w:t>Приложение  №1</w:t>
      </w:r>
    </w:p>
    <w:p>
      <w:pPr>
        <w:pStyle w:val="Normal"/>
        <w:ind w:right="597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Лесного сельского поселения         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15.01.2024г .  № 5/1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выполнением плана по противодействию коррупции в Лесном сельском поселении за 2023 г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"/>
        <w:gridCol w:w="4266"/>
        <w:gridCol w:w="2855"/>
        <w:gridCol w:w="708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исполни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ышение эффективности деятельности органов местного самоуправления Лес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Комиссии по противодействию коррупции в  Лесном сельском поселении Исилькульского муниципального района на 2021 – 2024 г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говая Л. 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1  от 07.02.2023г  заседания комиссии  по противодействию коррупции (прилагаетс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9 от 31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коррупции в 2023 го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7.12.2019г  заседания комиссии 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3 год,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ротиводействию коррупции в органах местного самоуправления Лесного сельского поселения и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 от 28.06.2023 г  заседания комиссии                       по противодействию коррупции (справка прилагаетс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3  от 20.09.2023 г заседания комиссии 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вершенствование предоставления муниципальных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 предоставляемых муниципальных услугах размещена на официальном сайте администрации, где заявитель может ознакомиться с проектами и утвержденными административными регламентами и со всеми изменениям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муниципальных услуг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75 от 07.09.2022г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ых услуг  Лесного сельского поселения Исилькульского муниципального района Омской области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вершенствование системы учета муниципального имущества и оценки  эффективности  его исполь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шение Совета № 55 от 21.11.2017г «</w:t>
            </w:r>
            <w:r>
              <w:rPr>
                <w:bCs/>
                <w:sz w:val="24"/>
                <w:szCs w:val="24"/>
              </w:rPr>
              <w:t>Об утверждении Положения о порядке списания имущества (основных средств), находящегося в собственности Лесного сельского поселения Исилькульского муниципального района 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овершенствование функционирования системы муниципальных закупок Ом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ъективности размещения заказов на поставки товаров, выполнение работ, оказание услуг для муниципальных нужд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2.12.2023 г заседания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муниципальных нужд поселения осуществляется главными распорядителями средств местного бюджета путём проведения торгов (преимущественно путем проведения электронных торгов) и запроса котировок. Ежеквартально проводится расчёт бюджетной эффективности (абсолютной и относительной) по результатам размещения муниципального заказа района. Сведения о размещении муниципального заказа поселения публикуются на официальном сайте поселения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ериод январь-декабрь 2023 года случаев участия на стороне поставщиков продукции для муниципальных нужд сельского поселения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- не выявлено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2  от 28.06.2023 г заседания комиссии  по противодействию коррупции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2.12.2023г заседания комиссии   по противодействию коррупции 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Совершенствование работы подразделений кадровых служб органов  местного самоуправления  Лесного сельского поселения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Администрации  Лесн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2  от 28.06.2023 г заседания комиссии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населения организовано посредством размещения информации в информационных стендах администрации сельского поселения, в официальном сайте администр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Лесн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 сведений о доходах, расходах, об имуществе и обязательствах имущественного характера  проводятс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В 2023 г -  своевременно и в полном объеме представлены сведения о доходах, расходах и имуществе муниципальных служащих администрации сельского поселения, главы поселения, директора МКУ «Поселковое хозяйство».   Данные, содержащиеся в сведениях о доходах, расходах, были подкреплены справками.  Сведения размещены  на сайте администрации  района,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2023г:</w:t>
            </w:r>
            <w:r>
              <w:rPr>
                <w:sz w:val="24"/>
                <w:szCs w:val="24"/>
              </w:rPr>
              <w:t xml:space="preserve">  Сведения  о доходах,  расходах, об имуществе и обязательствах имущественного характера муниципальных служащих Администрации  Лесного сельского поселения прошла прокурорскую проверку, замеча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период  2023 г.   муниципальных служащих, поступивших на муниципальную службу или уволенных за несоблюдение установленных законом ограничений и запретов, требований к служебному поведению, н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ые служащие знакомятся с новыми,  принятыми НПА,  по вопросам соблюдения требований к служебному поведению, ограничений и запретов на муниципальной службе, их ответственности за допущенные нарушения: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 Решение Совета № 40 от 27.09.2017г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дминистрации Лесного сельского поселения Исилькульского муниципального района Омской области, их супругов и несовершеннолетних детей на официальном сайте  органов местного самоуправления Администрации Лесного сельского поселения Исилькульского муниципального района Омской област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оставления этих  сведений средствам массовой информации для опубликования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овета № 58 от 28.11.2013 «О Порядке размещения сведений о доходах, расходах,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Лесного сельского поселения Исилькульского муниципального района, Омской области и предоставления этих сведений для опубликования средствами массовой информ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Совета № 56 от 21.11.17 «Об утверждении Порядка  увольнения (освобождения от должности) лиц, замещающих муниципальные должности, в связи с утратой дове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Решение Совета № 65 от 19.12.2017 «</w:t>
            </w:r>
            <w:r>
              <w:rPr>
                <w:bCs/>
                <w:sz w:val="24"/>
                <w:szCs w:val="24"/>
              </w:rPr>
              <w:t>Об утверждении Положения о порядке  сообщения главой Лесного  сельского поселения, депутатами Совета Лесного сельского поселения о возникновении личной заинтересованности при исполнении должностных обязанностей, которая приводит или может привести к  конфликту интересов»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Совета № 80 от 25.12.2023 «</w:t>
            </w:r>
            <w:r>
              <w:rPr>
                <w:bCs/>
                <w:sz w:val="24"/>
                <w:szCs w:val="24"/>
              </w:rPr>
              <w:t>О    Порядка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№ 139 от 18.11.2016г  «</w:t>
            </w:r>
            <w:r>
              <w:rPr>
                <w:bCs/>
                <w:sz w:val="24"/>
                <w:szCs w:val="24"/>
              </w:rPr>
              <w:t>«Об утверждении порядка уведомления муниципальным служащим Лесного  сельского поселения Исилькульского муниципального района Омской области о выполнении иной оплачиваемой работы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«Ведение бухгалтерского учёта и отчётности в бюджетных, автономных и казённых учреждениях, в свете изменений законодательной базы в соответствии с профессиональным стандарта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собенности и новации формирования годовой бухгалтерской отчёт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 сельского поселения  информируется в сфере противодействия коррупции через информационные стенды  и  официальный сайт Лесн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тендах размещены  рисунки  на тему: что такое коррупция?    Распространена «Памятка об ответственности за коррупционные правонарушения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сведений о деятельности органов местного самоуправления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в коррупции не установлено и информация не освещалась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 отчётами выступил на сходах граждан,  доклады  размещены на  сайте поселения. </w:t>
            </w:r>
          </w:p>
        </w:tc>
      </w:tr>
      <w:tr>
        <w:trPr>
          <w:trHeight w:val="2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Лесного сельского поселения по телефону «Горячая линия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по противодействию  коррупции №3 от 20.09.2023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нтроль за выполнением мероприятий, предусмотренных Планом  противодействия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рганах местного самоуправления на 2021-2024г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выполнении Плана в организационный отдел Администр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по противодействию коррупции № 4 от 22.12.20123г 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426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7:00Z</dcterms:created>
  <dc:creator>OEM</dc:creator>
  <dc:description/>
  <cp:keywords/>
  <dc:language>en-US</dc:language>
  <cp:lastModifiedBy>lesn</cp:lastModifiedBy>
  <cp:lastPrinted>2024-02-19T11:10:00Z</cp:lastPrinted>
  <dcterms:modified xsi:type="dcterms:W3CDTF">2024-02-19T10:23:00Z</dcterms:modified>
  <cp:revision>60</cp:revision>
  <dc:subject/>
  <dc:title>Глава Исилькульского городского поселения</dc:title>
</cp:coreProperties>
</file>