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rPr/>
      </w:pPr>
      <w:r>
        <w:rPr/>
        <w:t>от  00.11.2024 г.                                                                                                              №  0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 xml:space="preserve">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Утвердить прилагаемую форму проверочного листа (списка контрольных вопросов), используемого 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 на территории Лесного сельского поселения Исилькульского муниципального района Омской области (</w:t>
      </w:r>
      <w:r>
        <w:rPr>
          <w:color w:val="000000"/>
          <w:sz w:val="28"/>
        </w:rPr>
        <w:t>согласно При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bCs/>
          <w:sz w:val="28"/>
        </w:rPr>
        <w:t xml:space="preserve">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тупают в силу после официального опубликования (обнародования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Лесного сельского поселения</w:t>
        <w:tab/>
        <w:tab/>
        <w:t xml:space="preserve">                    Н.П. Бутаков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ю Администрации Лесного                                                                    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00.11.2024 №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писок контрольных вопросов) при проведении плановых провер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по муниципальному контролю за сохранностью автомобильных дорог местного значения на автомобильном транспорте, городском наземном электрическом транспорте и в дорожном хозяйстве  на территории Лесного сельского поселения Исилькульского муниципального района Ом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ношении юридических лиц или индивидуальных предпринимателей, осуществляющих деятельность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именование    органа    муниципального   контроля: 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рочный лист утвержден постановлением администрации Лесного сельского поселения от ________ №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поряжение о проведении плановой проверки от _____________ №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Наименование юридического лица, фамилия, имя, отчество (последнее - при     наличии) индивидуального предпринимателя, ИНН: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867"/>
        <w:gridCol w:w="4204"/>
        <w:gridCol w:w="10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выезжающего на линию водителя проверяемого юридического лица или индивидуального предпринимателя страховой полис обязательного страхования гражданской ответственности владельцев транспортных средств (далее - ТС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от 10 декабря 1995 г. N 196-ФЗ "О безопасности дорожного движения"</w:t>
            </w:r>
            <w:hyperlink r:id="rId2">
              <w:r>
                <w:rPr>
                  <w:rStyle w:val="InternetLink"/>
                  <w:color w:val="808080"/>
                </w:rPr>
                <w:t>*(1) </w:t>
              </w:r>
            </w:hyperlink>
            <w:r>
              <w:rPr/>
              <w:t>(далее - Федеральный закон N 196-ФЗ); пункт 1 статьи 4, пункт 1 статьи 32 Федерального закона от 25 апреля 2002 г. N 40-ФЗ "Об обязательном страховании гражданской ответственности владельцев транспортных средств"</w:t>
            </w:r>
            <w:hyperlink r:id="rId3">
              <w:r>
                <w:rPr>
                  <w:rStyle w:val="InternetLink"/>
                  <w:color w:val="808080"/>
                </w:rPr>
                <w:t>*(2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проверяемого юридического лица или индивидуального предпринимателя уведомление о начале осуществления деятельности по перевозкам груз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, пункт 7 части 2 статьи 8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hyperlink r:id="rId4">
              <w:r>
                <w:rPr>
                  <w:rStyle w:val="InternetLink"/>
                  <w:color w:val="808080"/>
                </w:rPr>
                <w:t>*(3);</w:t>
              </w:r>
            </w:hyperlink>
            <w:r>
              <w:rPr/>
              <w:t> раздел VII Приложения N 1, приложение N 2 постановления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</w:t>
            </w:r>
            <w:hyperlink r:id="rId5">
              <w:r>
                <w:rPr>
                  <w:rStyle w:val="InternetLink"/>
                  <w:color w:val="808080"/>
                </w:rPr>
                <w:t>*(4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текли ли у проверяемого юридического лица или индивидуального предпринимателя установленные по видам перевозок сроки действия диагностических карт технического осмотра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 Федерального закона N 196-ФЗ; часть 6 статьи 5, статья 15 Федерального закона от 1 июля 2011 г. N 170-ФЗ "О техническом осмотре транспортных средств и о внесении изменений в отдельные законодательные акты Российской Федерации"</w:t>
            </w:r>
            <w:hyperlink r:id="rId6">
              <w:r>
                <w:rPr>
                  <w:rStyle w:val="InternetLink"/>
                  <w:color w:val="808080"/>
                </w:rPr>
                <w:t>*(5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проверяемым юридическим лицом или индивидуальным предпринимателем при осуществлении перевозок в границах России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 Федерального закона от 8 ноября 2007 г. N 259-ФЗ "Устав автомобильного транспорта и городского наземного электрического транспорта"</w:t>
            </w:r>
            <w:hyperlink r:id="rId7">
              <w:r>
                <w:rPr>
                  <w:rStyle w:val="InternetLink"/>
                  <w:color w:val="808080"/>
                </w:rPr>
                <w:t>*(6)(</w:t>
              </w:r>
            </w:hyperlink>
            <w:r>
              <w:rPr/>
              <w:t xml:space="preserve">далее -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путевых листов?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N 259-ФЗ); обязательные реквизиты и порядок заполнения путевых листов, утвержденные приказом Министерства транспорта Российской Федерации от 11 сентября 2020 г. N 368; пункт 553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Росархива от 20 декабря 2019 г. N 23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чета путевых листов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хранения путевых лист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раво проведения предрейсовых и послерейсовых медицинских осмотров водителей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, пункт 7 статьи 23 Федерального закона N 196-ФЗ; пункт 8 Порядка проведения предсменных, предрейсовых и послесменных, послерейсовых медицинских осмотров, утвержденного приказом Министерства здравоохранения Российской Федерации от 15 декабря 2014 г. N 835н</w:t>
            </w:r>
            <w:hyperlink r:id="rId8">
              <w:r>
                <w:rPr>
                  <w:rStyle w:val="InternetLink"/>
                  <w:color w:val="808080"/>
                </w:rPr>
                <w:t>*(7) </w:t>
              </w:r>
            </w:hyperlink>
            <w:r>
              <w:rPr/>
              <w:t>(далее - Порядок проведения предсменных, предрейсовых и послесменных, послерейсовых медицинских осмотров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существление медицинской деятельности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 сторонней организацией (имеющей лицензию на осуществление медицинской деятельности) об оказании соответствующих услуг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ряемым юридическим лицом или индивидуальным предпринимателем проведение предрейсовых и послерейсовых медицинских осмотров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, пункты 1, 3 статьи 23 Федерального закона N 196-ФЗ; пункт 4 части 2 статьи 46 Федерального закона от 21 ноября 2011 г. N 323-ФЗ "Об основах охраны здоровья граждан в Российской Федерации"</w:t>
            </w:r>
            <w:hyperlink r:id="rId9">
              <w:r>
                <w:rPr>
                  <w:rStyle w:val="InternetLink"/>
                  <w:color w:val="808080"/>
                </w:rPr>
                <w:t>*(8) </w:t>
              </w:r>
            </w:hyperlink>
            <w:r>
              <w:rPr/>
              <w:t>(далее - Федеральный закон N 323-ФЗ)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ряемым юридическим лицом или индивидуальным предпринимателем проведение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, пункты 1, 3 статьи 23 Федерального закона N 196-ФЗ; пункты 2, 3 части 2 статьи 46 Федерального закона N 323-ФЗ; пункты 8, 18, 20 к приказу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далее - приказ Минздрава N 59н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х медицинских осмотров водителей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х медицинских осмотров водителей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ли проверяемым юридическим лицом или индивидуальным предпринимателем документальный учет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9, 14, 28, 32 приказа Минздрава России N 59н пункты 14, 15 Порядка проведения предсменных, предрейсовых и послесменных, послерейсовых медицинских осмот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обязательных медицинских осмотров водителей (кандидатов в водители)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противопоказаний к управлению ТС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показаний к управлению ТС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ограничений к управлению ТС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 ли у проверяемого юридического лица или индивидуального предпринимателя ответственный за обеспечение безопасности дорожного движени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 15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х приказом Министерства транспорта Российской Федерации от 31 июля 2020 г. N 282 (далее -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ли лицо, назначенное проверяемым индивидуальным предпринимателем или юридическим лицом, ответственным за обеспечение безопасности дорожного движения, в реестре аттестованных специалист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 28 Порядка аттестации ответственного за обеспечение безопасности дорожного движения на право заниматься соответствующей деятельностью, утвержденного приказом Министерства транспорта Российской Федерации от 31 июля 2020 г. N 28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ланирование мероприятий по предупреждению дорожно-транспортных происшествий (далее - ДТП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роведение анализа причин ДТП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проверяемым юридическим лицом или индивидуальным предпринимателем порядок инструктажа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.  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соответствие требованиям по профессиональной компетентности и пригодности лиц, осуществляющих функции работников, в отношении которых такие требования являются обязательными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ы 4.3, 4.4, 5.3 6.3, 6.4, 9.3, 10.3, 11.3 12.3, 12.4, 13.3, 14.3, 15.3, 16.3, 16.4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у проверяемого юридического лица или индивидуального предпринимателя порядок испытания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ы 3, 8-13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роведение мероприятий по совершенствованию водителями навыков оказания первой помощи пострадавшим в ДТП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ли у проверяемого юридического лица или индивидуального предпринимателя графики работы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; пункты 3, 4, 17 Особенностей режима рабочего времени и времени отдыха, условий труда водителей автомобилей, утвержденных приказом Министерства транспорта Российской Федерации от 16 октября 2020 N 424 (далее - Особенности режима рабочего времени и времени отдыха водителей автомобилей)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ли у проверяемого юридического лица или индивидуального предпринимателя транспортные средства тахографами или контрольными устройствами (тахографами), соответствующие требованиям Европейского соглашения, касающегося работы экипажей транспортных средств, производящих международные автомобильные перевозки (ЕСТР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 Федерального закона N 196-ФЗ; приложение N 2 к приказу Министерства транспорта Российской Федерации от 28 октября 2020 г. N 440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далее - приказ Министерства транспорта Российской Федерации N 440); Статья 8 Федерального закона от 24 июля 1998 г. N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      </w:r>
            <w:hyperlink r:id="rId10">
              <w:r>
                <w:rPr>
                  <w:rStyle w:val="InternetLink"/>
                  <w:color w:val="808080"/>
                </w:rPr>
                <w:t>*(9) </w:t>
              </w:r>
            </w:hyperlink>
            <w:r>
              <w:rPr/>
              <w:t>(далее - Федеральный закон N 127-ФЗ) (в случае осуществления международных перевозок); Статья 2 Европейского соглашения, касающегося работы экипажей транспортных средств, производящих международные автомобильные перевозки (далее - ЕСТР) (Женева, 1 июля 1970 г.)</w:t>
            </w:r>
            <w:hyperlink r:id="rId11">
              <w:r>
                <w:rPr>
                  <w:rStyle w:val="InternetLink"/>
                  <w:color w:val="808080"/>
                </w:rPr>
                <w:t>*(10) </w:t>
              </w:r>
            </w:hyperlink>
            <w:r>
              <w:rPr/>
              <w:t>(в случае осуществления международных перевозок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юридическим лицом или индивидуальным предпринимателем, владельцем транспортных средств сроки настройки тахографа или проверки контрольного устройства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5 пункта 2 Приложения N 5 к приказу Министерства транспорта Российской Федерации N 440; пункт 3 раздела VI ЕСТР (в случае осуществления международных перевозок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юридическим лицом или индивидуальным предпринимателем выполнение обязательных требований в части хранения регистрационных листов (в случае использования аналогового контрольного устройства) или выгрузки данных с цифровых тахографов, карт водител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11 главы III ЕСТ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кли ли сроки действия карт водителей у проверяемого юридического лица или индивидуального предпринимател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главы II, подпункт 8 пункта 11 приложения N 3 к приказу Министерства транспорта Российской Федерации N 440.    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ли проверяемое юридическое лицо или индивидуальный предприниматель сохранение информации с тахографов, выведенных из эксплуатации и хранение этой информации в течение года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ы 4,5,6, 9 пункта 13 Приложения N 3 к приказу Министерства транспорта Российской Федерации N 44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проверяемым юридическим лицом или индивидуальным предпринимателем режимы труда и отдыха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; пункты 4-7, 10, 12-13, 17-10 Особенностей режима рабочего времени и времени отдыха водителей автомобилей; статьи 6, 7, 8 ЕСТР</w:t>
            </w:r>
            <w:hyperlink r:id="rId12">
              <w:r>
                <w:rPr>
                  <w:rStyle w:val="InternetLink"/>
                  <w:color w:val="808080"/>
                </w:rPr>
                <w:t>*(11) </w:t>
              </w:r>
            </w:hyperlink>
            <w:r>
              <w:rPr/>
              <w:t>(в случае осуществления международных перевозок); главы II, III Особенностей режима рабочего времени и времени отдыха водителей трамвая и троллейбуса, утвержденных приказом Министерства транспорта Российской Федерации от 02 октября 2020 г. N 40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у проверяемого юридического лица или индивидуального предпринимателя сверка сведений о ДТП с территориальными органами внутренних дел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 Федерального закона N 196-ФЗ; пункты 17, 19 Правил учета дорожно-транспортных происшествий, об изменении и признании утратившими силу некоторых актов Правительства Российской Федерации, утвержденных постановлением Правительства Российской Федерации от 19 сентября 2020 г. N 150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ли у проверяемого юридического лица или индивидуального предпринимателя места для курени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 части 1, части 3, 5 статьи 12 Федерального закона от 23 февраля 2013 г. N 15-ФЗ "Об охране здоровья граждан от воздействия окружающего табачного дыма и последствий потребления табака"</w:t>
            </w:r>
            <w:hyperlink r:id="rId13">
              <w:r>
                <w:rPr>
                  <w:rStyle w:val="InternetLink"/>
                  <w:color w:val="808080"/>
                </w:rPr>
                <w:t>*(12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заключение договоров на перевозку грузов за плату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8, части 1 - 4 статьи 18 Федерального закона N 259-ФЗ; Пункты 7, 10, 15 Правил перевозок грузов автомобильным транспортом, утвержденных постановлением Правительства Российской Федерации от 21 декабря 2020 г. N 2020 (далее - Правила перевозок грузов)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накладные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фрахтования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ы-наряды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ли проверяемым юридическим лицом или индивидуальным предпринимателем предрейсовый или предсменный контроль технического состояния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проверяемого юридического лица или индивидуального предпринимателя журнал регистрации результатов предрейсового или предсменного контроля технического состояния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соблюдение установленных сроков проведения технического обслуживания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, пункт 1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ли у проверяемого юридического лица или индивидуального предпринимателя на ТС, выпускаемых на линию для осуществления перевозок опасных грузов, аппаратура спутниковой навигации ГЛОНАСС или ГЛОНАСС/GPS (далее - ГЛОНАСС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 Видов автомобильных транспортных средств, используемых для перевозки пассажиров, опасных грузов, транспортирования твердых коммунальных отходов, подлежащих оснащению аппаратурой спутниковой навигации ГЛОНАСС или ГЛОНАСС/GPS, утвержденных приказом Министерства транспорта Российской Федерации от 07 октября 2020 г. N 413; Постановление Правительства Российской Федерации от 22 декабря 2020 г. N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проверяемого юридического лица или индивидуального предпринимателя допуск к международным автомобильным перевозкам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статьи 2 Федерального закона N 127-ФЗ; пункты 3, 6 Правил допуска российских перевозчиков к осуществлению международных автомобильных перевозок, утвержденных постановлением Правительства Российской Федерации от 01 октября 2020 г. N 1588</w:t>
            </w:r>
            <w:hyperlink r:id="rId14">
              <w:r>
                <w:rPr>
                  <w:rStyle w:val="InternetLink"/>
                  <w:color w:val="808080"/>
                </w:rPr>
                <w:t>*(16) </w:t>
              </w:r>
            </w:hyperlink>
            <w:r>
              <w:rPr/>
              <w:t>(далее - Правила допуска российских перевозчиков к осуществлению международных автомобильных перевозок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карточки допуска ТС к международным перевозкам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а" пункта 4 Правил допуска российских перевозчиков к осуществлению международных автомобильных перево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*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свидетельства на ТС, используемые для осуществления перевозок скоропортящихся пищевых продукт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Правил перевозок грузов; пункт 4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/АТР) (Заключено в г. Женеве 1 сентября 1970 г.)</w:t>
            </w:r>
            <w:hyperlink r:id="rId15">
              <w:r>
                <w:rPr>
                  <w:rStyle w:val="InternetLink"/>
                  <w:color w:val="808080"/>
                </w:rPr>
                <w:t>*(17) </w:t>
              </w:r>
            </w:hyperlink>
            <w:r>
              <w:rPr/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**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ся ли у проверяемого юридического лица или индивидуального предпринимателя специальные разрешения на перевозки грузов в случаях, когда в соответствии с перевозочными документами полная масса и (или) габариты ТС превышает установленные предельные значени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1, 2 статьи 31 Федерального закона N 257-ФЗ; Приложение N 1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5 июня 2019 г. N 167</w:t>
            </w:r>
            <w:hyperlink r:id="rId16">
              <w:r>
                <w:rPr>
                  <w:rStyle w:val="InternetLink"/>
                  <w:color w:val="808080"/>
                </w:rPr>
                <w:t>*(18);</w:t>
              </w:r>
            </w:hyperlink>
            <w:r>
              <w:rPr/>
              <w:t> приложения N 1 - 3 к Правилам перевозок груз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ся ли проверяемым юридическим лицом или индивидуальным предпринимателем перевозки пассажиров по заказам договорами фрахтования или заказами-нарядами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 - 4 статьи 27 Федерального закона N 259-ФЗ; 77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 октября 2020 г. N 1586</w:t>
            </w:r>
            <w:hyperlink r:id="rId17">
              <w:r>
                <w:rPr>
                  <w:rStyle w:val="InternetLink"/>
                  <w:color w:val="808080"/>
                </w:rPr>
                <w:t>*(22) </w:t>
              </w:r>
            </w:hyperlink>
            <w:r>
              <w:rPr/>
              <w:t> (далее - Правила перевозок пассажиров и багажа); подпункт пункт 18 Правил организованной перевозки группы детей автобусами, утвержденных постановлением Правительства Российской Федерации от 23 сентября 2020 г. N 1527</w:t>
            </w:r>
            <w:hyperlink r:id="rId18">
              <w:r>
                <w:rPr>
                  <w:rStyle w:val="InternetLink"/>
                  <w:color w:val="808080"/>
                </w:rPr>
                <w:t>*(23) </w:t>
              </w:r>
            </w:hyperlink>
            <w:r>
              <w:rPr/>
              <w:t> (далее - Правила организованной перевозки группы детей автобусами)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проверяемым юридическим лицом или индивидуальным предпринимателем согласование мест посадки (высадки) пассажиров при осуществлении перевозок по заказам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8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  <w:hyperlink r:id="rId19">
              <w:r>
                <w:rPr>
                  <w:rStyle w:val="InternetLink"/>
                  <w:color w:val="808080"/>
                </w:rPr>
                <w:t>*(24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hd w:fill="FFFFFF" w:val="clear"/>
        <w:spacing w:lineRule="atLeast" w:line="270"/>
        <w:rPr>
          <w:szCs w:val="20"/>
        </w:rPr>
      </w:pPr>
      <w:r>
        <w:rPr/>
        <w:t>* Применяются в отношении ТС, выпускаемых на линию для осуществления перевозок скоропортящихся пищевых продуктов.</w:t>
      </w:r>
    </w:p>
    <w:p>
      <w:pPr>
        <w:pStyle w:val="Normal"/>
        <w:shd w:fill="FFFFFF" w:val="clear"/>
        <w:spacing w:lineRule="atLeast" w:line="270"/>
        <w:rPr/>
      </w:pPr>
      <w:r>
        <w:rPr/>
        <w:t>** Применяются в отношении ТС, выпускаемых на линию для осуществления перевозок грузов, превышающих весогабаритные значения.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(пояснения и дополнения по вопросам, содержащимся в перечне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лица проводящего проверку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0"/>
        </w:rPr>
        <w:t>(фамилия, инициалы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юридического лица,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индивидуального предпринимателя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0"/>
        </w:rPr>
        <w:t>(юридическое лицо, фамилия, имя, отчество</w:t>
      </w:r>
    </w:p>
    <w:p>
      <w:pPr>
        <w:pStyle w:val="Normal"/>
        <w:shd w:fill="F6F9FE" w:val="clear"/>
        <w:spacing w:before="100" w:after="100"/>
        <w:rPr>
          <w:color w:val="FFFFFF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 </w:t>
      </w:r>
      <w:r>
        <w:rPr>
          <w:color w:val="000000"/>
          <w:sz w:val="20"/>
        </w:rPr>
        <w:t>(при наличии) индивидуального предпринимателя)</w:t>
      </w:r>
    </w:p>
    <w:p>
      <w:pPr>
        <w:pStyle w:val="Normal"/>
        <w:ind w:firstLine="709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56777120/" TargetMode="External"/><Relationship Id="rId3" Type="http://schemas.openxmlformats.org/officeDocument/2006/relationships/hyperlink" Target="https://www.garant.ru/products/ipo/prime/doc/56777120/" TargetMode="External"/><Relationship Id="rId4" Type="http://schemas.openxmlformats.org/officeDocument/2006/relationships/hyperlink" Target="https://www.garant.ru/products/ipo/prime/doc/56777120/" TargetMode="External"/><Relationship Id="rId5" Type="http://schemas.openxmlformats.org/officeDocument/2006/relationships/hyperlink" Target="https://www.garant.ru/products/ipo/prime/doc/56777120/" TargetMode="External"/><Relationship Id="rId6" Type="http://schemas.openxmlformats.org/officeDocument/2006/relationships/hyperlink" Target="https://www.garant.ru/products/ipo/prime/doc/56777120/" TargetMode="External"/><Relationship Id="rId7" Type="http://schemas.openxmlformats.org/officeDocument/2006/relationships/hyperlink" Target="https://www.garant.ru/products/ipo/prime/doc/56777120/" TargetMode="External"/><Relationship Id="rId8" Type="http://schemas.openxmlformats.org/officeDocument/2006/relationships/hyperlink" Target="https://www.garant.ru/products/ipo/prime/doc/56777120/" TargetMode="External"/><Relationship Id="rId9" Type="http://schemas.openxmlformats.org/officeDocument/2006/relationships/hyperlink" Target="https://www.garant.ru/products/ipo/prime/doc/56777120/" TargetMode="External"/><Relationship Id="rId10" Type="http://schemas.openxmlformats.org/officeDocument/2006/relationships/hyperlink" Target="https://www.garant.ru/products/ipo/prime/doc/56777120/" TargetMode="External"/><Relationship Id="rId11" Type="http://schemas.openxmlformats.org/officeDocument/2006/relationships/hyperlink" Target="https://www.garant.ru/products/ipo/prime/doc/56777120/" TargetMode="External"/><Relationship Id="rId12" Type="http://schemas.openxmlformats.org/officeDocument/2006/relationships/hyperlink" Target="https://www.garant.ru/products/ipo/prime/doc/56777120/" TargetMode="External"/><Relationship Id="rId13" Type="http://schemas.openxmlformats.org/officeDocument/2006/relationships/hyperlink" Target="https://www.garant.ru/products/ipo/prime/doc/56777120/" TargetMode="External"/><Relationship Id="rId14" Type="http://schemas.openxmlformats.org/officeDocument/2006/relationships/hyperlink" Target="https://www.garant.ru/products/ipo/prime/doc/56777120/" TargetMode="External"/><Relationship Id="rId15" Type="http://schemas.openxmlformats.org/officeDocument/2006/relationships/hyperlink" Target="https://www.garant.ru/products/ipo/prime/doc/56777120/" TargetMode="External"/><Relationship Id="rId16" Type="http://schemas.openxmlformats.org/officeDocument/2006/relationships/hyperlink" Target="https://www.garant.ru/products/ipo/prime/doc/56777120/" TargetMode="External"/><Relationship Id="rId17" Type="http://schemas.openxmlformats.org/officeDocument/2006/relationships/hyperlink" Target="https://www.garant.ru/products/ipo/prime/doc/56777120/" TargetMode="External"/><Relationship Id="rId18" Type="http://schemas.openxmlformats.org/officeDocument/2006/relationships/hyperlink" Target="https://www.garant.ru/products/ipo/prime/doc/56777120/" TargetMode="External"/><Relationship Id="rId19" Type="http://schemas.openxmlformats.org/officeDocument/2006/relationships/hyperlink" Target="https://www.garant.ru/products/ipo/prime/doc/5677712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9:00Z</dcterms:created>
  <dc:creator>User</dc:creator>
  <dc:description/>
  <cp:keywords/>
  <dc:language>en-US</dc:language>
  <cp:lastModifiedBy>Lesn</cp:lastModifiedBy>
  <cp:lastPrinted>2023-11-27T16:35:00Z</cp:lastPrinted>
  <dcterms:modified xsi:type="dcterms:W3CDTF">2024-11-25T08:26:00Z</dcterms:modified>
  <cp:revision>8</cp:revision>
  <dc:subject/>
  <dc:title>Арбитражный суд Омской области</dc:title>
</cp:coreProperties>
</file>