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 ЛЕСНОГО         СЕЛЬСКОГО        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9.09.2010г.                                                                                      </w:t>
      </w:r>
      <w:r>
        <w:rPr>
          <w:sz w:val="28"/>
          <w:szCs w:val="28"/>
        </w:rPr>
        <w:t>№ 5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.Лесно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илькуль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мерах по реализации отд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й Федераль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ротиводействии корруп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12 Федерального закона  « О противодействии коррупции», Указом Президента Российской Федерации от 21.07.2010г. « О мерах по реализации  Федерального закона «О противодействии коррупции», руководствуясь Уставом  Лесного сельского поселения Исилькульского муниципального района Администрация Лесного сельского поселения Исилькульского муниципального района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 должностей муниципальной службы Администрации Лесного сельского поселения Исилькульского муниципального района Омской области замещавших которые граждане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(служебные) обязанности муниципальных служащих, с согласия комиссии Администрации Лесного сельского поселения Исилькульского муниципального района  по урегулированию конфликта интересов на муниципальной службе, а также в течение двух лет после увольнения с муниципальной службы обязаны при заключении трудовых договоров сообщать  представителю нанимателя(работодателя) сведения о последнем месте свое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местителя главы Администрации Лесного сельского поселения Исилькуль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лавные и ведущие специалисты  Администрации Лесного сельского поселения Исилькуль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го сельского поселения                                  Ф.П.Дор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есного сельского поселения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01.09.2010 №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е местного самоуправления Лес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0"/>
        <w:gridCol w:w="527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в Федор Пет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Лесн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а Тамар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Лесного сельского поселени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 Лесного сельского поселения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 Надежда Бенгардовна                </w:t>
              <w:tab/>
              <w:t xml:space="preserve">специалист 1 категории –финансист       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Администрации Лесного сельского 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е эксперты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других организаций ,специалисты по вопросам ,связанн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 муниципальной или гражданской 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>
          <w:sz w:val="28"/>
          <w:szCs w:val="28"/>
        </w:rPr>
        <w:t>службой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10:00Z</dcterms:created>
  <dc:creator>User</dc:creator>
  <dc:description/>
  <cp:keywords/>
  <dc:language>en-US</dc:language>
  <cp:lastModifiedBy>lesn</cp:lastModifiedBy>
  <cp:lastPrinted>2018-09-27T16:22:00Z</cp:lastPrinted>
  <dcterms:modified xsi:type="dcterms:W3CDTF">2022-11-08T09:45:00Z</dcterms:modified>
  <cp:revision>11</cp:revision>
  <dc:subject/>
  <dc:title/>
</cp:coreProperties>
</file>