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ЕСНО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2.2025 г.                                                                                  № 10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>п.Лес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а территории Лесного сельского поселения Исильку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680" w:right="283" w:hanging="0"/>
        <w:jc w:val="distribute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В целях упорядочения  размещения и функционирования нестационарных торговых объектов на территории Лесного сельского поселения  Исилькульского муниципального района Омской области, создания условий для улучшения организации и качества торгового обслуживания населения, соответствия внешнего архитектурного облика объектов современным требованиям, руководствуясь Федеральным законом от 28.12.2009 г № 381-ФЗ « Об основах государственного регулирования торговой деятельности в РФ», Уставом Лесного сельского поселения Исилькульского муниципального района Омской области, Администрация Лесного сельского поселения Лесного сельского поселения Исилькульского муниципального района Омской област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-709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схему размещения нестационарных торговых объектов на территории Лесного сельского поселения Исилькульского муниципального района Омской области, согласно приложению №1.</w:t>
      </w:r>
    </w:p>
    <w:p>
      <w:pPr>
        <w:pStyle w:val="ConsPlusTitle"/>
        <w:widowControl/>
        <w:ind w:left="-709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 Утвердить графическую часть схемы размещения нестационарных  торговых объектов на территории Лесного сельского поселения Исилькульского муниципального района Омской области, согласно приложению № 2.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от 27.08.2020 г. № 83 «Об утверждении схемы размещения нестационарных торговых объектов на территории Лесного сельского поселения Исилькульского муниципального района Омской области» считать утратившим силу. 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  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ют в силу после официального опубликования (обнародования).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418" w:leader="none"/>
          <w:tab w:val="left" w:pos="1774" w:leader="none"/>
        </w:tabs>
        <w:spacing w:lineRule="exact" w:line="331" w:before="0" w:after="0"/>
        <w:ind w:left="-709"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18" w:leader="none"/>
          <w:tab w:val="left" w:pos="1774" w:leader="none"/>
        </w:tabs>
        <w:spacing w:lineRule="exact" w:line="331" w:before="0" w:after="0"/>
        <w:ind w:left="-709"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18" w:leader="none"/>
          <w:tab w:val="left" w:pos="1774" w:leader="none"/>
        </w:tabs>
        <w:spacing w:lineRule="exact" w:line="331" w:before="0" w:after="0"/>
        <w:ind w:left="-709"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418" w:leader="none"/>
          <w:tab w:val="left" w:pos="1774" w:leader="none"/>
        </w:tabs>
        <w:spacing w:lineRule="exact" w:line="331" w:before="0" w:after="0"/>
        <w:ind w:left="-709"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Лесного сельского поселения                          </w:t>
      </w:r>
      <w:r>
        <w:rPr>
          <w:sz w:val="28"/>
          <w:szCs w:val="28"/>
          <w:lang w:val="ru-RU"/>
        </w:rPr>
        <w:t xml:space="preserve">                        Н.П. Бут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Лесн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0  от 24.02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нестационарных торговых объектов на территории Лес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409"/>
        <w:gridCol w:w="2427"/>
        <w:gridCol w:w="2297"/>
        <w:gridCol w:w="2852"/>
        <w:gridCol w:w="246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№ </w:t>
            </w:r>
            <w:r>
              <w:rPr>
                <w:bCs/>
                <w:sz w:val="28"/>
                <w:szCs w:val="22"/>
              </w:rPr>
              <w:t xml:space="preserve">п/п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Площадь нестационарного торгового объекта, кв.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Вид торговл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Специализация торговли на нестационарном торговом объект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Период размещения нестационарного торгового объекта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2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3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4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 xml:space="preserve">6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napToGrid w:val="false"/>
              <w:ind w:left="14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п.Лесной, ул.Лесная 1 «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розничная торгов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Универсальная торгов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круглогодичн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2"/>
              </w:rPr>
              <w:t>п.Комсомольский, ул.Новая 14 «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8,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розничная торгов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2"/>
              </w:rPr>
              <w:t>Универсальная торгов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круглогодич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: Общее количество нестационарных торговых объектов –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е количество нестационарных торговых объектов, используемых субъектами малого или среднего предпринимательства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Лесн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№ 10 от  24.02.2025</w:t>
      </w:r>
    </w:p>
    <w:p>
      <w:pPr>
        <w:pStyle w:val="Normal"/>
        <w:tabs>
          <w:tab w:val="clear" w:pos="708"/>
          <w:tab w:val="left" w:pos="30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часть схемы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нестационарных  торговых объектов на территории  п. Комсомольский Исилькуль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4695" cy="4469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часть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 торговых объектов на территории  п. Лесной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6070" cy="5316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16838" w:h="11906"/>
      <w:pgMar w:left="902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660" w:after="18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3:00Z</dcterms:created>
  <dc:creator>user</dc:creator>
  <dc:description/>
  <cp:keywords/>
  <dc:language>en-US</dc:language>
  <cp:lastModifiedBy>lesn</cp:lastModifiedBy>
  <cp:lastPrinted>2025-02-24T08:38:00Z</cp:lastPrinted>
  <dcterms:modified xsi:type="dcterms:W3CDTF">2025-02-24T02:39:00Z</dcterms:modified>
  <cp:revision>11</cp:revision>
  <dc:subject/>
  <dc:title/>
</cp:coreProperties>
</file>