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17                                                                                        № 1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Лес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илькуль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плане </w:t>
      </w:r>
      <w:r>
        <w:rPr>
          <w:sz w:val="28"/>
        </w:rPr>
        <w:t>мероприятий по противодействию  корруп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ганах местного самоуправления  Лесного сельского поселения Исилькульского муниципального района Омской области на 2018-2021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2.2003 года № 131-ФЗ «Об общих принципах организации местного самоуправления в Российской Федерации»,   Указом Губернатора Омской области от 04.09.2008 г № 96 «О дополнительных мерах по противодействию коррупции в Омской области»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лан </w:t>
      </w:r>
      <w:r>
        <w:rPr>
          <w:sz w:val="28"/>
        </w:rPr>
        <w:t>мероприятий по противодействию  корруп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рганах местного самоуправления  Лесного сельского поселения Исилькульского муниципального района Омской области на 2018-2021гг.</w:t>
      </w:r>
      <w:r>
        <w:rPr>
          <w:sz w:val="28"/>
          <w:szCs w:val="28"/>
        </w:rPr>
        <w:t xml:space="preserve">, согласно приложению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  <w:tab/>
        <w:t xml:space="preserve">                      Т.А.Ре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Приложение 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26. 12.2017 №  1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</w:rPr>
        <w:t>План мероприятий по противодействию  корруп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рганах местного самоуправления  Лесного сельского поселения Исилькульского муниципального района Омской области на 2018-2021г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11"/>
        <w:gridCol w:w="2599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-п-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онные меры по созданию механизмов реализации пла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дготовительные мероприяти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лиц, замещающих должности муниципальной службы в администрации сельского поселения положений законодательства Российской Федерации о противодействии корруп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утверждению  состава комиссии противодействия коррупции в органах местного самоуправления   Лесного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утверждение плана деятельности комиссии по противодействию коррупции  на 2018-2021г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-20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в сети  интернет  на официальном сайте Администрации Лесного сельского поселения деятельности  органа местного самоуправления по  реализации мероприятий, направленных на противодействие корруп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едставлению сведений о доходах, расходах, имуществе и обязательствах 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   их супруги (супруга) и несовершеннолетних дет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служа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администрации сельского поселения Кодекса этики и служебного поведения муниципальных служащих администрации  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Анализ результатов проверок соблюдения муниципальными служащими администрации сельского поселения ограничений и запретов, связанных с прохождением  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ттестации муниципальных служащих администрации сельского поселения на соответствие замещаемой долж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муниципальных служащих администрации сельского по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по работе с кад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жалоб и обращений граждан о фактах обращений в целях склонения муниципальных служащих администрации сельского поселения  совершению коррупционных правонаруше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поступления жалоб и обращен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Противодействие коррупции при размещении муниципальных  заказ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single"/>
                </w:rPr>
                <w:t>закона</w:t>
              </w:r>
            </w:hyperlink>
            <w:r>
              <w:rPr>
                <w:color w:val="000000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результативности использования бюджетных средств при  осуществлении закупок товаров, работ, услуг для обеспечения муниципальных нужд  сельского поселения путем конкурсов и аукцион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варта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 xml:space="preserve">Секретарь </w:t>
            </w:r>
            <w:r>
              <w:rPr/>
              <w:t xml:space="preserve">единой комиссии в сфере </w:t>
            </w:r>
          </w:p>
          <w:p>
            <w:pPr>
              <w:pStyle w:val="Style15"/>
              <w:rPr>
                <w:color w:val="000000"/>
              </w:rPr>
            </w:pPr>
            <w:r>
              <w:rPr/>
              <w:t xml:space="preserve">закуп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существлении закупо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учета и ведение реестра имущества, находящегося в муниципальной собственности и контроль за его сохранностью и использованием по назначению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в СМИ и на официальном сайте администрации сельского поселения о возможности: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лючения договоров аренды муниципального недвижимого имущества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атизации муниципального имущества, их результатах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о проведении  торгов 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целевого и эффективного использования средств бюджета  сельского поселения, а также бюджетных средств, поступивших из областного и федерального бюджет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ухгалтер администрации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.Экспертиза норматив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методики проведения экспертизы на коррупциогенность проектов, а также проведение ревизии действующих нормативно-правовых актов,  в целях выявления в них условий, способствующих проявлению корруп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Совет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нормативно-правовых актов по вопросам, относящимся к компетенции органа местного самоуправления, подлежащих экспертизе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, Совет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анализа нормативно-правовых актов, а  также их проектов на коррупциоген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Установление обратной связи с получателями муниципальных услуг и обеспечение права граждан на доступ к информации о деятельности органа местного самоуправ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экспертизы жалоб и обращений граждан на наличие сведений о фактах коррупции и проверки наличия фактов, указанных в обращени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,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13:00Z</dcterms:created>
  <dc:creator>User</dc:creator>
  <dc:description/>
  <cp:keywords/>
  <dc:language>en-US</dc:language>
  <cp:lastModifiedBy>lesn</cp:lastModifiedBy>
  <cp:lastPrinted>2020-03-30T15:53:00Z</cp:lastPrinted>
  <dcterms:modified xsi:type="dcterms:W3CDTF">2020-03-30T10:01:00Z</dcterms:modified>
  <cp:revision>19</cp:revision>
  <dc:subject/>
  <dc:title/>
</cp:coreProperties>
</file>