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24 г.                                                                                  № 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п.Лес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 проведении  месячника  и субботни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лагоустройству населенных пунктов Лес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сновании постановления Администрации Исилькульского муниципального района Омской области от 05.04.2024г. № 111 «Об организации и проведении месячников и субботников по благоустройству населенных пунктов Исилькульского муниципального района» и в целях поддержания трудовых традиций жителей населенных пунктов Лесного сельского поселения Исилькульского муниципального района Омской области по наведению чистоты и порядка, развитие экологического воспитания подрастающего поколения, </w:t>
      </w:r>
      <w:r>
        <w:rPr>
          <w:sz w:val="28"/>
          <w:szCs w:val="28"/>
        </w:rPr>
        <w:t>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овести с  19 апреля по 26 мая  2024  года месячник</w:t>
      </w:r>
      <w:r>
        <w:rPr>
          <w:sz w:val="28"/>
          <w:szCs w:val="28"/>
        </w:rPr>
        <w:t xml:space="preserve"> по санитарной очистке, благоустройству и озеленению населенных пунктов Лесного </w:t>
      </w:r>
      <w:r>
        <w:rPr>
          <w:color w:val="000000"/>
          <w:sz w:val="28"/>
          <w:szCs w:val="28"/>
        </w:rPr>
        <w:t>сельского  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 Утвердить план мероприятий по проведению месячника по санитарной очистке и благоустройству населенных пунктов сельского поселения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а МКУ «Поселковое хозяйство» Фомину А. Ю. обеспечить проведение агитационной работы, широкое освещение хода проведения  месячника</w:t>
      </w:r>
      <w:r>
        <w:rPr>
          <w:sz w:val="28"/>
          <w:szCs w:val="28"/>
        </w:rPr>
        <w:t xml:space="preserve"> по санитарной очистке, благоустройству и озеленению населенных пунктов и</w:t>
      </w:r>
      <w:r>
        <w:rPr>
          <w:color w:val="000000"/>
          <w:sz w:val="28"/>
          <w:szCs w:val="28"/>
        </w:rPr>
        <w:t xml:space="preserve"> территории Лесного сельского поселения Исилькульского муниципального района Ом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го сельского поселения                                           Н.П.Бут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 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ельского 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2.04.2024 г  № 3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санитарной очи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агоустройству населенных пунктов Лес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32"/>
        <w:gridCol w:w="2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 мероприя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а граждан  с участием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й и предприятий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а по благоустройству населенных пунктов Лесного сельского поселения (далее - субботник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емориальных комплекс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заборов и других ограждений, опор освещ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грунта после разрытий, связанных с прокладкой инженерных коммуникаций, ликвидацией аварий на инженерных коммуникаци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ых территорий и территорий прилегающих к домовладен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, устройство цветочных клумб и цветников, посадка цв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 выпиловка сухих деревьев, угрожающих падением, обрезка и уборка сучьев, поросли деревьев и кустарнико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24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проверка результатов  проведенного месячника по благоустройству населенных пунктов Лесного сельского поселения, подведение итогов проведенного месяч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ма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1:00Z</dcterms:created>
  <dc:creator>User</dc:creator>
  <dc:description/>
  <cp:keywords/>
  <dc:language>en-US</dc:language>
  <cp:lastModifiedBy>lesn</cp:lastModifiedBy>
  <cp:lastPrinted>2024-04-12T10:12:00Z</cp:lastPrinted>
  <dcterms:modified xsi:type="dcterms:W3CDTF">2024-04-12T04:13:00Z</dcterms:modified>
  <cp:revision>42</cp:revision>
  <dc:subject/>
  <dc:title/>
</cp:coreProperties>
</file>