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5.04.2024 г.                                                                                                 № 3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Лес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Лесного сельского полселения Исилькульского муниципального района 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ми постановлением Правительства Российской Федерации от 12.05.2017 № 56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руководствуясь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Лесного сельского поселения Исилькульского муниципального района Омской области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ConsPlusNormal"/>
        <w:tabs>
          <w:tab w:val="clear" w:pos="720"/>
          <w:tab w:val="left" w:pos="-142" w:leader="none"/>
        </w:tabs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widowControl w:val="false"/>
        <w:tabs>
          <w:tab w:val="left" w:pos="709" w:leader="none"/>
          <w:tab w:val="center" w:pos="4677" w:leader="none"/>
          <w:tab w:val="right" w:pos="9355" w:leader="none"/>
        </w:tabs>
        <w:spacing w:lineRule="auto" w:line="216"/>
        <w:ind w:left="-280" w:hanging="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</w:p>
    <w:p>
      <w:pPr>
        <w:pStyle w:val="Header"/>
        <w:widowControl w:val="false"/>
        <w:tabs>
          <w:tab w:val="left" w:pos="709" w:leader="none"/>
          <w:tab w:val="center" w:pos="4677" w:leader="none"/>
          <w:tab w:val="right" w:pos="9355" w:leader="none"/>
        </w:tabs>
        <w:spacing w:lineRule="auto" w:line="216"/>
        <w:ind w:left="-280" w:hanging="4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Лесного сельского поселения                                                              Н. П. Бутаков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3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7"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807"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right="-807"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right="-807" w:firstLine="4536"/>
        <w:jc w:val="right"/>
        <w:rPr/>
      </w:pPr>
      <w:r>
        <w:rPr>
          <w:sz w:val="24"/>
          <w:szCs w:val="24"/>
        </w:rPr>
        <w:t xml:space="preserve">от 15.04.2024г. № 34 </w:t>
      </w:r>
    </w:p>
    <w:p>
      <w:pPr>
        <w:pStyle w:val="Normal"/>
        <w:ind w:right="-807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07" w:hanging="0"/>
        <w:jc w:val="center"/>
        <w:rPr/>
      </w:pPr>
      <w:r>
        <w:rPr>
          <w:b/>
          <w:sz w:val="26"/>
          <w:szCs w:val="26"/>
        </w:rPr>
        <w:t xml:space="preserve">Порядок подготовки </w:t>
      </w:r>
      <w:r>
        <w:rPr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огласования проекта решения </w:t>
      </w:r>
    </w:p>
    <w:p>
      <w:pPr>
        <w:pStyle w:val="Normal"/>
        <w:ind w:right="-807" w:hanging="0"/>
        <w:jc w:val="center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b/>
          <w:sz w:val="26"/>
          <w:szCs w:val="26"/>
        </w:rPr>
        <w:t>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Лесного сельского поселения Исилькульского муниципального района Омской области</w:t>
      </w:r>
    </w:p>
    <w:p>
      <w:pPr>
        <w:pStyle w:val="Normal"/>
        <w:ind w:right="-807" w:firstLine="720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ConsPlusNormal"/>
        <w:ind w:right="-80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ий порядок регламентирует процедуру подготовки и согласования проекта решения о заключении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 муниципальной собственности Лесного сельского поселения Исилькульского муниципального района Омской области (далее – решение).</w:t>
      </w:r>
    </w:p>
    <w:p>
      <w:pPr>
        <w:pStyle w:val="ConsPlusNormal"/>
        <w:ind w:right="-80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работчиком проекта решения выступает главный распорядитель средств бюджета сельского поселения, в соответствии с решением о подготовке и реализации бюджетных инвестиций, принятым в отношении объекта капитального строительства в установленном Администрацией Лесного сельского поселения Исилькульского муниципального района Омской области порядке.</w:t>
      </w:r>
    </w:p>
    <w:p>
      <w:pPr>
        <w:pStyle w:val="ConsPlusNormal"/>
        <w:ind w:right="-80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ект решения подготавливается в соответствии с предельным объемом бюджетных ассигнований, предусматриваемых на оплату контрактов в текущем финансовом году (и плановом периоде в случае принятия решения Совета депутатов Лесного сельского поселения Исилькульского муниципального района Омской области о бюджете сельского поселения на очередной финансовый год и плановый период и оформляется в форме распоряжения Администрации Лесного сельского поселения Исилькульского муниципального района Омской области.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язательным условием подготовки и принятия решения являются: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заключения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шения о подготовке и реализации бюджетных инвестиций, принятого в отношении объекта капитального строительства муниципальной собственности сельского поселения, либо решения о предоставлении субсидии из областного бюджета на осуществление капитальных вложений в объекты капитального строительства муниципальной собственности сельского поселения (далее – решение об осуществлении капитальных вложений).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ект решения по каждому объекту капитального строительства, в отношении которого планируется заключение контракта, должен содержать следующую информацию: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ъекта капитального строительства согласно решению, об осуществлении капитальных вложений, принятому в отношении такого объекта в установленном порядке;</w:t>
      </w:r>
    </w:p>
    <w:p>
      <w:pPr>
        <w:pStyle w:val="ConsPlusNormal"/>
        <w:ind w:right="-80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заказчика;</w:t>
      </w:r>
    </w:p>
    <w:p>
      <w:pPr>
        <w:pStyle w:val="ConsPlusNormal"/>
        <w:ind w:left="-567" w:right="-2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щность объекта капитального строительства;</w:t>
      </w:r>
    </w:p>
    <w:p>
      <w:pPr>
        <w:pStyle w:val="ConsPlusNormal"/>
        <w:ind w:left="-567" w:right="-2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ввода в эксплуатацию объекта капитального строительства;</w:t>
      </w:r>
    </w:p>
    <w:p>
      <w:pPr>
        <w:pStyle w:val="ConsPlusNormal"/>
        <w:ind w:left="-567" w:right="-2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олагаемую (предельную) стоимость строительства объекта капитального строительства в соответствии с заключением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которая не должна превышать соответствующую стоимость, указанную в решении об осуществлении капитальных вложений.</w:t>
      </w:r>
    </w:p>
    <w:p>
      <w:pPr>
        <w:pStyle w:val="ConsPlusNormal"/>
        <w:ind w:left="-567" w:right="-2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есение изменений в решение осуществляется в порядке, установленном настоящим Порядком для его приняти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567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274" w:gutter="0" w:header="284" w:top="709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055BECAEDA518C37D571E590DD3C3833FA9F45C3C55E2439E44F8718429BA10FCC37EEA12ADBB129257151D123DDF6C94E50CB936DA66IBX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4:00Z</dcterms:created>
  <dc:creator>Лидер</dc:creator>
  <dc:description/>
  <cp:keywords/>
  <dc:language>en-US</dc:language>
  <cp:lastModifiedBy>lesn</cp:lastModifiedBy>
  <cp:lastPrinted>2024-04-16T10:48:00Z</cp:lastPrinted>
  <dcterms:modified xsi:type="dcterms:W3CDTF">2024-04-16T04:49:00Z</dcterms:modified>
  <cp:revision>8</cp:revision>
  <dc:subject/>
  <dc:title>МУНИЦИПАЛЬНОЕ ОБРАЗОВАНИЕ “КРАСНОБОРСКИЙ РАЙОН”</dc:title>
</cp:coreProperties>
</file>