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992"/>
        <w:jc w:val="center"/>
        <w:rPr/>
      </w:pPr>
      <w:r>
        <w:rPr>
          <w:b/>
          <w:color w:val="000000"/>
          <w:sz w:val="22"/>
        </w:rPr>
        <w:t>СОВЕТ    ЛЕСНОГО    СЕЛЬСКОГО ПОСЕЛЕНИ</w:t>
      </w:r>
    </w:p>
    <w:p>
      <w:pPr>
        <w:pStyle w:val="Normal"/>
        <w:spacing w:lineRule="auto" w:line="240" w:before="0" w:after="0"/>
        <w:ind w:hanging="99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СИЛЬКУЛЬСКОГО МУНИЦИПАЛЬНОГО РАЙОНА   ОМСКОЙ ОБЛАСТИ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           </w:t>
      </w:r>
      <w:r>
        <w:rPr>
          <w:b/>
          <w:color w:val="000000"/>
          <w:sz w:val="22"/>
        </w:rPr>
        <w:t>( шестьдесят первая сессия второго созыва)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</w:rPr>
        <w:t xml:space="preserve">                                        </w:t>
      </w:r>
      <w:r>
        <w:rPr>
          <w:b/>
          <w:sz w:val="22"/>
        </w:rPr>
        <w:t>Р Е Ш Е Н И Е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24.04.2014г.                                                                          №28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ind w:right="283"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и о сообщении муниципальными служащими, лицами, замещающими муниципальные должности, о получении </w:t>
      </w:r>
      <w:r>
        <w:rPr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"/>
          <w:szCs w:val="28"/>
          <w:lang w:eastAsia="ru-RU"/>
        </w:rPr>
        <w:t>м Правительства РФ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  <w:r>
        <w:rPr>
          <w:szCs w:val="28"/>
        </w:rPr>
        <w:t>, Уставом Лесного сельского поселения Исилькульского муниципального района Омской области , Совет Лесного сельского поселения Исилькульского муниципального района Омской област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right="-6"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сообщении муниципальными служащими, лицами, замещающими муниципальные должности, о получении </w:t>
      </w:r>
      <w:r>
        <w:rPr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, согласно приложения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2. Признать утратившим силу Решение Совета Лесного сельского поселения от 27.08.2013 № 33 «Об утверждении Правил передачи подарков, полученных выборными должностными лицами местного самоуправления, а также лицами, замещающими на постоянной основе муниципальные должности или должности муниципальной службы в Лесном сельском поселении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Настоящее решение подлежит опубликованию и вступает в силу с момента опубликования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 Контроль за исполнением настоящего Решения оставляю  за собой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есного сельского поселения                                              И.Н. Амендт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1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Лесного сельского поселения от 24.04.2014№28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общении муниципальными служащими, лицами, замещающими муниципальные должности, о получении </w:t>
      </w:r>
      <w:r>
        <w:rPr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профессиональную деятель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 муниципального органа, в котором лицо, замещающее муниципальную должность, служащий, проходят муниципальную службу или осуществляют профессиональн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14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A1%D0%BE%D0%B2%D0%B5%D1%82%20%D0%9B%D0%B5%D1%81%D0%BD%D0%BE%D0%B3%D0%BE%20%D1%81.%D0%BF%D0%BE%D1%81%D0%B5%D0%BB%D0%B5%D0%BD%D0%B8%D1%8F/2014/%D0%B0%D0%BF%D1%80%D0%B5%D0%BB%D1%8C/%D0%9F%D0%BE%D0%BB.%20%D0%BE%20%D1%81%D0%BE%D0%BE%D0%B1%D1%89.%D0%BF%D0%BE%D0%BB.%D0%BF%D0%BE%D0%B4%D0%B0%D1%80%D0%BA%D0%BE%D0%B2.doc" \l "Par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A1%D0%BE%D0%B2%D0%B5%D1%82%20%D0%9B%D0%B5%D1%81%D0%BD%D0%BE%D0%B3%D0%BE%20%D1%81.%D0%BF%D0%BE%D1%81%D0%B5%D0%BB%D0%B5%D0%BD%D0%B8%D1%8F/2014/%D0%B0%D0%BF%D1%80%D0%B5%D0%BB%D1%8C/%D0%9F%D0%BE%D0%BB.%20%D0%BE%20%D1%81%D0%BE%D0%BE%D0%B1%D1%89.%D0%BF%D0%BE%D0%BB.%D0%BF%D0%BE%D0%B4%D0%B0%D1%80%D0%BA%D0%BE%D0%B2.doc" \l "Par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ar17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A1%D0%BE%D0%B2%D0%B5%D1%82%20%D0%9B%D0%B5%D1%81%D0%BD%D0%BE%D0%B3%D0%BE%20%D1%81.%D0%BF%D0%BE%D1%81%D0%B5%D0%BB%D0%B5%D0%BD%D0%B8%D1%8F/2014/%D0%B0%D0%BF%D1%80%D0%B5%D0%BB%D1%8C/%D0%9F%D0%BE%D0%BB.%20%D0%BE%20%D1%81%D0%BE%D0%BE%D0%B1%D1%89.%D0%BF%D0%BE%D0%BB.%D0%BF%D0%BE%D0%B4%D0%B0%D1%80%D0%BA%D0%BE%D0%B2.doc" \l "Par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A1%D0%BE%D0%B2%D0%B5%D1%82%20%D0%9B%D0%B5%D1%81%D0%BD%D0%BE%D0%B3%D0%BE%20%D1%81.%D0%BF%D0%BE%D1%81%D0%B5%D0%BB%D0%B5%D0%BD%D0%B8%D1%8F/2014/%D0%B0%D0%BF%D1%80%D0%B5%D0%BB%D1%8C/%D0%9F%D0%BE%D0%BB.%20%D0%BE%20%D1%81%D0%BE%D0%BE%D0%B1%D1%89.%D0%BF%D0%BE%D0%BB.%D0%BF%D0%BE%D0%B4%D0%B0%D1%80%D0%BA%D0%BE%D0%B2.doc" \l "Par2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A1%D0%BE%D0%B2%D0%B5%D1%82%20%D0%9B%D0%B5%D1%81%D0%BD%D0%BE%D0%B3%D0%BE%20%D1%81.%D0%BF%D0%BE%D1%81%D0%B5%D0%BB%D0%B5%D0%BD%D0%B8%D1%8F/2014/%D0%B0%D0%BF%D1%80%D0%B5%D0%BB%D1%8C/%D0%9F%D0%BE%D0%BB.%20%D0%BE%20%D1%81%D0%BE%D0%BE%D0%B1%D1%89.%D0%BF%D0%BE%D0%BB.%D0%BF%D0%BE%D0%B4%D0%B0%D1%80%D0%BA%D0%BE%D0%B2.doc" \l "Par2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</w:t>
      </w:r>
      <w:bookmarkStart w:id="5" w:name="Par25"/>
      <w:bookmarkEnd w:id="5"/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A1%D0%BE%D0%B2%D0%B5%D1%82%20%D0%9B%D0%B5%D1%81%D0%BD%D0%BE%D0%B3%D0%BE%20%D1%81.%D0%BF%D0%BE%D1%81%D0%B5%D0%BB%D0%B5%D0%BD%D0%B8%D1%8F/2014/%D0%B0%D0%BF%D1%80%D0%B5%D0%BB%D1%8C/%D0%9F%D0%BE%D0%BB.%20%D0%BE%20%D1%81%D0%BE%D0%BE%D0%B1%D1%89.%D0%BF%D0%BE%D0%BB.%D0%BF%D0%BE%D0%B4%D0%B0%D1%80%D0%BA%D0%BE%D0%B2.doc" \l "Par2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A1%D0%BE%D0%B2%D0%B5%D1%82%20%D0%9B%D0%B5%D1%81%D0%BD%D0%BE%D0%B3%D0%BE%20%D1%81.%D0%BF%D0%BE%D1%81%D0%B5%D0%BB%D0%B5%D0%BD%D0%B8%D1%8F/2014/%D0%B0%D0%BF%D1%80%D0%B5%D0%BB%D1%8C/%D0%9F%D0%BE%D0%BB.%20%D0%BE%20%D1%81%D0%BE%D0%BE%D0%B1%D1%89.%D0%BF%D0%BE%D0%BB.%D0%BF%D0%BE%D0%B4%D0%B0%D1%80%D0%BA%D0%BE%D0%B2.doc" \l "Par2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>муниципальными служащими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 муниципальные должности</w:t>
      </w:r>
    </w:p>
    <w:p>
      <w:pPr>
        <w:pStyle w:val="ConsPlusNormal"/>
        <w:jc w:val="right"/>
        <w:rPr/>
      </w:pPr>
      <w:r>
        <w:rPr/>
        <w:t>о получении подарка в связи с их должностным положением</w:t>
      </w:r>
    </w:p>
    <w:p>
      <w:pPr>
        <w:pStyle w:val="ConsPlusNormal"/>
        <w:jc w:val="right"/>
        <w:rPr/>
      </w:pPr>
      <w:r>
        <w:rPr/>
        <w:t>или исполнением ими служебных 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 (выкупе) и зачислении средств,</w:t>
      </w:r>
    </w:p>
    <w:p>
      <w:pPr>
        <w:pStyle w:val="ConsPlusNormal"/>
        <w:jc w:val="right"/>
        <w:rPr>
          <w:sz w:val="28"/>
          <w:szCs w:val="28"/>
        </w:rPr>
      </w:pPr>
      <w:r>
        <w:rPr/>
        <w:t>вырученных от его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труктурного подразделения 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../%D0%A1%D0%BE%D0%B2%D0%B5%D1%82%20%D0%9B%D0%B5%D1%81%D0%BD%D0%BE%D0%B3%D0%BE%20%D1%81.%D0%BF%D0%BE%D1%81%D0%B5%D0%BB%D0%B5%D0%BD%D0%B8%D1%8F/2014/%D0%B0%D0%BF%D1%80%D0%B5%D0%BB%D1%8C/%D0%9F%D0%BE%D0%BB.%20%D0%BE%20%D1%81%D0%BE%D0%BE%D0%B1%D1%89.%D0%BF%D0%BE%D0%BB.%D0%BF%D0%BE%D0%B4%D0%B0%D1%80%D0%BA%D0%BE%D0%B2.doc" \l "Par96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96"/>
      <w:bookmarkEnd w:id="6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D8D5163F54DA2573A69B6E77D22CA364D77ACEB3CC8B27CA8D22360A1Cp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8:00Z</dcterms:created>
  <dc:creator>user</dc:creator>
  <dc:description/>
  <dc:language>en-US</dc:language>
  <cp:lastModifiedBy>Пользователь Windows</cp:lastModifiedBy>
  <cp:lastPrinted>2014-05-05T14:33:00Z</cp:lastPrinted>
  <dcterms:modified xsi:type="dcterms:W3CDTF">2019-12-10T11:18:00Z</dcterms:modified>
  <cp:revision>2</cp:revision>
  <dc:subject/>
  <dc:title/>
</cp:coreProperties>
</file>