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   ЛЕСНОГО         СЕЛЬСКОГО        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25 г.                                                                                              №  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.Лесно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 xml:space="preserve">в постановление Администрации Лесного сельского поселения от 09.10.2019г. № 92 «О внесении изменений в административный Регламент  </w:t>
      </w:r>
      <w:r>
        <w:rPr>
          <w:sz w:val="28"/>
          <w:szCs w:val="28"/>
        </w:rPr>
        <w:t>«Об утверждении Административного  регламента предоставления Администрацией  Лесного сельского поселения Исилькульского муниципального района Омской области  муниципальной   услуги «Выдача разрешений на  использование земель или земельного участка, без предоставления земельного участка и установления сервитутов в целях, предусмотренных п. 1ст.39.34 Земельного Кодекса Российской Федерац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 Федеральным законом от 27 июля № 210 –ФЗ «Об организации предоставления государственных и муниципальных услуг», руководствуясь Федеральным законом № 131 - ФЗ от 06.10.2003 г.  «Об общих принципах организации местного самоуправления в Российской Федерации»,  Уставом Лесного сельского поселения Исилькульского муниципального района Омской области, Администрация Лесного сельского поселения Исилькульского муниципального района Омской области ПОСТАНОВЛЯЕТ:</w:t>
      </w:r>
    </w:p>
    <w:p>
      <w:pPr>
        <w:pStyle w:val="Style17"/>
        <w:ind w:left="0"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Лесного сельского поселения от 13.07.2018 № 53</w:t>
      </w:r>
      <w:r>
        <w:rPr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  «Выдача разрешений на  использование земель или земельного участка, без предоставления земельного участка и установления сервитутов в целях, предусмотренных п. 1 ст. 39.34 Земельного Кодекса Российской Федерации» следующие изменения:</w:t>
      </w:r>
    </w:p>
    <w:p>
      <w:pPr>
        <w:pStyle w:val="Style17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ы IV – V административного регламента предоставления муниципальной услуги   «Выдача разрешений на  использование земель или земельного участка, без предоставления земельного участка и установления сервитутов в целях, предусмотренных п. 1 ст. 39.34 Земельного Кодекса Российской Федерации» - отменить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2.  Настоящее постановл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3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ступают в силу после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/>
      </w:pPr>
      <w:r>
        <w:rPr>
          <w:sz w:val="28"/>
          <w:szCs w:val="28"/>
        </w:rPr>
        <w:t>Лесного сельского поселения                                                             Л.В. Роговая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66" w:hanging="15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color w:val="000000"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0:00Z</dcterms:created>
  <dc:creator>OEM</dc:creator>
  <dc:description/>
  <cp:keywords/>
  <dc:language>en-US</dc:language>
  <cp:lastModifiedBy>lesn</cp:lastModifiedBy>
  <cp:lastPrinted>2025-06-30T09:05:00Z</cp:lastPrinted>
  <dcterms:modified xsi:type="dcterms:W3CDTF">2025-06-30T03:06:00Z</dcterms:modified>
  <cp:revision>20</cp:revision>
  <dc:subject/>
  <dc:title>АДМИНИСТРАЦИЯ КУХАРЕВСКОГО  СЕЛЬСКОГО  ПОСЕЛЕНИЯ</dc:title>
</cp:coreProperties>
</file>