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rPr>
          <w:b/>
          <w:b/>
          <w:sz w:val="24"/>
          <w:szCs w:val="24"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      ЛЕСНОГО         СЕЛЬСКОГО           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ИЛЬКУЛЬСКОГО МУНИЦИПАЛЬНОГО РАЙОНА ОМСКОЙ ОБЛАСТИ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1.2023 г.                                                                                      №  8</w:t>
      </w:r>
    </w:p>
    <w:p>
      <w:pPr>
        <w:pStyle w:val="Normal"/>
        <w:rPr/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п.Лесно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 в 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 26.12.2017 за № 124 «О плане мероприятий по противодействию  коррупции в органах местного самоуправления  Лесного сельского поселения Исилькульского муниципального района Ом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1-2024гг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2.2003 года № 131-ФЗ «Об общих принципах организации местного самоуправления в Российской Федерации», Указом Губернатора Омской области от 04.09.2008 г № 96 «О дополнительных мерах по противодействию коррупции в Омской области», руководствуясь Уставом Лесного сельского поселения Исилькульского муниципального района Омской области, Администрация Лесного сельского поселения  ПОСТАНОВЛЯЕТ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в постановление от 26.12.2017 за № 124 «О плане мероприятий по противодействию  коррупции в органах местного самоуправления  Лесного сельского поселения Исилькульского муниципального района Омской области на 2021-2024гг.» следующие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1.1. </w:t>
      </w:r>
      <w:r>
        <w:rPr>
          <w:bCs/>
          <w:sz w:val="28"/>
          <w:szCs w:val="28"/>
        </w:rPr>
        <w:t>Приложение  №1</w:t>
      </w:r>
      <w:r>
        <w:rPr>
          <w:sz w:val="28"/>
          <w:szCs w:val="28"/>
        </w:rPr>
        <w:t xml:space="preserve"> к постановлению от 26.12.2017 за № 124 «О плане мероприятий по противодействию  коррупции в органах местного самоуправления  Лесного сельского поселения Исилькульского муниципального района Омской области на 2021-2024гг.» изложить согласно приложения к настоящему постановлению.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сного сельского поселения                                                          Н. П. Бут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/>
        <w:t xml:space="preserve">                                                                                                    </w:t>
      </w:r>
      <w:r>
        <w:rPr>
          <w:bCs/>
          <w:sz w:val="18"/>
          <w:szCs w:val="18"/>
        </w:rPr>
        <w:t xml:space="preserve">Приложение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кого 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от   31.01.2023 №  8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>
          <w:bCs/>
          <w:sz w:val="18"/>
          <w:szCs w:val="18"/>
        </w:rPr>
        <w:t>Приложение  №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остановлению  Администрации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ельского 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от   26. 12.2017 №  124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 противодействия коррупции в органах местного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самоуправления  Лесного   сельского поселе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силькульского муниципального района 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21 – 2024 гг.</w:t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408"/>
        <w:gridCol w:w="3105"/>
        <w:gridCol w:w="284"/>
        <w:gridCol w:w="13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               исполнители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я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.  Повышение эффективности деятельности органов местного                              самоуправления   Лесного  сельского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лана работы Комиссии по противодействию коррупции в  Лесном сельском поселении Исилькульского муниципального района на 2021 – 2024 гг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по работе с кадра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ва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ализации Плана мероприятий по противодействию коррупции в 2021 – 2024 гг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ы местного самоуправления Лесного сельского поселения Исилькульского муниципального района Ом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4 кварта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 результатах проверки предоставления руководителем и муниципальными служащими  сведений о доходах, об имуществе и обязательствах имущественного характера,   а также соблюдения ограничений и запретов, связанных с муниципальной службой, предусмотренных федеральным законодательством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Комиссия по противодействию коррупции в органах местного самоуправления Лесного сельского поселения и Исилькульского муниципального района Ом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квартал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доступа к информации о деятельности органов местного самоуправления Лесного сельского поселения Исилькульского муниципального района Омской области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ы местного самоуправления Лесного сельского поселения  Исилькульского муниципального района Ом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Совершенствование предоставления муниципальных услу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и утверждение административных регламентов предоставления муниципальных услуг (внесение изменений)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ы местного самоуправления Лесного сельского поселения  Исилькульского муниципального района Ом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Формирование и ведение реестра муниципальных услуг Лесного сельского поселения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Лесного сельского поселения, бухгалтер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3.Совершенствование системы учета муниципального имущества                                          и оценки  эффективности  его использ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проверок эффективности управления имуществом, закрепленным на праве оперативного управления за муниципальными учреждениями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Лесного сельского поселения, бухгалтер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Совершенствование функционирования системы муниципальных   закупок Ом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объективности размещения заказов на поставки товаров, выполнение работ, оказание услуг для муниципальных нужд Лесного сельского поселения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Лесного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 Развитие правовой основы противодействия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Анализ результатов проведения антикоррупционной экспертизы муниципальных нормативных правовых актов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 в органах местного самоуправления Лесного сельского поселения и Исилькульского муниципального района Ом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и 4 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6. Совершенствование работы подразделений кадровых служб органов                         местного самоуправления Лесного сельского поселения                                   по профилактике коррупционных и други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в соответствии с законодательством своевременного предоставления муниципальными служащими Администрации  Лесного сельского поселения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ы местного самоуправления Лесного сельского поселения  Исилькульского муниципального района Ом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Размещение сведений о доходах, об имуществе и обязательствах имущественного характера, а также сведений о доходах, об имуществе и обязательствах имущественного характера своих супруги (супруга) и несовершеннолетних детей на официальном сайте Исилькульского муниципального района Омской области 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ы местного самоуправления Лесного сельского поселения  Исилькульского муниципального района Ом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жегодно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оведение проверок достоверности и полноты сведений, а также сведений, предоставляемых гражданами при поступлении на муниципальную службу в Администрацию Лесного сельского поселения, соблюдения муниципальными служащими ограничений и запретов, требований о предотвращении или урегулировании конфликта интересов, исполнения ими обязанностей и соблюдения требований к служебному поведению, установленных законодательством  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ы местного самоуправления Лесного сельского поселения  Исилькульского муниципального района Ом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и проведение профилактических мероприятий по противодействию коррупции, предусматривающих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письменное ознакомление граждан, поступающих на муниципальную службу, с требованиями к служебному поведению, ограничениями и запретами, связанными с прохождением муниципальной службы;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проведение для муниципальных служащих занятий по вопросам соблюдения требований к служебному поведению, ограничений и запретов на муниципальной службе, их ответственности за допущенные нарушения.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ы местного самоуправлен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Лесного сельского поселения  Исилькульского муниципального района Ом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рганизация переподготовки и повышение квалификации муниципальных служащих, в должностные обязанности которых входит участие в противодействии коррупции и (или) проведение экспертизы нормативных правовых актов (их проектов), по программам антикоррупционной направленности 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ы местного самоуправления Лесного сельского поселения  Исилькульского муниципального района Ом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7. Обеспечение участия институтов гражданского общества в противодействии  коррупции. Расширение правового просвещения населения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рганизация и проведение мероприятий, направленных на формирование в обществе нетерпимого отношения к коррупции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ы местного самоуправления Лесного сельского поселения  Исилькульского муниципального района  Ом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вещение в средствах массовой информации сведений о деятельности органов местного самоуправления Лесного сельского поселения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рганы местного самоуправления Лесного сельского поселения  Исилькульского муниципального района  Омской обла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>
          <w:trHeight w:val="180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беспечение беспрепятственного направления гражданами информации о фактах проявления коррупции в органах местного самоуправления Лесного сельского поселения по телефону «Горячая линия»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Лесного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</w:tr>
      <w:tr>
        <w:trPr/>
        <w:tc>
          <w:tcPr>
            <w:tcW w:w="9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8. Контроль за выполнением мероприятий, предусмотренных Планом                             противодействия коррупции в органах местного самоуправления на 2021- 2024 гг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информации о выполнении Плана в организационный отдел Администрации Исилькульского муниципального района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 Лесного сельского поселения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раз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 полугодие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91" w:right="1022" w:gutter="0" w:header="0" w:top="28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5:37:00Z</dcterms:created>
  <dc:creator>OEM</dc:creator>
  <dc:description/>
  <cp:keywords/>
  <dc:language>en-US</dc:language>
  <cp:lastModifiedBy>lesn</cp:lastModifiedBy>
  <cp:lastPrinted>2023-01-31T15:46:00Z</cp:lastPrinted>
  <dcterms:modified xsi:type="dcterms:W3CDTF">2023-01-31T09:49:00Z</dcterms:modified>
  <cp:revision>57</cp:revision>
  <dc:subject/>
  <dc:title>Глава Исилькульского городского поселения</dc:title>
</cp:coreProperties>
</file>