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>
          <w:b/>
        </w:rPr>
        <w:t>(одиннадцатая сессия 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14.04.2016 г.                                                                                           № 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п.Лесно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1.2015 № 354-ФЗ "О внесении изменений в отдельные законодательные акты Российской Федерации в целях совершенствования мер по противодействию коррупции", Федеральным  законом от 25.12.2008 № 273-ФЗ «О противодействии корруп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2.12.201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50,  Федеральным законом от 06.10.2003 № 131-ФЗ «Об общих принципах организации местного самоуправления в Российской Федерации», Совет Лесного сельского поселения 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3"/>
          <w:numId w:val="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overflowPunct w:val="true"/>
        <w:ind w:left="0" w:firstLine="567"/>
        <w:textAlignment w:val="auto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к настоящему Решению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overflowPunct w:val="true"/>
        <w:ind w:left="0" w:firstLine="567"/>
        <w:textAlignment w:val="auto"/>
        <w:rPr/>
      </w:pPr>
      <w:r>
        <w:rPr>
          <w:sz w:val="28"/>
          <w:szCs w:val="28"/>
        </w:rPr>
        <w:t xml:space="preserve">Муниципальные служащие направляют уведомление главе администрации Лесного сельского поселения Исилькульского муниципального района Омской области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overflowPunct w:val="true"/>
        <w:ind w:left="0" w:firstLine="567"/>
        <w:textAlignment w:val="auto"/>
        <w:rPr/>
      </w:pPr>
      <w:r>
        <w:rPr>
          <w:sz w:val="28"/>
          <w:szCs w:val="28"/>
        </w:rPr>
        <w:t>Глава Администрации Лесного сельского поселения Исилькульского муниципального района Омской области в течение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overflowPunct w:val="true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Уведомление рассматрив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ом 05.02.2015 № 18 "Об утверждении Положения о комиссии по урегулированию конфликта интересов в органе местного самоуправления Лесного сельского поселения Исилькульского муниципального района Омской области и утверждении состава этой комиссии"</w:t>
      </w:r>
    </w:p>
    <w:p>
      <w:pPr>
        <w:pStyle w:val="Normal"/>
        <w:numPr>
          <w:ilvl w:val="3"/>
          <w:numId w:val="1"/>
        </w:numPr>
        <w:tabs>
          <w:tab w:val="clear" w:pos="708"/>
        </w:tabs>
        <w:overflowPunct w:val="true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Лесного сельского поселения </w:t>
        <w:tab/>
        <w:t xml:space="preserve">                            Т.А. 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к решению  Совета Лесного сельского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оселения от 14.04. 2016   № 12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u w:val="single"/>
        </w:rPr>
        <w:t xml:space="preserve">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 xml:space="preserve">Главе Администрации Лесного сельского поселения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D8E642A305E1E112879DAB02FB6CBBD1DBB0ABFD4D56EDD41C48C40A6699A73DF0874D2AF43EEN7R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6:00Z</dcterms:created>
  <dc:creator>user</dc:creator>
  <dc:description/>
  <dc:language>en-US</dc:language>
  <cp:lastModifiedBy>Пользователь Windows</cp:lastModifiedBy>
  <dcterms:modified xsi:type="dcterms:W3CDTF">2019-12-10T11:16:00Z</dcterms:modified>
  <cp:revision>2</cp:revision>
  <dc:subject/>
  <dc:title/>
</cp:coreProperties>
</file>