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1.2024 г.                                                                                               №  8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п.Лесной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Об утверждении формы проверочного листа (списка контрольных вопросов), используемого при проведении плановых проверок в рамках осуществления муниципального контроля за соблюдением Правил благоустройства на территории Лесного сельского поселения Исилькульского муниципального района Ом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</w:rPr>
        <w:t xml:space="preserve">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 руководствуясь Уставом Лесного сельского поселения, Администрация Лесн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sz w:val="28"/>
        </w:rPr>
        <w:t>Утвердить прилагаемую форму проверочного листа (списка контрольных вопросов), используемого при проведении плановых проверок в рамках осуществления муниципального контроля за соблюдением Правил благоустройства на территории Лесного сельского поселения Исилькульского муниципального района Омской области (</w:t>
      </w:r>
      <w:r>
        <w:rPr>
          <w:color w:val="000000"/>
          <w:sz w:val="28"/>
        </w:rPr>
        <w:t>согласно Прило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</w:t>
      </w:r>
      <w:r>
        <w:rPr>
          <w:bCs/>
          <w:sz w:val="28"/>
        </w:rPr>
        <w:t xml:space="preserve">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тупают в силу после официального опубликования (обнародования)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есного сельского поселения</w:t>
        <w:tab/>
        <w:tab/>
        <w:t xml:space="preserve">                    Н.П. Бутаков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53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ю Администрации                                                                        Лесного сельского поселения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от 28.11.2024 № 8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писок контрольных вопросов) при проведении плановых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униципальному контролю за соблюдением Правил благоустройства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территории Лесного сельского поселения Исилькульского муниципального района Омской облас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ношении юридических лиц или индивидуальных предпринимателей, осуществляющих деятельность на территории Лесн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именование    органа    муниципального   контроля: __________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оверочный лист утвержден постановлением администрации Лесного сельского поселения от ________ №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споряжение о проведении плановой проверки от _____________ №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Наименование юридического лица, фамилия, имя, отчество (последнее - при     наличии) индивидуального предпринимателя, ИНН: 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лжность (и), фамилия, имя,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75"/>
        <w:gridCol w:w="3105"/>
        <w:gridCol w:w="1155"/>
        <w:gridCol w:w="810"/>
      </w:tblGrid>
      <w:tr>
        <w:trPr/>
        <w:tc>
          <w:tcPr>
            <w:tcW w:w="5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9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Вопросы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Реквизиты НПА, которым установлены обязательные требования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Д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НЕТ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Наличие Устава организации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ч.1, 4 ст. 52 Гражданского кодекса РФ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Наличие элементов благоустройства территории: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равила благоустройства территории  Лесного сельского поселения 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1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2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свещение территории 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3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Уличное коммунально-бытовое оборудование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4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Освещение транспортных и пешеходных зон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5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Площадки автостоянок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6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Содержание фасадов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7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Организация уборки территории с учетом особенностей уборки территории Украинского поселения в весенне-летний период и в осенне-зимний период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8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Содержание и эксплуатация дорог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9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одержание животных 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10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Праздничное оформление территории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Причинение угрозы,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</w:t>
            </w:r>
          </w:p>
        </w:tc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6F9FE" w:val="clear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(пояснения и дополнения по вопросам, содержащимся в перечне)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Подпись лица проводящего проверку: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 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              </w:t>
      </w:r>
      <w:r>
        <w:rPr>
          <w:color w:val="000000"/>
          <w:sz w:val="20"/>
        </w:rPr>
        <w:t>(фамилия, инициалы)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Подпись юридического лица,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индивидуального предпринимателя: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 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0"/>
        </w:rPr>
        <w:t>(юридическое лицо, фамилия, имя, отчество</w:t>
      </w:r>
    </w:p>
    <w:p>
      <w:pPr>
        <w:pStyle w:val="Normal"/>
        <w:shd w:fill="F6F9FE" w:val="clear"/>
        <w:spacing w:before="100" w:after="100"/>
        <w:rPr>
          <w:color w:val="FFFFFF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 </w:t>
      </w:r>
      <w:r>
        <w:rPr>
          <w:color w:val="000000"/>
          <w:sz w:val="20"/>
        </w:rPr>
        <w:t>(при наличии) индивидуального предпринимателя)</w:t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4:00Z</dcterms:created>
  <dc:creator>User</dc:creator>
  <dc:description/>
  <cp:keywords/>
  <dc:language>en-US</dc:language>
  <cp:lastModifiedBy>lesn</cp:lastModifiedBy>
  <cp:lastPrinted>2024-11-28T08:21:00Z</cp:lastPrinted>
  <dcterms:modified xsi:type="dcterms:W3CDTF">2024-11-28T02:21:00Z</dcterms:modified>
  <cp:revision>12</cp:revision>
  <dc:subject/>
  <dc:title>Арбитражный суд Омской области</dc:title>
</cp:coreProperties>
</file>