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   ЛЕСНОГО         СЕЛЬСКОГО        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3.12.2024 г.                                                                                                        № 96/2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.Лесно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сного сельского поселения Исилькульского муниципального района 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rStyle w:val="Fontstyle01"/>
          <w:rFonts w:ascii="Times New Roman" w:hAnsi="Times New Roman" w:cs="Times New Roman"/>
          <w:b/>
          <w:b/>
          <w:color w:val="000000"/>
        </w:rPr>
      </w:pPr>
      <w:r>
        <w:rPr>
          <w:i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Руководствуясь Постановлением Правительства Российской Федерации от 03.12.2014г. № 1300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в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Уставом Лесного сель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Администрация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Лесного сель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ЯЕТ:</w:t>
      </w:r>
    </w:p>
    <w:p>
      <w:pPr>
        <w:pStyle w:val="1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ый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территории Лесного  сельского  поселения Исилькуль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 Настоящее постановл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3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ступают в силу после официального опубликования (обнародования)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есного  сельского поселения</w:t>
        <w:tab/>
        <w:tab/>
        <w:tab/>
        <w:tab/>
        <w:tab/>
        <w:t xml:space="preserve">           Н.П. Бут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 Лесного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Исилькульского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</w:tc>
      </w:tr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textAlignment w:val="baseline"/>
              <w:rPr/>
            </w:pPr>
            <w:r>
              <w:rPr/>
              <w:t xml:space="preserve">от 23.12.2024 № 96/2 </w:t>
            </w:r>
          </w:p>
        </w:tc>
      </w:tr>
    </w:tbl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еречень 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bookmarkStart w:id="0" w:name="l6"/>
      <w:bookmarkEnd w:id="0"/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Защитные сооружения гражданской обороны, сооружения инженерной защиты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 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Пожарные водоемы и места сосредоточения средств пожароту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Пруды-испарител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 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7. Пункты весового контроля автомобилей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 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 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 Лодочные станци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 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 Пункты и места приема (сбора) вторичного сырья и вторичных ресурсов, для размещения которых не  требуется разрешения на строительств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3. Передвижные цирки, передвижные зоопарки и передвижные луна-парк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. 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5.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. Спортивные и детские площадк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7. Площадки для дрессировки собак, площадки для выгула собак, а также голубятн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. Платежные терминалы для оплаты услуг и штрафов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9. Общественные туалеты нестационарного тип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0. Зарядные станции (терминалы) для электротранспорт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 1</w:t>
      </w:r>
      <w:r>
        <w:rPr>
          <w:sz w:val="26"/>
          <w:szCs w:val="26"/>
        </w:rPr>
        <w:t>. Площадки для размещения строительной техники и грузов для осуществления капитального или текущего ремонта объектов капитального строительств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2.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3.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4.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5. 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6. Контейнерная площадка для накопления твердых коммунальных отходов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 New Roman"/>
      <w:color w:val="000000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tm">
    <w:name w:val="dt-m"/>
    <w:basedOn w:val="Style12"/>
    <w:qFormat/>
    <w:rPr/>
  </w:style>
  <w:style w:type="character" w:styleId="Dtr">
    <w:name w:val="dt-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30:00Z</dcterms:created>
  <dc:creator>USER</dc:creator>
  <dc:description/>
  <cp:keywords/>
  <dc:language>en-US</dc:language>
  <cp:lastModifiedBy>lesn</cp:lastModifiedBy>
  <cp:lastPrinted>2024-12-25T12:01:00Z</cp:lastPrinted>
  <dcterms:modified xsi:type="dcterms:W3CDTF">2024-12-25T06:02:00Z</dcterms:modified>
  <cp:revision>18</cp:revision>
  <dc:subject/>
  <dc:title>ГЛАВА ПЕРВОТАРОВСКОГО СЕЛЬСКОГО ПОСЕЛЕНИЯ</dc:title>
</cp:coreProperties>
</file>