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     ЛЕСНОГО         СЕЛЬСКОГО          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ИЛЬКУЛЬСКОГО МУНИЦИПАЛЬНОГО РАЙОНА ОМСКОЙ ОБЛАСТИ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12.2024 г.                                                                                                № 9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п.Лесной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left="20" w:hanging="0"/>
        <w:jc w:val="center"/>
        <w:rPr/>
      </w:pPr>
      <w:r>
        <w:rPr>
          <w:sz w:val="28"/>
          <w:szCs w:val="28"/>
        </w:rPr>
        <w:t>О  присвоении   адреса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distribut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 законом № 131 - ФЗ от 06.10.2003 г. «Об общих принципах организации местного самоуправления в РФ»,  ст. 8,11 Земельного Кодекса, Уставом Лесного сельского поселения Исилькульского муниципального района Омской области и на основании письма  от 14.03.2016 № 1225 ФГБУ «ФКП Росреестра» по Омской области. Администрация Лесного сельского поселения Исилькульского муниципального района Омской области,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1. Присвоить адрес жилому дому с кадастровым номером 55:06:070101:468, ранее значилось  «Омская область, Исилькульский район, п. Лесной, ул. Мира»  на  «</w:t>
      </w:r>
      <w:r>
        <w:rPr>
          <w:sz w:val="28"/>
          <w:szCs w:val="28"/>
        </w:rPr>
        <w:t xml:space="preserve">РФ, </w:t>
      </w:r>
      <w:r>
        <w:rPr>
          <w:color w:val="000000"/>
          <w:sz w:val="28"/>
        </w:rPr>
        <w:t>Омская область,  Исилькульский муниципальный район</w:t>
      </w:r>
      <w:r>
        <w:rPr>
          <w:sz w:val="28"/>
          <w:szCs w:val="28"/>
        </w:rPr>
        <w:t>, Лесное сельское поселение,</w:t>
      </w:r>
      <w:r>
        <w:rPr>
          <w:color w:val="000000"/>
          <w:sz w:val="28"/>
          <w:szCs w:val="24"/>
        </w:rPr>
        <w:t xml:space="preserve"> п. Лесной, ул. Мира, дом 7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Контроль настоящего распоряж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 Лесного сельского поселения                                           Н.П. Бут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pacing w:val="-3"/>
      <w:sz w:val="26"/>
      <w:szCs w:val="26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 w:before="360" w:after="60"/>
    </w:pPr>
    <w:rPr>
      <w:spacing w:val="-3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42:00Z</dcterms:created>
  <dc:creator>user</dc:creator>
  <dc:description/>
  <cp:keywords/>
  <dc:language>en-US</dc:language>
  <cp:lastModifiedBy>lesn</cp:lastModifiedBy>
  <cp:lastPrinted>2024-12-25T11:44:00Z</cp:lastPrinted>
  <dcterms:modified xsi:type="dcterms:W3CDTF">2024-12-25T05:45:00Z</dcterms:modified>
  <cp:revision>56</cp:revision>
  <dc:subject/>
  <dc:title/>
</cp:coreProperties>
</file>