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6.2025 г.                                                                                              №  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.Лесн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в постановление Администрации Лесного сельского поселения от 09.10.2019г. № 92 «О внесении изменений в административный Регламент  </w:t>
      </w:r>
      <w:r>
        <w:rPr>
          <w:sz w:val="28"/>
          <w:szCs w:val="28"/>
        </w:rPr>
        <w:t>«Об утверждении Административного  регламента предоставления Администрацией  Лесного сельского поселения Исилькульского муниципального района Омской области  муниципальной   услуги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ст.39.34 Земельного Кодекса Российской Федер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№ 210 –ФЗ «Об организации предоставления государственных и муниципальных услуг», руководствуясь Федеральным законом № 131 - ФЗ от 06.10.2003 г.  «Об общих принципах организации местного самоуправления в Российской Федерации», 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Лесного сельского поселения от 13.07.2018 № 53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 ст. 39.34 Земельного Кодекса Российской Федерации» следующие изменения: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IV – V административного регламента предоставления муниципальной услуги  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 ст. 39.34 Земельного Кодекса Российской Федерации» - отмен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Лесного сельского поселения                                                             Л.В. Рог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6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0:00Z</dcterms:created>
  <dc:creator>OEM</dc:creator>
  <dc:description/>
  <cp:keywords/>
  <dc:language>en-US</dc:language>
  <cp:lastModifiedBy>user</cp:lastModifiedBy>
  <cp:lastPrinted>2019-12-19T09:39:00Z</cp:lastPrinted>
  <dcterms:modified xsi:type="dcterms:W3CDTF">2025-06-16T04:22:00Z</dcterms:modified>
  <cp:revision>18</cp:revision>
  <dc:subject/>
  <dc:title>АДМИНИСТРАЦИЯ КУХАРЕВСКОГО  СЕЛЬСКОГО  ПОСЕЛЕНИЯ</dc:title>
</cp:coreProperties>
</file>