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5.05.2024                                                                                     № 38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от 26.12.2017г №122 «Об утверждении муниципальной программы Лесного сельского поселения Исилькульского муниципального района Омской области «Формирование комфортной городской среды»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131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 «Об утверждении Правил предоставления и распределения субсидий 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6.12.2017 № 122 «Об утверждении муниципальной программы Лесного сельского поселения Исилькульского муниципального района Омской области «Формирование комфортной городской среды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 Паспор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 в строке «Объемы и источники финансирования муниципальной программы в целом и по годам ее реализации»  цифры «8 698 243,68» заменить цифрами  «8 807 241,68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разделе 6 «Объемы и источники финансирования муниципальной программы» цифры «8 698 243,68» заменить цифрами  «8 807 241,6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1 693 267,02» заменить на цифры «1 802 265,02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4  муниципальной программы «Формирование комфортной городской среды» в пункте 1 Паспорт подпрограммы  «Благоустройство общественных территорий» в разделе «Объемы и источники финансирования подпрограммы в целом и по годам ее реализации» цифры «8 698 243,68» заменить цифрами «8 807 241,68»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разделе 7 «Объемы и источники финансирования подпрограммы» цифры «8 698 243,68» заменить цифрами «8 807 241,68» 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1 693 267,02» заменить на цифры «1 802 265,02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1 «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 «Формирование комфортной городской среды» изложить в следующей редакции согласно  приложению № 1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921" w:leader="none"/>
        </w:tabs>
        <w:ind w:hanging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сельского поселения                                                            Н.П. Бутакова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9561CD1DCFC491E1500C855EE400BB2D369A6CE43FCA6D912F845E82FFD0E2BCC553405FA7CE396655DB026n0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4-05-15T14:17:00Z</cp:lastPrinted>
  <dcterms:modified xsi:type="dcterms:W3CDTF">2024-05-15T08:17:00Z</dcterms:modified>
  <cp:revision>286</cp:revision>
  <dc:subject/>
  <dc:title>Оглавление</dc:title>
</cp:coreProperties>
</file>