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  ЛЕСНОГО СЕЛЬСКОГО  ПОСЕЛЕНИЯ ИСИЛЬКУЛЬ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 </w:t>
      </w:r>
    </w:p>
    <w:p>
      <w:pPr>
        <w:pStyle w:val="Normal"/>
        <w:ind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2.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12.2021 № 115 «О муниципальной программе «Устойчив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от 13.12.2021 за № 115 «Об утверждении муниципальной программы «Устойчивое развитие территории Лесн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аспорт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Устойчив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ерритории Лесного сельского поселения Исилькульского муниципального района Омской области»  в строке «Объемы и источники финансирования муниципальной программы в целом и по годам ее реализации»  цифры «72 040 139,09» заменить цифрами «71 630 106,43»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цифры «14 905 947,26» заменить на цифры «14 495 914,6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разделе 5. «Объем и источники финансирования муниципальной программы в целом и по годам ее реализации, а также необходимости потребности в необходимых ресурсах» цифры «72 040 139,09» заменить  цифрами  «71 630 106,43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14 905 947,26» заменить на цифры «14 495 914,60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 В приложении 1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Развитие жилищно-коммунального комплекса, благоустройства и сети внутрипоселковых дорог местного значения» в строке «Объемы и источники финансирования подпрограммы в целом и по годам ее реализации» цифры «20 435 896,33» заменить цифрами «20 323 799,30»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цифры «4 480 291,83»   заменить на цифры «4 368 194,80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«Объем финансовых ресурсов, необходимых для реализации  подпрограммы» цифры «20 435 896,33» заменить цифрами «20 323 799,30», 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4 480 291,83»   заменить на цифры «4 368 194,80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Лесного сельского поселения "Устойчивое развитие территории Лесного сельского поселения Исилькульского муниципального района Омской области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паспорте подпрограммы «Повышение качества управления финансами и обеспечение эффективного осуществления полномочий» в  стро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одпрограммы в целом и по годам ее реализации»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 992 528,26» заменить цифрами «38 694 592,63»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7 322 442,69»   заменить на цифры «7 024 507,06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"6. «Объем финансовых ресурсов, необходимых для реализации  подпрограммы»  циф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8 992 528,26» заменить цифрами «38 694 592,63»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цифры «7 322 442,69»   заменить на цифры «7 024 507,06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«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Лесного сельского поселения "Устойчивое развитие территории Лесного сельского поселения Исилькульского муниципального района Омской области» изложить в редакции,  согласно  приложению № 1  к настоящему постановлению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обнародовать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                                      Н.П. Бутакова</w:t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80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8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FFFFFF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14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left="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НПП "Гарант-Сервис"</dc:creator>
  <dc:description/>
  <cp:keywords/>
  <dc:language>en-US</dc:language>
  <cp:lastModifiedBy>lesn</cp:lastModifiedBy>
  <cp:lastPrinted>2024-12-28T11:43:00Z</cp:lastPrinted>
  <dcterms:modified xsi:type="dcterms:W3CDTF">2024-12-28T05:43:00Z</dcterms:modified>
  <cp:revision>465</cp:revision>
  <dc:subject/>
  <dc:title>Оглавление</dc:title>
</cp:coreProperties>
</file>