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4.2025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 Паспорте  муниципальной программы «Устойчивое развитие территории Лесного сельского поселения Исилькульского муниципального района Омской области»  в строке «Объемы и источники финансирования муниципальной программы в целом и по годам ее реализации»  цифры «71  640 102,43» заменить цифрами «77 882 249,59», в том числе по года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цифры «9 193 316,57» заменить на цифры «15 326 565,02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цифры «8 432 954,12» заменить на цифры «8 440 093,12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цифры «8 629 614,86» заменить на цифры «8 637 565,86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разделе 5. «Объем и источники финансирования муниципальной программы в целом и по годам ее реализации, а также необходимости потребности в необходимых ресурсах» цифры «71 640 102,43» заменить  цифрами  «77 882 249,59», в том числе по года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4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цифры «9 193 316,57» заменить на цифры «15 326 565,02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цифры «8 432 954,12» заменить на цифры «8 440 093,12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«8 629 614,86» заменить на цифры «8 637 565,86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 приложении 1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паспорте подпрограммы «Развитие жилищно-коммунального комплекса, благоустройства и сети внутрипоселковых дорог местного значения» в строке «Объемы и источники финансирования подпрограммы в целом и по годам ее реализации» цифры «20 323 799,30» заменить цифрами «21 850 973,59»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2 693 149,68»  заменить на цифры «4 220 323,9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 разделе 6. «Объем финансовых ресурсов, необходимых для реализации  подпрограммы» цифры «20 323 799,30» заменить цифрами «21 850 973,59»,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2 693 149,68» заменить на цифры «4 220 323,97»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вышение качества управления финансами и обеспечение эффективного осуществления полномочий» в  строке «Объемы и источники финансирования подпрограммы в целом и по годам ее реализации» цифры «38 704 588,63» заменить цифрами «38 713 044,08»,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 цифры «5 690 657,93»   заменить на цифры «5 590 214,67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 цифры «5 539 780,29» заменить на цифры «5 547 759,29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7 году цифры «5 622 424,72» заменить на цифры «5 630 375,72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"6. «Объем финансовых ресурсов, необходимых для реализации  подпрограммы»  цифры «38 704 588,63» заменить цифрами «38 713 044,08»,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 цифры «5 690 657,93»   заменить на цифры «5 590 214,67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 цифры «5 539 780,29» заменить на цифры «5 547 759,29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«5 622 424,72» заменить на цифры «5 630 375,72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3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Комплексное развитие сельской территории Лесного сельского поселения Исилькульского муниципального района Омской области» в строке «Объемы и источники финансирования подпрограммы в целом и по годам ее реализации» цифры «12 611 714,50» заменить цифрами «17 318 231,92»,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809 508,96»   заменить на цифры «5 516 026,38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дел "6. «Объем финансовых ресурсов, необходимых для реализации  подпрограммы»  «12 611 714,50» заменить цифрами «17 318 231,92», в том числе по годам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«809 508,96»   заменить на цифры «5 516 026,38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бнародовать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 обнарод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5-04-24T08:07:00Z</cp:lastPrinted>
  <dcterms:modified xsi:type="dcterms:W3CDTF">2025-04-24T02:07:00Z</dcterms:modified>
  <cp:revision>501</cp:revision>
  <dc:subject/>
  <dc:title>Оглавление</dc:title>
</cp:coreProperties>
</file>