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 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4.2025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2.2021 № 115 «О муниципальной программе «Устойчи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tabs>
          <w:tab w:val="clear" w:pos="720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4 «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"Устойчивое развитие территории Лесного сельского поселения Исилькульского муниципального района Омской области» изложить в редакции,  согласно  приложению № 1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обнародовать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 обнародова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                                      Н.П. Бутакова</w:t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budg-4</cp:lastModifiedBy>
  <cp:lastPrinted>2025-04-24T07:34:00Z</cp:lastPrinted>
  <dcterms:modified xsi:type="dcterms:W3CDTF">2025-04-24T04:57:00Z</dcterms:modified>
  <cp:revision>503</cp:revision>
  <dc:subject/>
  <dc:title>Оглавление</dc:title>
</cp:coreProperties>
</file>