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ЛЕС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center" w:pos="4844" w:leader="none"/>
          <w:tab w:val="left" w:pos="8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4" w:leader="none"/>
          <w:tab w:val="left" w:pos="8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44" w:leader="none"/>
          <w:tab w:val="left" w:pos="8235" w:leader="none"/>
        </w:tabs>
        <w:rPr>
          <w:b/>
          <w:b/>
        </w:rPr>
      </w:pPr>
      <w:r>
        <w:rPr>
          <w:b/>
        </w:rPr>
        <w:tab/>
        <w:t xml:space="preserve">ПОСТАНОВЛЕНИЕ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6.08.2024 года</w:t>
        <w:tab/>
        <w:tab/>
        <w:tab/>
        <w:tab/>
        <w:tab/>
        <w:tab/>
        <w:tab/>
        <w:tab/>
        <w:t xml:space="preserve">                      № 53</w:t>
      </w:r>
    </w:p>
    <w:p>
      <w:pPr>
        <w:pStyle w:val="Normal"/>
        <w:rPr/>
      </w:pPr>
      <w:r>
        <w:rPr/>
        <w:t>п. Ле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Лесного сельского поселения Исилькульского муниципального района Омской области за 2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представленные материалы об исполнении бюджета Лесного сельского поселения Исилькульского муниципального района Омской области за первый квартал 2023 года, 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отчет об исполнении бюджета Лесного сельского поселения Исилькульского муниципального района Омской области за 2 квартал 2024 года: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об исполнении бюджета Лесного сельского поселения Исилькульского муниципального района Омской области по основным показателям (приложение № 1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об исполнении бюджета Лесного сельского поселения Исилькульского муниципального района Омской области по кодам главных администраторов доходов бюджета поселения, видов доходов, подвидов доходов, классификации операций сектора государственного управления, относящихся к доходам бюджетов (приложение № 2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об исполнении бюджета Лесного сельского поселения Исилькульского муниципального района Омской области по разделам и подразделам классификации расходов бюджетов (приложение № 3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ормацию об исполнении бюджета Лесного сельского поселения Исилькульского муниципального района Омской области по кодам классификации источников финансирования дефицитов бюджетов (приложение № 4).</w:t>
      </w:r>
    </w:p>
    <w:p>
      <w:pPr>
        <w:pStyle w:val="Normal"/>
        <w:numPr>
          <w:ilvl w:val="1"/>
          <w:numId w:val="1"/>
        </w:numPr>
        <w:ind w:left="0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чет о расходовании средств резервного фонда Администрации Лесного сельского поселения Исилькульского муниципального района Омской области (приложение № 5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2. 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3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тупают в силу после официального опубликования (обнародования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.о. Главы  Лесного сельского поселения</w:t>
        <w:tab/>
        <w:t xml:space="preserve">                                        Л.В. Роговая</w:t>
        <w:tab/>
        <w:tab/>
        <w:tab/>
        <w:tab/>
        <w:tab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284"/>
      </w:pPr>
      <w:rPr/>
    </w:lvl>
    <w:lvl w:ilvl="1">
      <w:start w:val="1"/>
      <w:numFmt w:val="decimal"/>
      <w:lvlText w:val="1.%2"/>
      <w:lvlJc w:val="left"/>
      <w:pPr>
        <w:tabs>
          <w:tab w:val="num" w:pos="640"/>
        </w:tabs>
        <w:ind w:left="186" w:firstLine="454"/>
      </w:pPr>
      <w:rPr>
        <w:sz w:val="28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7:00Z</dcterms:created>
  <dc:creator>XTreme</dc:creator>
  <dc:description/>
  <cp:keywords/>
  <dc:language>en-US</dc:language>
  <cp:lastModifiedBy>lesn</cp:lastModifiedBy>
  <cp:lastPrinted>2024-08-06T08:23:00Z</cp:lastPrinted>
  <dcterms:modified xsi:type="dcterms:W3CDTF">2024-08-06T02:25:00Z</dcterms:modified>
  <cp:revision>82</cp:revision>
  <dc:subject/>
  <dc:title>АДМИНИСТРАЦИЯ МЕДВЕЖИНСКОГО СЕЛЬСКОГО ПОСЕЛЕНИЯ</dc:title>
</cp:coreProperties>
</file>