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(ПРОЕКТ)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0.10.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аспор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  в строке «Объемы и источники финансирования муниципальной программы в целом и по годам ее реализации»  цифры «71 036 583,48» заменить цифрами «71 361 696,33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цифры «14 205 561,84»  заменить на цифры «14 530 674,69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разделе 5. «Объем и источники финансирования муниципальной программы в целом и по годам ее реализации, а также необходимости потребности в необходимых ресурсах» цифры «71 036 583,48» заменить  цифрами  «71 361 696,33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цифры «14 205 561,84»  заменить на цифры «14 530 674,69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 приложении 1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жилищно-коммунального комплекса, благоустройства и сети внутрипоселковых дорог местного значения» в строке «Объемы и источники финансирования подпрограммы в целом и по годам ее реализации» цифры «21 365 853,88» заменить цифрами «21 358 353,8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4 219 435,62» заменить на цифры «4 211 935,6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«Объем финансовых ресурсов, необходимых для реализации  подпрограммы» цифры «21 365 853,88» заменить цифрами «21 358 353,8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4 219 435,62» заменить на цифры «4 211 935,62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вышение качества управления финансами и обеспечение эффективного осуществления полномочий» в  стро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в целом и по годам ее реализации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7 375 953,52» заменить цифрами «37 708 566,37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цифры «6 635 433,48» заменить на цифры «6 968 046,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"6. «Объем финансовых ресурсов, необходимых для реализации  подпрограммы» 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7 375 953,52» заменить цифрами «37 708 566,37»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цифры «6 635 433,48» заменить на цифры «6 968 046,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4-08-29T16:35:00Z</cp:lastPrinted>
  <dcterms:modified xsi:type="dcterms:W3CDTF">2024-10-15T09:46:00Z</dcterms:modified>
  <cp:revision>458</cp:revision>
  <dc:subject/>
  <dc:title>Оглавление</dc:title>
</cp:coreProperties>
</file>