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 ЛЕСНОГО СЕЛЬСКОГО  ПОСЕЛЕНИЯ ИСИЛЬКУЛЬ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(ПРОЕКТ)</w:t>
      </w:r>
    </w:p>
    <w:p>
      <w:pPr>
        <w:pStyle w:val="Normal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0.10.2024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0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12.2021 № 115 «О муниципальной программе «Устойчив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я  Администрации Лесного сельского поселения от 18.07</w:t>
      </w:r>
      <w:r>
        <w:rPr>
          <w:rFonts w:cs="Times New Roman" w:ascii="Times New Roman" w:hAnsi="Times New Roman"/>
          <w:color w:val="000000"/>
          <w:sz w:val="28"/>
          <w:szCs w:val="28"/>
        </w:rPr>
        <w:t>.2013</w:t>
      </w:r>
      <w:r>
        <w:rPr>
          <w:rFonts w:cs="Times New Roman" w:ascii="Times New Roman" w:hAnsi="Times New Roman"/>
          <w:sz w:val="28"/>
          <w:szCs w:val="28"/>
        </w:rPr>
        <w:t>г. № 61  «Об утверждении «Порядка принятия решений о разработке муниципальных программ Лесного сельского поселения Исилькульского муниципального района Омской области, их формирования и реализации», руководствуясь Уставом Лесного сельского поселения, Администрация Лесного сельского поселения Исилькульского муниципального района Омской области  ПОСТАНОВЛЯЕТ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от 13.12.2021 за № 115 «Об утверждении муниципальной программы «Устойчивое развитие территории Лесн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 Паспор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стойчив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ерритории Лесного сельского поселения Исилькульского муниципального района Омской области»  в строке «Объемы и источники финансирования муниципальной программы в целом и по годам ее реализации»  цифры «71 036 583,48» заменить цифрами «71 361 696,33»,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4 году цифры «14 205 561,84»  заменить на цифры «14 530 674,69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разделе 5. «Объем и источники финансирования муниципальной программы в целом и по годам ее реализации, а также необходимости потребности в необходимых ресурсах» цифры «71 036 583,48» заменить  цифрами  «71 361 696,33»,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4 году цифры «14 205 561,84»  заменить на цифры «14 530 674,69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В приложении 1 к «Муниципальной программе Лесного сельского поселения "Устойчивое 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жилищно-коммунального комплекса, благоустройства и сети внутрипоселковых дорог местного значения» в строке «Объемы и источники финансирования подпрограммы в целом и по годам ее реализации» цифры «21 365 853,88» заменить цифрами «21 358 353,88»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«4 219 435,62» заменить на цифры «4 211 935,62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6. «Объем финансовых ресурсов, необходимых для реализации  подпрограммы» цифры «21 365 853,88» заменить цифрами «21 358 353,88»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«4 219 435,62» заменить на цифры «4 211 935,62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2 к «Муниципальной программе Лесного сельского поселения "Устойчивое 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Повышение качества управления финансами и обеспечение эффективного осуществления полномочий» в  стро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 в целом и по годам ее реализации»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37 375 953,52» заменить цифрами «37 708 566,37»,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4 году цифры «6 635 433,48» заменить на цифры «6 968 046,3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зделе "6. «Объем финансовых ресурсов, необходимых для реализации  подпрограммы»  циф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37 375 953,52» заменить цифрами «37 708 566,37»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4 году цифры «6 635 433,48» заменить на цифры «6 968 046,3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«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Лесного сельского поселения "Устойчивое развитие территории Лесного сельского поселения Исилькульского муниципального района Омской области» изложить в редакции,  согласно  приложению № 1 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сного сельского поселения                                      Н.П. Бутакова</w:t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80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8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8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FFFFFF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left="0" w:right="0"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14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0:00Z</dcterms:created>
  <dc:creator>НПП "Гарант-Сервис"</dc:creator>
  <dc:description/>
  <cp:keywords/>
  <dc:language>en-US</dc:language>
  <cp:lastModifiedBy>lesn</cp:lastModifiedBy>
  <cp:lastPrinted>2024-10-22T08:26:00Z</cp:lastPrinted>
  <dcterms:modified xsi:type="dcterms:W3CDTF">2024-10-31T03:12:00Z</dcterms:modified>
  <cp:revision>461</cp:revision>
  <dc:subject/>
  <dc:title>Оглавление</dc:title>
</cp:coreProperties>
</file>