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 ЛЕСНОГО СЕЛЬСКОГО  ПОСЕЛЕНИЯ ИСИЛЬКУЛЬ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</w:t>
      </w:r>
    </w:p>
    <w:p>
      <w:pPr>
        <w:pStyle w:val="Normal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.12.2024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12.2021 № 115 «О муниципальной программе «Устойчив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я  Администрации Лесного сельского поселения от 18.07</w:t>
      </w:r>
      <w:r>
        <w:rPr>
          <w:rFonts w:cs="Times New Roman" w:ascii="Times New Roman" w:hAnsi="Times New Roman"/>
          <w:color w:val="000000"/>
          <w:sz w:val="28"/>
          <w:szCs w:val="28"/>
        </w:rPr>
        <w:t>.2013</w:t>
      </w:r>
      <w:r>
        <w:rPr>
          <w:rFonts w:cs="Times New Roman" w:ascii="Times New Roman" w:hAnsi="Times New Roman"/>
          <w:sz w:val="28"/>
          <w:szCs w:val="28"/>
        </w:rPr>
        <w:t>г. № 61  «Об утверждении «Порядка принятия решений о разработке муниципальных программ Лесного сельского поселения Исилькульского муниципального района Омской области, их формирования и реализации», руководствуясь Уставом Лесного сельского поселения, Администрация Лесного сельского поселения Исилькульского муниципального района Омской области  ПОСТАНОВЛЯЕТ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от 13.12.2021 за № 115 «Об утверждении муниципальной программы «Устойчивое развитие территории Лесн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риложении 1 к «Муниципальной программе Лесного сельского поселения "Устойчивое 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жилищно-коммунального комплекса, благоустройства и сети внутрипоселковых дорог местного значения» в строке «Объемы и источники финансирования подпрограммы в целом и по годам ее реализации» цифры «21 591 363,29» заменить цифрами «21 534 298,08»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«3 157 350,58» заменить на цифры «3 100 285,37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6. «Объем финансовых ресурсов, необходимых для реализации  подпрограммы» цифры «21 591 363,29» заменить цифрами «21 534 298,08»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«3 157 350,58» заменить на цифры «3 100 285,37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3 к «Муниципальной программе Лесного сельского поселения "Устойчивое 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Комплексное развитие сельской территории Лесного сельского поселения Исилькульского муниципального района Омской области» в стро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ы и источники финансирования подпрограммы в целом и по годам ее реализации»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12 047 286,08» заменить цифрами «12 104 361,29», в том числе по год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5 году цифры «205 200,00»  заменить на цифры «262 265,21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здел "6. «Объем финансовых ресурсов, необходимых для реализации  подпрограммы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2 047 286,08» заменить цифрами «12 104 361,29»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«205 200,00»  заменить на цифры «262 265,21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«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Лесного сельского поселения "Устойчивое развитие территории Лесного сельского поселения Исилькульского муниципального района Омской области» изложить в редакции,  согласно  приложению № 1 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сного сельского поселения                                      Н.П. Бутакова</w:t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80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8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8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FFFFFF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left="0" w:right="0"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14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20:00Z</dcterms:created>
  <dc:creator>НПП "Гарант-Сервис"</dc:creator>
  <dc:description/>
  <cp:keywords/>
  <dc:language>en-US</dc:language>
  <cp:lastModifiedBy>lesn</cp:lastModifiedBy>
  <cp:lastPrinted>2024-12-20T11:52:00Z</cp:lastPrinted>
  <dcterms:modified xsi:type="dcterms:W3CDTF">2024-12-20T05:52:00Z</dcterms:modified>
  <cp:revision>475</cp:revision>
  <dc:subject/>
  <dc:title>Оглавление</dc:title>
</cp:coreProperties>
</file>