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5.2024 г.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стойчивое развитие территории Лесного сельского поселения Исилькульского муниципального района Омской обла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ложения о муниципальных программах Лесного сельского поселения», утвержденным постановлением Администрации Лесного сельского поселения Исилькульского муниципального района Омской области от 22.09.2014 г. № 51 их формирования и реализации подготовлен отчет о реализации муниципальной программы «Устойчивое развитие территории Лесного сельского поселения Исилькульского муниципального района Омской области » (далее – Программа)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по трем подпрограмм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Развитие жилищно-коммунального комплекса, благоустройства и сети внутрипоселковых дорог местного знач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качества управления муниципальными финансами и обеспечение эффективного исполнения своих полномочий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ой территории Лесного сельского поселения Исилькуль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 Программы в 2023 году направлено 16 315 659,64 рублей (95 % от предусмотренного планового объема, предусмотренного Программой 17 197 996,54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средств, софинансируемых из федерального бюджета выполнен на 100 %  при плане 43 173,93 рублей, исполнение составило 43 173,93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редств, софинансируемых из областного бюджета выполнен на 100 %  при плане 4 809 106,07 рублей, исполнение составило 4 809 106,07 рублей. Неиспользованный остаток средств местного бюджета на 01.01.2024 года -  1 837 356,61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рганизация благоустройства на территор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нутрипоселковых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финансами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исполнение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полнений отдель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, передаваемые из бюджета поселения муниципальному район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транспортной инфраструктуры на территории сель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инициативных проектов на территории Лес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Программы, в 2023 году она явилась эффективной. Итоговая оценка составила 114,22 %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lesn</cp:lastModifiedBy>
  <cp:lastPrinted>2024-05-15T14:26:00Z</cp:lastPrinted>
  <dcterms:modified xsi:type="dcterms:W3CDTF">2024-05-15T08:27:00Z</dcterms:modified>
  <cp:revision>41</cp:revision>
  <dc:subject/>
  <dc:title>Пояснительная записка</dc:title>
</cp:coreProperties>
</file>