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зультатам проведенной оценки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Формирование комфортной городской среды"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«Об утверждении Положения о муниципальных программах Лесного сельского поселения», утвержденным постановлением Администрации Лесного сельского поселения Исилькульского муниципального района Омской области от 22.09.2014 г.    № 51, подготовлен отчет о реализации муниципальной программы "Формирование комфортной городской среды" (далее – Программа)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осуществлялась по двум подпрограмм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"Благоустройство дворовых территорий многоквартирных домов"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Благоустройство общественных территорий"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 2023 году было направлено 4 953 165,53 рублей. Из федерального бюджета 4 410 000,00 рублей, 90 000,00 из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методикой оценки эффективности реализации Программы, в 2023 году она является не эффективной. Итоговая оценка составила 37,5 %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5:00Z</dcterms:created>
  <dc:creator>User</dc:creator>
  <dc:description/>
  <cp:keywords/>
  <dc:language>en-US</dc:language>
  <cp:lastModifiedBy>user</cp:lastModifiedBy>
  <cp:lastPrinted>2019-04-18T11:30:00Z</cp:lastPrinted>
  <dcterms:modified xsi:type="dcterms:W3CDTF">2024-05-03T09:57:00Z</dcterms:modified>
  <cp:revision>27</cp:revision>
  <dc:subject/>
  <dc:title>Пояснительная записка</dc:title>
</cp:coreProperties>
</file>