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ИЛЬКУЛЬСКОГО МУНИЦИПАЛЬНОГО РАЙОНА   ОМСКОЙ ОБЛАСТИ</w:t>
      </w:r>
    </w:p>
    <w:p>
      <w:pPr>
        <w:pStyle w:val="Normal"/>
        <w:jc w:val="center"/>
        <w:rPr/>
      </w:pPr>
      <w:r>
        <w:rPr/>
        <w:t>(шестьдесят третья сессия  четвертого  созыва)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740" w:leader="none"/>
        </w:tabs>
        <w:ind w:left="60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740" w:leader="none"/>
        </w:tabs>
        <w:ind w:left="6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740" w:leader="none"/>
        </w:tabs>
        <w:ind w:left="6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7271" w:leader="none"/>
        </w:tabs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10.2024 г.   </w:t>
        <w:tab/>
        <w:t xml:space="preserve">                 №  51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п</w:t>
      </w:r>
      <w:r>
        <w:rPr>
          <w:sz w:val="20"/>
          <w:szCs w:val="20"/>
        </w:rPr>
        <w:t>.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  заключении дополнительного  соглаш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   части      полномочий Администрацией Лесного сельского поселения  Исилькульского муниципального района по организации деятельности по созданию условий для развития сельскохозяйственного производства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Лесного сельского поселения Исилькульского муниципального района Омской области,  Совет Лесного сельского поселения Исилькульского муниципального района Омской области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ить  дополнительное  соглашение    по осуществлению    части      полномочий Администрацией Лесного сельского поселения Исилькульского муниципального района по организации деятельности по созданию условий для развития сельскохозяйственного производства в поселении  в 2024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Лесного  сельского поселения                                                         Н. П. 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ОПОЛНИТЕЛЬНОЕ СОГЛАШЕНИЕ 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соглашению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8 февраля 2024 года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Исилькуль                                                                   ___ октября  2024 год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Исилькульского муниципального района Омской области, именуемая в дальнейшем «Сторона 1»,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в лице главы Исилькульского муниципального района Омской области Бахтина Юрия Витальевича, действующего на основании Устава Исилькульского муниципального района Омской области, Распоряжения Администрации Исилькульского муниципального района от  30 июня 2021 года №25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ступлении в должность главы Исилькульского муниципального района Омской области» с одной стороны, и Администрация  Лесного сельского поселения Исилькульского муниципального района Омской области, именуемая в дальнейшем «Сторона 2», в лице главы Лесного сельского поселения Бутаковой Натальи Петровны, действующей на основании Устава Лесного сельского поселения Исилькульского муниципального района Омской области, с другой стороны, заключили настоящее Дополнительное соглашение к соглаш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от 28 февраля 2024 года (далее – Соглашение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ижеследующ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1.  В </w:t>
      </w:r>
      <w:r>
        <w:rPr>
          <w:color w:val="000000"/>
          <w:sz w:val="28"/>
          <w:szCs w:val="28"/>
        </w:rPr>
        <w:t>пункте 1 статьи 3 С</w:t>
      </w:r>
      <w:r>
        <w:rPr>
          <w:bCs/>
          <w:sz w:val="28"/>
          <w:szCs w:val="28"/>
        </w:rPr>
        <w:t>оглаш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1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588 673,87</w:t>
      </w:r>
      <w:r>
        <w:rPr>
          <w:color w:val="000000"/>
          <w:sz w:val="28"/>
          <w:szCs w:val="28"/>
        </w:rPr>
        <w:t>» заменить цифрами «736 002,49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1.2. Цифры «576 900,39» заменить цифрами «721 282,44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23/%D0%A1%D0%BE%D0%B2%D0%B5%D1%82/%D0%94%D0%BE%D0%BF%20%D1%81%D0%BE%D0%B3%D0%BB/%D0%94%D0%BE%D0%BF%20%D1%81%D0%BE%D0%B3%D0%BB%2027%20%D1%81%D0%B5%D0%BD%D1%82/%D0%9A%D0%B0%D1%81%D0%BA%D0%B0%D1%82.doc" \l "P6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Соглашению «Значения результатов исполнения субсидии, предоставляемой органам местного самоуправления городского и сельских поселений Исилькульского муниципального района» изложить в редакции согласно Приложению к настоящему Дополнительному согла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Изменения в С</w:t>
      </w:r>
      <w:r>
        <w:rPr>
          <w:bCs/>
          <w:sz w:val="28"/>
          <w:szCs w:val="28"/>
        </w:rPr>
        <w:t xml:space="preserve">оглашение, </w:t>
      </w:r>
      <w:r>
        <w:rPr>
          <w:sz w:val="28"/>
          <w:szCs w:val="28"/>
        </w:rPr>
        <w:t>определенные настоящим Дополнительным соглашением, вступают в силу с ___ октября 2024 года, но не ранее его утверждения решениями Совета Исилькульского муниципального района Омской области и Совета Лесного сельского поселения и действует до 31 декаб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Дополнительное соглашение является неотъемлемой частью Соглашения,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. Юридические адреса стор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020, Омская область, г. Исилькуль, ул. Советская, д.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2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 Лесного сельского поселения  Исилькульского 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015, Омская область, Исилькульский район, п. Лесной ул. Мира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Глава муниципального района                        Глава сельского посел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91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/Ю.В. Бахтин/</w:t>
        <w:tab/>
        <w:t xml:space="preserve">             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/Н.П. Бутакова/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sz w:val="22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sz w:val="22"/>
        </w:rPr>
      </w:pPr>
      <w:r>
        <w:rPr>
          <w:sz w:val="22"/>
        </w:rPr>
        <w:t>к дополнительному соглашению между органами местного самоуправления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sz w:val="22"/>
        </w:rPr>
      </w:pPr>
      <w:r>
        <w:rPr>
          <w:sz w:val="22"/>
        </w:rPr>
        <w:t xml:space="preserve">Исилькульского муниципального района и органами местного 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Calibri" w:hAnsi="Calibri" w:cs="Calibri"/>
          <w:sz w:val="22"/>
        </w:rPr>
      </w:pPr>
      <w:r>
        <w:rPr>
          <w:sz w:val="22"/>
        </w:rPr>
        <w:t>самоуправления городского и сельских поселений</w:t>
      </w:r>
    </w:p>
    <w:p>
      <w:pPr>
        <w:pStyle w:val="Normal"/>
        <w:tabs>
          <w:tab w:val="clear" w:pos="708"/>
          <w:tab w:val="left" w:pos="1228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sz w:val="22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sz w:val="22"/>
        </w:rPr>
      </w:pPr>
      <w:r>
        <w:rPr>
          <w:sz w:val="22"/>
        </w:rPr>
        <w:t>к соглашению между органами местного самоуправления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sz w:val="22"/>
        </w:rPr>
      </w:pPr>
      <w:r>
        <w:rPr>
          <w:sz w:val="22"/>
        </w:rPr>
        <w:t xml:space="preserve">Исилькульского муниципального района и органами местного </w:t>
      </w:r>
    </w:p>
    <w:p>
      <w:pPr>
        <w:pStyle w:val="Normal"/>
        <w:widowControl w:val="false"/>
        <w:suppressAutoHyphens w:val="true"/>
        <w:ind w:firstLine="425"/>
        <w:jc w:val="right"/>
        <w:rPr>
          <w:sz w:val="28"/>
          <w:szCs w:val="28"/>
        </w:rPr>
      </w:pPr>
      <w:r>
        <w:rPr>
          <w:sz w:val="22"/>
        </w:rPr>
        <w:t>самоуправления городского и сельских поселен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</w:rPr>
      </w:pPr>
      <w:r>
        <w:rPr>
          <w:sz w:val="28"/>
          <w:szCs w:val="28"/>
        </w:rPr>
        <w:tab/>
      </w:r>
      <w:r>
        <w:rPr>
          <w:b/>
          <w:sz w:val="22"/>
        </w:rPr>
        <w:t>ЗНАЧЕНИЯ</w:t>
      </w:r>
    </w:p>
    <w:p>
      <w:pPr>
        <w:pStyle w:val="Normal"/>
        <w:widowControl w:val="false"/>
        <w:pBdr/>
        <w:suppressAutoHyphens w:val="true"/>
        <w:autoSpaceDE w:val="false"/>
        <w:jc w:val="center"/>
        <w:textAlignment w:val="baseline"/>
        <w:rPr>
          <w:sz w:val="22"/>
        </w:rPr>
      </w:pPr>
      <w:r>
        <w:rPr>
          <w:sz w:val="22"/>
        </w:rPr>
        <w:t>результатов использования субсидии, предоставляемой органам местного самоуправления городского</w:t>
      </w:r>
    </w:p>
    <w:p>
      <w:pPr>
        <w:pStyle w:val="Normal"/>
        <w:widowControl w:val="false"/>
        <w:pBdr/>
        <w:suppressAutoHyphens w:val="true"/>
        <w:autoSpaceDE w:val="false"/>
        <w:jc w:val="center"/>
        <w:textAlignment w:val="baseline"/>
        <w:rPr>
          <w:rFonts w:ascii="Calibri" w:hAnsi="Calibri" w:cs="Calibri"/>
          <w:sz w:val="22"/>
        </w:rPr>
      </w:pPr>
      <w:r>
        <w:rPr>
          <w:sz w:val="22"/>
        </w:rPr>
        <w:t>и сельских поселений Исильку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Лесн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56"/>
        <w:gridCol w:w="1390"/>
        <w:gridCol w:w="1140"/>
        <w:gridCol w:w="1282"/>
        <w:gridCol w:w="1557"/>
        <w:gridCol w:w="22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 xml:space="preserve">Наименование результата использования субсидии (мероприятия) </w:t>
            </w:r>
          </w:p>
        </w:tc>
        <w:tc>
          <w:tcPr>
            <w:tcW w:w="10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Результат использования субсидии</w:t>
            </w:r>
          </w:p>
        </w:tc>
      </w:tr>
      <w:tr>
        <w:trPr>
          <w:trHeight w:val="1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 xml:space="preserve">значение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52" w:hanging="0"/>
              <w:jc w:val="center"/>
              <w:textAlignment w:val="baseline"/>
              <w:rPr/>
            </w:pPr>
            <w:r>
              <w:rPr/>
              <w:t>дата достижения (месяц, год)</w:t>
            </w:r>
          </w:p>
        </w:tc>
      </w:tr>
      <w:tr>
        <w:trPr>
          <w:trHeight w:val="1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наимено-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 xml:space="preserve">код по </w:t>
            </w:r>
            <w:hyperlink r:id="rId3" w:tgtFrame="_blank">
              <w:r>
                <w:rPr>
                  <w:rStyle w:val="InternetLink"/>
                  <w:lang w:val="zxx" w:eastAsia="zxx" w:bidi="zxx"/>
                </w:rPr>
                <w:t>ОКЕИ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органам местного самоуправления на предоставление субсидий гражданам, ведущим личное подсобное хозяйство (далее – ЛПХ), на возмещение части затрат по производству моло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бъем молока, сданного гражданами, ведущими    ЛПХ,   на промышленную переработ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textAlignment w:val="baselin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204445,1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textAlignment w:val="baselin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лит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31.12.202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1024" w:leader="none"/>
        </w:tabs>
        <w:ind w:firstLine="720"/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ab/>
      </w:r>
      <w:r>
        <w:rPr/>
        <w:t xml:space="preserve">   Глава муниципального района                                                                                               Глава Лесного сельского поселения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               </w:t>
      </w:r>
      <w:r>
        <w:rPr>
          <w:u w:val="single"/>
        </w:rPr>
        <w:t>_________________</w:t>
      </w:r>
      <w:r>
        <w:rPr/>
        <w:t xml:space="preserve"> / Ю.В. Бахтин                                                                                         __________________ /Бутакова Н.П.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42" w:right="426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EC25DD0A6E7D08E0CB5059519B4C7CE970D2DEA7E18B15E81B9A3553A2E171804AAA40BEB2DF7727965FEE06F3V7V1G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1:00Z</dcterms:created>
  <dc:creator>Urist1</dc:creator>
  <dc:description/>
  <cp:keywords/>
  <dc:language>en-US</dc:language>
  <cp:lastModifiedBy>lesn</cp:lastModifiedBy>
  <cp:lastPrinted>2024-10-28T14:56:00Z</cp:lastPrinted>
  <dcterms:modified xsi:type="dcterms:W3CDTF">2024-10-28T08:56:00Z</dcterms:modified>
  <cp:revision>14</cp:revision>
  <dc:subject/>
  <dc:title>СОГЛАШЕНИЕ</dc:title>
</cp:coreProperties>
</file>