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 ЛЕСНОГО  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ИЛЬКУЛЬСКОГО МУНИЦИПАЛЬНОГО РАЙОНА   ОМСКОЙ ОБЛАСТИ</w:t>
      </w:r>
    </w:p>
    <w:p>
      <w:pPr>
        <w:pStyle w:val="NoSpacing"/>
        <w:jc w:val="center"/>
        <w:rPr/>
      </w:pPr>
      <w:r>
        <w:rPr>
          <w:szCs w:val="28"/>
        </w:rPr>
        <w:t>(шестьдесят четвертая сессия  четвертого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11.2023  г.                                                                                                  № 5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п.Лес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назначении публичных слуша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Исилькульского муниципального  района Омской области на 2025 год и 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Уставом Лесного сельского поселения Исилькульского  муниципального района Омской области, Совет Лесного сельского поселения Исилькуль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бюджета Лесного сельского поселения Исилькульского муниципального района Омской области на 2025 год и  плановый период 2026 и 2027 годов на  5 декабря  2024г., в 15-00 часов по адресу: п. Лесной, ул. Мира, д.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опубликовать (обнародовать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путем размещения на официальном сайте Лесного сельского поселения Исилькульского муниципального района Омской области в сети «Интернет» и в печатном издании «Официальный бюллетень органов местного самоуправления Лесного сельского поселения Исилькульского муниципального района Ом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сного сельского поселения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сного сельского поселения                                                     Н. П. Бутако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4:00Z</dcterms:created>
  <dc:creator>User</dc:creator>
  <dc:description/>
  <cp:keywords/>
  <dc:language>en-US</dc:language>
  <cp:lastModifiedBy>lesn</cp:lastModifiedBy>
  <cp:lastPrinted>2024-11-27T17:48:00Z</cp:lastPrinted>
  <dcterms:modified xsi:type="dcterms:W3CDTF">2024-11-27T11:49:00Z</dcterms:modified>
  <cp:revision>107</cp:revision>
  <dc:subject/>
  <dc:title/>
</cp:coreProperties>
</file>