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ОВЕТ    ЛЕСН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  ОМСКОЙ ОБЛАСТИ</w:t>
      </w:r>
    </w:p>
    <w:p>
      <w:pPr>
        <w:pStyle w:val="Style14"/>
        <w:jc w:val="center"/>
        <w:rPr/>
      </w:pPr>
      <w:r>
        <w:rPr>
          <w:color w:val="000000"/>
          <w:sz w:val="24"/>
        </w:rPr>
        <w:t>(шестьдесят шестая сессия  четвертого  созыва)</w:t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4 г.                                                                                                      № 7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п.Лесно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принятии     недвижимого   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муниципальную   собственность  (казну) Лесного сельского поселения Исилькульского   муниципального 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руководствуясь Уставом Лесного  сельского поселения Исилькульского муниципального района Омской области, Совет Лесного сельского поселения РЕШИЛ: 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1. Принять в муниципальную собственность (казну) недвижимое имущество согласно Приложения № 1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2. Внести изменения в Реестр муниципальной собственности  объектов Лесн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аю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З. С. Пар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</w:t>
        <w:tab/>
        <w:t xml:space="preserve">                                                     Н.П.Бутакова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>к решению Совета Лесного</w:t>
      </w:r>
    </w:p>
    <w:p>
      <w:pPr>
        <w:pStyle w:val="Normal"/>
        <w:jc w:val="right"/>
        <w:rPr/>
      </w:pPr>
      <w:r>
        <w:rPr>
          <w:rStyle w:val="1"/>
          <w:sz w:val="22"/>
          <w:szCs w:val="22"/>
        </w:rPr>
        <w:t xml:space="preserve"> </w:t>
      </w:r>
      <w:r>
        <w:rPr>
          <w:rStyle w:val="1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Style w:val="1"/>
          <w:sz w:val="22"/>
          <w:szCs w:val="22"/>
        </w:rPr>
      </w:pPr>
      <w:r>
        <w:rPr>
          <w:rStyle w:val="1"/>
          <w:sz w:val="22"/>
          <w:szCs w:val="22"/>
        </w:rPr>
        <w:t>от 12.12.2024 г. № 72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, принимаемого в муниципальную собственность (казну)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90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3"/>
        <w:gridCol w:w="2835"/>
        <w:gridCol w:w="2126"/>
        <w:gridCol w:w="1830"/>
        <w:gridCol w:w="1280"/>
        <w:gridCol w:w="1800"/>
        <w:gridCol w:w="1752"/>
        <w:gridCol w:w="1838"/>
      </w:tblGrid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1"/>
                <w:sz w:val="22"/>
                <w:szCs w:val="22"/>
              </w:rPr>
              <w:t>(или условный) номер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щая площадь кв.м 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алансовая  стоимость, руб.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адастровая                      стоимость, руб.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д права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квизиты              документов - оснований  возникновения (прекращения) права муниципальной собственности на недвижимое имущество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йская Федерация, Омская область, Исилькульский район, Лесная с/а. Участок находится в 1,9 км. северо-западнее рзд.  Юнино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:06:070501:17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 200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18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Выписка из ЕГР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5:06:070501:17-55/097/2024-1</w:t>
            </w:r>
          </w:p>
          <w:p>
            <w:pPr>
              <w:pStyle w:val="Normal"/>
              <w:jc w:val="center"/>
              <w:rPr/>
            </w:pPr>
            <w:r>
              <w:rPr/>
              <w:t>от 11.12.2024 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1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SpacingChar">
    <w:name w:val="No Spacing Char"/>
    <w:qFormat/>
    <w:rPr>
      <w:rFonts w:ascii="Times New Roman CYR" w:hAnsi="Times New Roman CYR" w:eastAsia="Calibri" w:cs="Times New Roman CYR"/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27:00Z</dcterms:created>
  <dc:creator>ndobrovolskaya</dc:creator>
  <dc:description/>
  <cp:keywords/>
  <dc:language>en-US</dc:language>
  <cp:lastModifiedBy>lesn</cp:lastModifiedBy>
  <cp:lastPrinted>2024-12-13T10:00:00Z</cp:lastPrinted>
  <dcterms:modified xsi:type="dcterms:W3CDTF">2024-12-13T04:01:00Z</dcterms:modified>
  <cp:revision>154</cp:revision>
  <dc:subject/>
  <dc:title>ГЛАВА __________________СЕЛЬСКОГО ПОСЕЛЕНИЯ _______________ МУНИЦИПАЛЬНОГО РАЙОНА ОМСКОЙ ОБЛАСТИ</dc:title>
</cp:coreProperties>
</file>