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  ЛЕСНОГО   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ИЛЬКУЛЬСКОГО МУНИЦИПАЛЬНОГО РАЙОНА  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шестьдесят шестая сессия  четвертого  созыв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2.2024г.</w:t>
        <w:tab/>
        <w:t xml:space="preserve">   № 7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. Лес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 Совета Лесного сельского поселения Исилькульского муниципального района Омской области от 27.10.2020 г. № 22 «Об утверждении Порядка проведения  конкурса по отбору кандидатур  на должность  главы Лесного сельского поселения Исилькуль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положениями </w:t>
      </w:r>
      <w:bookmarkStart w:id="0" w:name="_Hlk98697795"/>
      <w:r>
        <w:rPr>
          <w:rFonts w:cs="Times New Roman" w:ascii="Times New Roman" w:hAnsi="Times New Roman"/>
          <w:b w:val="false"/>
          <w:sz w:val="26"/>
          <w:szCs w:val="26"/>
        </w:rPr>
        <w:t>Федерального закона от 14.03.2022 № 60-ФЗ «О внесении изменений в отдельные законодательные акты Российской Федерации»</w:t>
      </w:r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,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ставом Лесного сельского поселения Исилькульского муниципального района Ом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ет Лесного сельского поселени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илькульского муниципального района Ом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Внести в приложение № 1 </w:t>
      </w:r>
      <w:r>
        <w:rPr>
          <w:rFonts w:cs="Times New Roman" w:ascii="Times New Roman" w:hAnsi="Times New Roman"/>
          <w:bCs/>
          <w:sz w:val="26"/>
          <w:szCs w:val="26"/>
        </w:rPr>
        <w:t>к решению  Совета Лесного сельского поселения Исилькульского муниципального района Омской области от 27.10.2020 г. № 22 «Об утверждении Порядка проведения  конкурса по отбору кандидатур  на должность  главы Лесного сельского поселения Исилькульского муниципального района Омской области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(далее – Порядок» следующие </w:t>
      </w:r>
      <w:r>
        <w:rPr>
          <w:rFonts w:cs="Times New Roman" w:ascii="Times New Roman" w:hAnsi="Times New Roman"/>
          <w:bCs/>
          <w:sz w:val="26"/>
          <w:szCs w:val="26"/>
        </w:rPr>
        <w:t>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В подпункте 5 пункта 1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рядка после слов «о выборах и референдумах» дополнить словом или за совершение административных правонарушений, предусмотренных статьей20.3 и 20.29 Кодекса Российской Федерации об административных правонарушен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подпункте 7 пункта 1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рядка слова «депутаты законодательных (представительных) органов» заменить словами «сенаторы Российской Федерации законодательных (представительных) орган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3. В подпункте 13  пункта 1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рядка дополнить  словами «а также лица, сведения о которых включены в единый реестр сведений о лицах, причастных к деятельности экстремисткой или террористической организ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ступаю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есного сельского поселения                                                    З. С. Паршенце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сного сельского поселения                                                         Н. П. Бута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8:00Z</dcterms:created>
  <dc:creator>Меницкая Анастасия Александровна</dc:creator>
  <dc:description/>
  <cp:keywords/>
  <dc:language>en-US</dc:language>
  <cp:lastModifiedBy>lesn</cp:lastModifiedBy>
  <cp:lastPrinted>2024-12-13T10:02:00Z</cp:lastPrinted>
  <dcterms:modified xsi:type="dcterms:W3CDTF">2024-12-13T04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