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ИЛЬКУЛЬСКОГО МУНИЦИПАЛЬНОГО РАЙОНА   ОМ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(шестьдесят шестая сессия  четвертого  созыв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 Е Ш Е Н И Е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12.2024 г.                                                                                                              № 75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.Лесно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 внесении изменений в решение Совета Лесного сель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от 25.09.2018г. № 46 «Об утверждении  Положении «О муниципальной службе в Лесном сельском поселении Исилькульского муниципального района Омской област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3.03.2024г. № 54-ФЗ «О внесении изменений в отдельные законодательные акты Российской Федерации»,  руководствуясь Уставом Лесного сельского  поселения, Совет Лесного сельского поселения Исилькульского муниципального района Омской области 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Внести в Положение о муниципальной службе в Лесном сельском поселении Исилькульского муниципального района Омской области 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1. С</w:t>
      </w:r>
      <w:r>
        <w:rPr>
          <w:sz w:val="26"/>
          <w:szCs w:val="26"/>
        </w:rPr>
        <w:t>татью 10 главы 3 дополнить пунктом 13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 13)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left" w:pos="5595" w:leader="none"/>
        </w:tabs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го сельского поселения                                                    З. С. Паршенц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сного сельского поселения                                                         Н. П. Бутакова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29:00Z</dcterms:created>
  <dc:creator>Eko1</dc:creator>
  <dc:description/>
  <cp:keywords/>
  <dc:language>en-US</dc:language>
  <cp:lastModifiedBy>lesn</cp:lastModifiedBy>
  <cp:lastPrinted>2024-12-13T10:03:00Z</cp:lastPrinted>
  <dcterms:modified xsi:type="dcterms:W3CDTF">2024-12-13T04:03:00Z</dcterms:modified>
  <cp:revision>302</cp:revision>
  <dc:subject/>
  <dc:title>                      СОВЕТ ИСИЛЬКУЛЬСКОГО МУНИЦИПАЛЬНОГО ОБРАЗОВАНИЯ                                                         </dc:title>
</cp:coreProperties>
</file>